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生存与权力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加利福尼亚州的作家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创作的惊悚小说中，读者被引入了一片充满神秘和恐怖的黑暗森林。书中的故事围绕着一名私家侦探，他发现自己卷入了一个复杂的谋杀案件之中。在这个过程中，侦探必须利用自己的智慧和直觉来揭开真相，并在一个充满危险和不确定性的环境中生存下来。</w:t>
      </w:r>
      <w:r>
        <w:rPr>
          <w:sz w:val="32"/>
          <w:szCs w:val="32"/>
        </w:rPr>
        <w:t>&lt;/p&gt;&lt;p&gt;&lt;img src="/static-img/FbEUMMe4h4vT0nKCCY-jk-ISNHNIihWcKuSbz5I_A2tWXCOLE7Aa7X8gkA9dkYF8.jpg"&gt;&lt;/p&gt;&lt;p&gt;</w:t>
      </w:r>
      <w:r>
        <w:rPr>
          <w:sz w:val="32"/>
          <w:szCs w:val="32"/>
        </w:rPr>
        <w:t>迷雾缭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森林里，每一步都可能是致命的一步。主人公必须不断地解决谜题，以便找到下一步应该走向哪里。他需要对周围环境有深刻的理解，这包括树木、动物以及季节变化等因素，这些都是他生存所必需的知识。正如小说中的每个细节一样，每一次选择都可能决定他的命运。</w:t>
      </w:r>
      <w:r>
        <w:rPr>
          <w:sz w:val="32"/>
          <w:szCs w:val="32"/>
        </w:rPr>
        <w:t>&lt;/p&gt;&lt;p&gt;&lt;img src="/static-img/ZDPos-a0K1ySNkVvZYPnweISNHNIihWcKuSbz5I_A2v3333oCZVaj3Nl896cyqlXiivcUtHuzL1lJo2kfNoSKYppl88Yth7Wd5teGcqLww8NMsE0qW8wH_QY7Kc3Pb8fBkmvRTSblJBi1d1iOEaEsu9GJ6hAK6zjkdtWWfq2IjIIq_HS3k-MBA-qBM3paJpx.jpg"&gt;&lt;/p&gt;&lt;p&gt;</w:t>
      </w:r>
      <w:r>
        <w:rPr>
          <w:sz w:val="32"/>
          <w:szCs w:val="32"/>
        </w:rPr>
        <w:t>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森林并非仅仅是一个关于个人勇气和智慧的地方，它也是一场关于权力的博弈。在这里，一些角色通过各种手段试图掌握更多的力量，而其他人则努力避免成为他们的手下。这场斗争常常以残酷的手段展现出来，使得主角不得不时刻保持警惕，以免成为下一个牺牲品。</w:t>
      </w:r>
      <w:r>
        <w:rPr>
          <w:sz w:val="32"/>
          <w:szCs w:val="32"/>
        </w:rPr>
        <w:t>&lt;/p&gt;&lt;p&gt;&lt;img src="/static-img/VqTwpty0aUSYuiD1AycWP-ISNHNIihWcKuSbz5I_A2v3333oCZVaj3Nl896cyqlXiivcUtHuzL1lJo2kfNoSKYppl88Yth7Wd5teGcqLww8NMsE0qW8wH_QY7Kc3Pb8fBkmvRTSblJBi1d1iOEaEsu9GJ6hAK6zjkdtWWfq2IjIIq_HS3k-MBA-qBM3paJpx.jpg"&gt;&lt;/p&gt;&lt;p&gt;</w:t>
      </w:r>
      <w:r>
        <w:rPr>
          <w:sz w:val="32"/>
          <w:szCs w:val="32"/>
        </w:rPr>
        <w:t>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生命与死亡之间抉择时，任何人的道德观念都会受到考验。在黑暗森林这样的环境里，无论是为了自我保护还是为了更高尚的情感目的，都会有必要做出艰难的人类选择。这些选择往往不是简单明了，而是充满了道德上的复杂性，让人们质疑什么才是真正正确的事情？</w:t>
      </w:r>
      <w:r>
        <w:rPr>
          <w:sz w:val="32"/>
          <w:szCs w:val="32"/>
        </w:rPr>
        <w:t>&lt;/p&gt;&lt;p&gt;&lt;img src="/static-img/sssPe5FXkxjAnJ0R0SsoqeISNHNIihWcKuSbz5I_A2v3333oCZVaj3Nl896cyqlXiivcUtHuzL1lJo2kfNoSKYppl88Yth7Wd5teGcqLww8NMsE0qW8wH_QY7Kc3Pb8fBkmvRTSblJBi1d1iOEaEsu9GJ6hAK6zjkdtWWfq2IjIIq_HS3k-MBA-qBM3paJpx.jpg"&gt;&lt;/p&gt;&lt;p&gt;</w:t>
      </w:r>
      <w:r>
        <w:rPr>
          <w:sz w:val="32"/>
          <w:szCs w:val="32"/>
        </w:rPr>
        <w:t>心理战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挑战，还有一场心理战争正在进行。这场战争主要表现为内心挣扎，即使在最安全的时候，也有人无法摆脱过去事件带来的阴影。而对于一些角色来说，他们的心理状态甚至影响到了他们处理问题能力，使得判断好坏变得更加模糊。</w:t>
      </w:r>
      <w:r>
        <w:rPr>
          <w:sz w:val="32"/>
          <w:szCs w:val="32"/>
        </w:rPr>
        <w:t>&lt;/p&gt;&lt;p&gt;&lt;img src="/static-img/eYkUoclUB15nEhJxUNVsjeISNHNIihWcKuSbz5I_A2v3333oCZVaj3Nl896cyqlXiivcUtHuzL1lJo2kfNoSKYppl88Yth7Wd5teGcqLww8NMsE0qW8wH_QY7Kc3Pb8fBkmvRTSblJBi1d1iOEaEsu9GJ6hAK6zjkdtWWfq2IjIIq_HS3k-MBA-qBM3paJpx.jpg"&gt;&lt;/p&gt;&lt;p&gt;</w:t>
      </w:r>
      <w:r>
        <w:rPr>
          <w:sz w:val="32"/>
          <w:szCs w:val="32"/>
        </w:rPr>
        <w:t>自然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森林作为自然界的一部分，其本身就是一种威胁。不仅人类间存在竞争，更重要的是，与自然界之间建立起平衡关系也是至关重要的事项。一切生物，无论是植物还是动物，都在这片土地上寻求生存机会，但又同时面临着天敌、疾病以及极端天气条件等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黑暗森林》是一部虚构作品，但它却包含了许多社会隐喻，比如说强者的弱点、善良与邪恶并行不悖，以及人类对自由与责任的追求等主题。这使得读者能够从不同的角度去理解这部作品，不只是单纯享受刺激的情节推进而已。</w:t>
      </w:r>
      <w:r>
        <w:rPr>
          <w:sz w:val="32"/>
          <w:szCs w:val="32"/>
        </w:rPr>
        <w:t>&lt;/p&gt;&lt;p&gt;&lt;a href = "/doc/756920-</w:t>
      </w:r>
      <w:r>
        <w:rPr>
          <w:sz w:val="32"/>
          <w:szCs w:val="32"/>
        </w:rPr>
        <w:t>黑暗森林生存与权力的游戏</w:t>
      </w:r>
      <w:r>
        <w:rPr>
          <w:sz w:val="32"/>
          <w:szCs w:val="32"/>
        </w:rPr>
        <w:t>.doc" rel="alternate" download="756920-</w:t>
      </w:r>
      <w:r>
        <w:rPr>
          <w:sz w:val="32"/>
          <w:szCs w:val="32"/>
        </w:rPr>
        <w:t>黑暗森林生存与权力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