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姑娘二免费播放电影</w:t>
      </w:r>
      <w:r>
        <w:rPr>
          <w:sz w:val="48"/>
          <w:szCs w:val="48"/>
        </w:rPr>
        <w:t>-</w:t>
      </w:r>
      <w:r>
        <w:rPr>
          <w:sz w:val="48"/>
          <w:szCs w:val="48"/>
        </w:rPr>
        <w:t>影院里的秘密如何在姑娘二上无限畅享最新电影</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影院里的秘密：如何在姑娘二上无限畅享最新电影</w:t>
      </w:r>
      <w:r>
        <w:rPr>
          <w:sz w:val="32"/>
          <w:szCs w:val="32"/>
        </w:rPr>
        <w:t>&lt;/p&gt;&lt;p&gt;&lt;img src="/static-img/juf4i5HCNwNXoiWQxrX-2fFomzwI0F7MafaHuObmfekHozYS87HLYGaWA2Sw88x1.jpg"&gt;&lt;/p&gt;&lt;p&gt;</w:t>
      </w:r>
      <w:r>
        <w:rPr>
          <w:sz w:val="32"/>
          <w:szCs w:val="32"/>
        </w:rPr>
        <w:t>随着互联网技术的飞速发展，越来越多的人选择在家中观看电影，而不必再去繁华的影院。姑娘二免费播放电影平台就成为了很多人追求高品质生活方式的重要工具。以下是关于如何在姑娘二上无限畅享最新电影的一些实用技巧。</w:t>
      </w:r>
      <w:r>
        <w:rPr>
          <w:sz w:val="32"/>
          <w:szCs w:val="32"/>
        </w:rPr>
        <w:t>&lt;/p&gt;&lt;p&gt;</w:t>
      </w:r>
      <w:r>
        <w:rPr>
          <w:sz w:val="32"/>
          <w:szCs w:val="32"/>
        </w:rPr>
        <w:t>首先，你需要确保你的设备具备足够的网络速度，以便流畅地观看高清视频。这一点非常关键，因为任何一次缓冲都会打乱观影体验。建议使用</w:t>
      </w:r>
      <w:r>
        <w:rPr>
          <w:sz w:val="32"/>
          <w:szCs w:val="32"/>
        </w:rPr>
        <w:t>5G</w:t>
      </w:r>
      <w:r>
        <w:rPr>
          <w:sz w:val="32"/>
          <w:szCs w:val="32"/>
        </w:rPr>
        <w:t>或</w:t>
      </w:r>
      <w:r>
        <w:rPr>
          <w:sz w:val="32"/>
          <w:szCs w:val="32"/>
        </w:rPr>
        <w:t>4G</w:t>
      </w:r>
      <w:r>
        <w:rPr>
          <w:sz w:val="32"/>
          <w:szCs w:val="32"/>
        </w:rPr>
        <w:t>高速网络，以及支持高清视频播放的智能电视、平板电脑或手机。</w:t>
      </w:r>
      <w:r>
        <w:rPr>
          <w:sz w:val="32"/>
          <w:szCs w:val="32"/>
        </w:rPr>
        <w:t>&lt;/p&gt;&lt;p&gt;&lt;img src="/static-img/37nF20L75opjUJG9_Y0STPFomzwI0F7MafaHuObmfemPRLjw0GWHiqsdtc_XwVZl4stwelYZC3-L18oE4pp430whB1vvkmeeYoVXFLyRBcGIPrZ1liNsdih-Q8QS5jeOi126EMC8RhfyJFd2soS4dldJFtdtWcg_XAHzDh-F20lvkgDqc2J17gmE7fuhUqVN.jpg"&gt;&lt;/p&gt;&lt;p&gt;</w:t>
      </w:r>
      <w:r>
        <w:rPr>
          <w:sz w:val="32"/>
          <w:szCs w:val="32"/>
        </w:rPr>
        <w:t>其次，要知道姑娘二提供了各种不同类型和新旧程度各异的电影资源。你可以根据自己的喜好进行搜索，比如看一部经典老片或者追踪最近热映的大片。在这里，不仅有国内外大制作，还有一些小众艺术片和纪录片供你探索。</w:t>
      </w:r>
      <w:r>
        <w:rPr>
          <w:sz w:val="32"/>
          <w:szCs w:val="32"/>
        </w:rPr>
        <w:t>&lt;/p&gt;&lt;p&gt;</w:t>
      </w:r>
      <w:r>
        <w:rPr>
          <w:sz w:val="32"/>
          <w:szCs w:val="32"/>
        </w:rPr>
        <w:t>此外，姑娘二还提供了一些独家的特权，比如每周更新新的剧集，甚至还有专属会员计划，可以让用户获得更多优惠和特别内容。不过，这一切都需要你保持对平台动态变化的关注，并及时注册成为会员。</w:t>
      </w:r>
      <w:r>
        <w:rPr>
          <w:sz w:val="32"/>
          <w:szCs w:val="32"/>
        </w:rPr>
        <w:t>&lt;/p&gt;&lt;p&gt;&lt;img src="/static-img/JSJMq1g17VlGBwa1_y_DL_FomzwI0F7MafaHuObmfemPRLjw0GWHiqsdtc_XwVZl4stwelYZC3-L18oE4pp430whB1vvkmeeYoVXFLyRBcGIPrZ1liNsdih-Q8QS5jeOi126EMC8RhfyJFd2soS4dldJFtdtWcg_XAHzDh-F20lvkgDqc2J17gmE7fuhUqVN.jpg"&gt;&lt;/p&gt;&lt;p&gt;</w:t>
      </w:r>
      <w:r>
        <w:rPr>
          <w:sz w:val="32"/>
          <w:szCs w:val="32"/>
        </w:rPr>
        <w:t>值得一提的是，虽然免费观看带来了许多便利，但也存在一些潜在风险，如广告干扰、版权问题等。如果遇到这些问题，可以考虑升级为付费会员，这样不仅能更安全，更能够得到更好的服务体验。</w:t>
      </w:r>
      <w:r>
        <w:rPr>
          <w:sz w:val="32"/>
          <w:szCs w:val="32"/>
        </w:rPr>
        <w:t>&lt;/p&gt;&lt;p&gt;</w:t>
      </w:r>
      <w:r>
        <w:rPr>
          <w:sz w:val="32"/>
          <w:szCs w:val="32"/>
        </w:rPr>
        <w:t>最后，如果你是一个爱好者，也许可以尝试自己编制一个定期更新的小型数据库，用来记录喜欢但没有完全看完的小说、漫画或者其他媒体作品，然后通过这几种不同的途径（比如书店、网上的购买）逐渐收集起来，从而形成一个庞大的个人图书馆。这样的习惯既能促进阅读，又能增加收藏感，同时也可能帮助你发现更多未知世界中的珍宝。</w:t>
      </w:r>
      <w:r>
        <w:rPr>
          <w:sz w:val="32"/>
          <w:szCs w:val="32"/>
        </w:rPr>
        <w:t>&lt;/p&gt;&lt;p&gt;&lt;img src="/static-img/IXQHB4WRICF0M2xeIOzoqvFomzwI0F7MafaHuObmfemPRLjw0GWHiqsdtc_XwVZl4stwelYZC3-L18oE4pp430whB1vvkmeeYoVXFLyRBcGIPrZ1liNsdih-Q8QS5jeOi126EMC8RhfyJFd2soS4dldJFtdtWcg_XAHzDh-F20lvkgDqc2J17gmE7fuhUqVN.jpg"&gt;&lt;/p&gt;&lt;p&gt;</w:t>
      </w:r>
      <w:r>
        <w:rPr>
          <w:sz w:val="32"/>
          <w:szCs w:val="32"/>
        </w:rPr>
        <w:t>总之，在现代社会中，有能力像走进影院一样从家里欣赏最新最美好的视觉盛宴，是一种极大的奢侈。而姑娘二免费播放电影这一现象，无疑为我们开启了一个全新的娱乐时代，让人们能够更加自由地享受文化产品。</w:t>
      </w:r>
      <w:r>
        <w:rPr>
          <w:sz w:val="32"/>
          <w:szCs w:val="32"/>
        </w:rPr>
        <w:t>&lt;/p&gt;&lt;p&gt;&lt;a href = "/doc/756832-</w:t>
      </w:r>
      <w:r>
        <w:rPr>
          <w:sz w:val="32"/>
          <w:szCs w:val="32"/>
        </w:rPr>
        <w:t>姑娘二免费播放电影</w:t>
      </w:r>
      <w:r>
        <w:rPr>
          <w:sz w:val="32"/>
          <w:szCs w:val="32"/>
        </w:rPr>
        <w:t>-</w:t>
      </w:r>
      <w:r>
        <w:rPr>
          <w:sz w:val="32"/>
          <w:szCs w:val="32"/>
        </w:rPr>
        <w:t>影院里的秘密如何在姑娘二上无限畅享最新电影</w:t>
      </w:r>
      <w:r>
        <w:rPr>
          <w:sz w:val="32"/>
          <w:szCs w:val="32"/>
        </w:rPr>
        <w:t>.doc" rel="alternate" download="756832-</w:t>
      </w:r>
      <w:r>
        <w:rPr>
          <w:sz w:val="32"/>
          <w:szCs w:val="32"/>
        </w:rPr>
        <w:t>姑娘二免费播放电影</w:t>
      </w:r>
      <w:r>
        <w:rPr>
          <w:sz w:val="32"/>
          <w:szCs w:val="32"/>
        </w:rPr>
        <w:t>-</w:t>
      </w:r>
      <w:r>
        <w:rPr>
          <w:sz w:val="32"/>
          <w:szCs w:val="32"/>
        </w:rPr>
        <w:t>影院里的秘密如何在姑娘二上无限畅享最新电影</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