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之谜一粒一粒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种传统的工艺被几代人保留下来，那就是用葡萄挤出汁液来制作精美的工艺品。这个过程看似简单，但实际上蕴含着深厚的文化内涵和技巧。</w:t>
      </w:r>
      <w:r>
        <w:rPr>
          <w:sz w:val="32"/>
          <w:szCs w:val="32"/>
        </w:rPr>
        <w:t>&lt;/p&gt;&lt;p&gt;&lt;img src="/static-img/sVCt4QQrVsdvjWWvA7wDqs36oMno3qtyEfWkW5Jgh5tauv0OdeEZWhPVwOwQzEso.jpg"&gt;&lt;/p&gt;&lt;p&gt;</w:t>
      </w:r>
      <w:r>
        <w:rPr>
          <w:sz w:val="32"/>
          <w:szCs w:val="32"/>
        </w:rPr>
        <w:t>葡萄的选择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葡萄种类对于制成高质量产品至关重要。一般来说，甜味更浓郁、酸度适中的黑枣葡萄是最佳选择。此外，经过充分成熟并且清洗干净的葡萄，更能保证最终产品纯净无污染。</w:t>
      </w:r>
      <w:r>
        <w:rPr>
          <w:sz w:val="32"/>
          <w:szCs w:val="32"/>
        </w:rPr>
        <w:t>&lt;/p&gt;&lt;p&gt;&lt;img src="/static-img/j2LCe5DZ0hcwV30SWptsnc36oMno3qtyEfWkW5Jgh5sU1jNThqGF4-_vvyhOeTBUBbnRj-Ok35NvoFEvi0GFngfDU_1NXsVbY12K8BRhBRxJ_MFpXZ4SKnh_7RcR-BVDEooAQ8fUE29vBsOxjoiw-MjjMx-_YtNvu3YuLvnBVpI.jpg"&gt;&lt;/p&gt;&lt;p&gt;</w:t>
      </w:r>
      <w:r>
        <w:rPr>
          <w:sz w:val="32"/>
          <w:szCs w:val="32"/>
        </w:rPr>
        <w:t>挤压技术与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挤压技术要求精准控制，以确保每一次挤压都能有效地抽取到足够多但又不失质地好的汁液。这需要使用特殊设计的手动或电动挤榨器，这些工具能够根据不同类型和大小的果实进行调整，从而最大化其效率。</w:t>
      </w:r>
      <w:r>
        <w:rPr>
          <w:sz w:val="32"/>
          <w:szCs w:val="32"/>
        </w:rPr>
        <w:t>&lt;/p&gt;&lt;p&gt;&lt;img src="/static-img/xFVuLiPeSNE3D9kqFoMVKM36oMno3qtyEfWkW5Jgh5sU1jNThqGF4-_vvyhOeTBUBbnRj-Ok35NvoFEvi0GFngfDU_1NXsVbY12K8BRhBRxJ_MFpXZ4SKnh_7RcR-BVDEooAQ8fUE29vBsOxjoiw-MjjMx-_YtNvu3YuLvnBVpI.jpg"&gt;&lt;/p&gt;&lt;p&gt;</w:t>
      </w:r>
      <w:r>
        <w:rPr>
          <w:sz w:val="32"/>
          <w:szCs w:val="32"/>
        </w:rPr>
        <w:t>汁液处理与储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挤出的汁液中去除杂质、沉淀固体物质以达到透明状态，这个步骤对保持产品质量至关重要。处理后的汁液可以通过冷冻或蒸发等方法保存，以便随时用于制作工艺品。</w:t>
      </w:r>
      <w:r>
        <w:rPr>
          <w:sz w:val="32"/>
          <w:szCs w:val="32"/>
        </w:rPr>
        <w:t>&lt;/p&gt;&lt;p&gt;&lt;img src="/static-img/4-cUJVDc8cGdpKENcjdvMs36oMno3qtyEfWkW5Jgh5sU1jNThqGF4-_vvyhOeTBUBbnRj-Ok35NvoFEvi0GFngfDU_1NXsVbY12K8BRhBRxJ_MFpXZ4SKnh_7RcR-BVDEooAQ8fUE29vBsOxjoiw-MjjMx-_YtNvu3YuLvnBVpI.jpg"&gt;&lt;/p&gt;&lt;p&gt;</w:t>
      </w:r>
      <w:r>
        <w:rPr>
          <w:sz w:val="32"/>
          <w:szCs w:val="32"/>
        </w:rPr>
        <w:t>工艺品制作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经过处理和冷冻或蒸发后的葡萄汁倒入预先准备好的模具中，然后通过特定的温度控制手段使其凝固。在凝固过程中，可以加入颜料或者其他原料来改变颜色和风格，最终形成各种形状和样式丰富的地道工艺品。</w:t>
      </w:r>
      <w:r>
        <w:rPr>
          <w:sz w:val="32"/>
          <w:szCs w:val="32"/>
        </w:rPr>
        <w:t>&lt;/p&gt;&lt;p&gt;&lt;img src="/static-img/PTKbbpYfv9ChroVJ1yj4Gs36oMno3qtyEfWkW5Jgh5sU1jNThqGF4-_vvyhOeTBUBbnRj-Ok35NvoFEvi0GFngfDU_1NXsVbY12K8BRhBRxJ_MFpXZ4SKnh_7RcR-BVDEooAQ8fUE29vBsOxjoiw-MjjMx-_YtNvu3YuLvnBVpI.jpg"&gt;&lt;/p&gt;&lt;p&gt;</w:t>
      </w:r>
      <w:r>
        <w:rPr>
          <w:sz w:val="32"/>
          <w:szCs w:val="32"/>
        </w:rPr>
        <w:t>品牌建设与市场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种独特的手工艺获得更多人的认可，企业需要加强品牌建设工作，如举办展览会、参加艺术节以及利用社交媒体宣传等方式，让人们了解到这项手工艺背后蕴含的情感价值和文化意义，并逐渐吸引更多消费者购买这些艺术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不断有人开始探索新的材料替代方案，比如使用天然树胶或者蜂蜜来增加新颖性，同时也考虑到了环保问题。这不仅为传统手法注入了活力，也促进了这一古老技艺在现代社会中的持续发展。</w:t>
      </w:r>
      <w:r>
        <w:rPr>
          <w:sz w:val="32"/>
          <w:szCs w:val="32"/>
        </w:rPr>
        <w:t>&lt;/p&gt;&lt;p&gt;&lt;a href = "/doc/756776-</w:t>
      </w:r>
      <w:r>
        <w:rPr>
          <w:sz w:val="32"/>
          <w:szCs w:val="32"/>
        </w:rPr>
        <w:t>葡萄之谜一粒一粒揭秘</w:t>
      </w:r>
      <w:r>
        <w:rPr>
          <w:sz w:val="32"/>
          <w:szCs w:val="32"/>
        </w:rPr>
        <w:t>.doc" rel="alternate" download="756776-</w:t>
      </w:r>
      <w:r>
        <w:rPr>
          <w:sz w:val="32"/>
          <w:szCs w:val="32"/>
        </w:rPr>
        <w:t>葡萄之谜一粒一粒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