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奇迹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时代的小海洋夹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时代，宝宝们不仅要跟上数字世界的步伐，还要学会如何在现实生活中找到乐趣和挑战。最近，一则关于一个小朋友与扇贝夹子的故事，在网络上引起了广泛的关注。这不仅是一则简单的动物行为记录，更是对宝宝成长的一次思考。</w:t>
      </w:r>
      <w:r>
        <w:rPr>
          <w:sz w:val="32"/>
          <w:szCs w:val="32"/>
        </w:rPr>
        <w:t>&lt;/p&gt;&lt;p&gt;&lt;img src="/static-img/Ca9IfRIcGNNVccQ6MGnjao1Zoso6vzDWtDSha1TfDEvQ2o1AtZKcbdc8G0uq8-NW.jpg"&gt;&lt;/p&gt;&lt;p&gt;</w:t>
      </w:r>
      <w:r>
        <w:rPr>
          <w:sz w:val="32"/>
          <w:szCs w:val="32"/>
        </w:rPr>
        <w:t>宝宝与扇贝：自然界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扇贝一直是海洋生物中的一员，它们以其独特的形状和特殊能力吸引着人们的注意。然而，这些海洋生物并非只是静静地躺在沙滩上，而是在水下进行着它们复杂而又精细的生存活动之一——捕食。在这个过程中，扇贝展现出了它们惊人的能力：能够迅速将泥沙等物质通过肌肉力量排出身体，从而寻找食物或清洁自己。</w:t>
      </w:r>
      <w:r>
        <w:rPr>
          <w:sz w:val="32"/>
          <w:szCs w:val="32"/>
        </w:rPr>
        <w:t>&lt;/p&gt;&lt;p&gt;&lt;img src="/static-img/j6TcbtJp7qEXENq2nAl0yY1Zoso6vzDWtDSha1TfDEupcz7HLSn02K-09GuU7ybT9QO32UhPl1Xv661Jp55_lOPHkj5X4ltrTghTc98t-GWxB3BLVfDIHbCMAMEjLEtFtmvj3xgzVzej1u0EsEVlrbhioNdMlOkMAfNHVWennOQ.png"&gt;&lt;/p&gt;&lt;p&gt;WWW</w:t>
      </w:r>
      <w:r>
        <w:rPr>
          <w:sz w:val="32"/>
          <w:szCs w:val="32"/>
        </w:rPr>
        <w:t>时代的小海洋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互联网技术不断进步，我们所处的是一个充满变化和机遇的大环境。在这个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rld Wide Web,</w:t>
      </w:r>
      <w:r>
        <w:rPr>
          <w:sz w:val="32"/>
          <w:szCs w:val="32"/>
        </w:rPr>
        <w:t>万维网）的时代，即使我们身处城市，也可以通过网络了解到很多关于海洋生物及其生态系统的情况。对于一些有志于保护自然、探索未知的小朋友来说，这是一个极好的学习平台。</w:t>
      </w:r>
      <w:r>
        <w:rPr>
          <w:sz w:val="32"/>
          <w:szCs w:val="32"/>
        </w:rPr>
        <w:t>&lt;/p&gt;&lt;p&gt;&lt;img src="/static-img/BW9h3cajozEApje71VhBkY1Zoso6vzDWtDSha1TfDEupcz7HLSn02K-09GuU7ybT9QO32UhPl1Xv661Jp55_lOPHkj5X4ltrTghTc98t-GWxB3BLVfDIHbCMAMEjLEtFtmvj3xgzVzej1u0EsEVlrbhioNdMlOkMAfNHVWennOQ.jpeg"&gt;&lt;/p&gt;&lt;p&gt;</w:t>
      </w:r>
      <w:r>
        <w:rPr>
          <w:sz w:val="32"/>
          <w:szCs w:val="32"/>
        </w:rPr>
        <w:t>宝宝与扇贝真会夹哦</w:t>
      </w:r>
      <w:r>
        <w:rPr>
          <w:sz w:val="32"/>
          <w:szCs w:val="32"/>
        </w:rPr>
        <w:t>WWW&lt;/p&gt;&lt;p&gt;</w:t>
      </w:r>
      <w:r>
        <w:rPr>
          <w:sz w:val="32"/>
          <w:szCs w:val="32"/>
        </w:rPr>
        <w:t>最近，有一位小朋友尝试模仿扇贝捕食的情景，被拍摄下来并上传到了社交媒体上。这段视频展示了孩子用双手模拟扇贝的手臂，将玩具鱼类夹住，然后高兴地举起来庆祝成功。这不仅让周围的人笑得开怀，而且也激发了一批年轻人追求科学知识、尊重自然规律的心理动力。</w:t>
      </w:r>
      <w:r>
        <w:rPr>
          <w:sz w:val="32"/>
          <w:szCs w:val="32"/>
        </w:rPr>
        <w:t>&lt;/p&gt;&lt;p&gt;&lt;img src="/static-img/y3ucTE4z72MVcq9OXK1z341Zoso6vzDWtDSha1TfDEupcz7HLSn02K-09GuU7ybT9QO32UhPl1Xv661Jp55_lOPHkj5X4ltrTghTc98t-GWxB3BLVfDIHbCMAMEjLEtFtmvj3xgzVzej1u0EsEVlrbhioNdMlOkMAfNHVWennOQ.jpg"&gt;&lt;/p&gt;&lt;p&gt;</w:t>
      </w:r>
      <w:r>
        <w:rPr>
          <w:sz w:val="32"/>
          <w:szCs w:val="32"/>
        </w:rPr>
        <w:t>小小科研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通过这样的方式，不仅锻炼了自己的观察力，还学会了基本科学原理，比如力的概念。此外，他们还可能会进一步研究为什么有的动物能做到这一点，而他们自己不能？这正是科学探究精神的一个体现，让孩子们更加深入地理解世界运作规律，同时培养解决问题、创新思维能力。</w:t>
      </w:r>
      <w:r>
        <w:rPr>
          <w:sz w:val="32"/>
          <w:szCs w:val="32"/>
        </w:rPr>
        <w:t>&lt;/p&gt;&lt;p&gt;&lt;img src="/static-img/K-94OreoH2awRiqkROJbeI1Zoso6vzDWtDSha1TfDEupcz7HLSn02K-09GuU7ybT9QO32UhPl1Xv661Jp55_lOPHkj5X4ltrTghTc98t-GWxB3BLVfDIHbCMAMEjLEtFtmvj3xgzVzej1u0EsEVlrbhioNdMlOkMAfNHVWennOQ.png"&gt;&lt;/p&gt;&lt;p&gt;</w:t>
      </w:r>
      <w:r>
        <w:rPr>
          <w:sz w:val="32"/>
          <w:szCs w:val="32"/>
        </w:rPr>
        <w:t>自然教育与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基于实际经验的小型科研活动，对于形成正确的人文社会价值观也有重要作用。当孩子们亲眼目睹大自然中的奇妙事物，并且能够亲自参与到这些过程中时，他们更容易产生对地球及生命多样性的敬畏之心，以及对可持续发展意识的敏感性。而这种经历对于他们未来的职业选择和社会责任感也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创造未来，小手触摸大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迁的时代，无论是科技还是自然，都给予我们无限可能。而作为父母或者教导者，我们应该鼓励孩子们去接触这些新鲜事物，用自己的方式去理解，用实际行动去表达。就像那个抱着“宝宝真的很擅长夹子哦！”的话题一样，让我们的下一代成为未来世界里不可替代的一部分，因为每个人的想象力都足够丰富，只需要勇敢地伸出手去触摸那宽广的大世界。</w:t>
      </w:r>
      <w:r>
        <w:rPr>
          <w:sz w:val="32"/>
          <w:szCs w:val="32"/>
        </w:rPr>
        <w:t>&lt;/p&gt;&lt;p&gt;&lt;a href = "/doc/756769-</w:t>
      </w:r>
      <w:r>
        <w:rPr>
          <w:sz w:val="32"/>
          <w:szCs w:val="32"/>
        </w:rPr>
        <w:t>宝宝的扇贝奇迹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时代的小海洋夹子</w:t>
      </w:r>
      <w:r>
        <w:rPr>
          <w:sz w:val="32"/>
          <w:szCs w:val="32"/>
        </w:rPr>
        <w:t>.doc" rel="alternate" download="756769-</w:t>
      </w:r>
      <w:r>
        <w:rPr>
          <w:sz w:val="32"/>
          <w:szCs w:val="32"/>
        </w:rPr>
        <w:t>宝宝的扇贝奇迹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时代的小海洋夹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