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色的梦想与丰收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秋日，玉米地虎子初试云雨情。金黄色的玉米穗随风摇曳，仿佛在向世人展示着丰收的希望。在这个季节，一场盛大的玉米收获节正在悄然拉开帷幕。</w:t>
      </w:r>
      <w:r>
        <w:rPr>
          <w:sz w:val="32"/>
          <w:szCs w:val="32"/>
        </w:rPr>
        <w:t>&lt;/p&gt;&lt;p&gt;&lt;img src="/static-img/HkzooczkO8bH3mYCvz1xSdIuf2IoqIqcH4CefY6NE-cf6mCBaHvrRvR56mtfE36P.jpg"&gt;&lt;/p&gt;&lt;p&gt;</w:t>
      </w:r>
      <w:r>
        <w:rPr>
          <w:sz w:val="32"/>
          <w:szCs w:val="32"/>
        </w:rPr>
        <w:t>这个季节，对于那些耕耘在土地上的农民来说，是一段充满挑战与机遇的时期。他们用汗水和智慧种下了希望，用心呵护着每一株玉米苗，每一次浇灌，每一次施肥，都像是对未来的无声祈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哥是当地的一位经验丰富的农民，他今年决定尝试一种新型的玉米品种——“虎子”。这种品种不仅抗病能力强，更能抵御严重气候变化带来的影响。这对于依赖农业为生的他而言，无疑是一次巨大的冒险，但也是对未来的一份坚定的信念。</w:t>
      </w:r>
      <w:r>
        <w:rPr>
          <w:sz w:val="32"/>
          <w:szCs w:val="32"/>
        </w:rPr>
        <w:t>&lt;/p&gt;&lt;p&gt;&lt;img src="/static-img/GBH5H5X3r5MjzrE733Z2hNIuf2IoqIqcH4CefY6NE-cGLMSASpP0_3waCjAgbi3ZJBPj-JnGVLi-U62VzK3ntL55IF6JepOKf4qTMfu3uzswhFao-MxGk3aMceP-zBAoNLaJO5hJDVi5pGYzWoXjBL4hPBxAkWATgYaUl6vVbQpVLH-ZJV8ESa4WMddcwYCS.jpg"&gt;&lt;/p&gt;&lt;p&gt;</w:t>
      </w:r>
      <w:r>
        <w:rPr>
          <w:sz w:val="32"/>
          <w:szCs w:val="32"/>
        </w:rPr>
        <w:t>经过精心准备和周密计划，李大哥终于等来了这批“虎子”玉米苗。他细心地将它们栽植于土壤肥沃、阳光充足的地里，并且定期进行有机肥料和微生物菌剂的补贴，以确保土壤营养均衡，同时也增强植物生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虎子”玉米渐渐长势喜人，它们高高挺立，在绿油油的大地上展现出其独特魅力。尽管夏天来临后连绵不断的雨水给作物带来了极大的考验，但是由于“虎子的”良好适应性，它们顽强生长，不仅没有受到太大影响，还以更加快捷、健康成熟起来。</w:t>
      </w:r>
      <w:r>
        <w:rPr>
          <w:sz w:val="32"/>
          <w:szCs w:val="32"/>
        </w:rPr>
        <w:t>&lt;/p&gt;&lt;p&gt;&lt;img src="/static-img/CcC7UYAxdEJQCH3augDEiNIuf2IoqIqcH4CefY6NE-cGLMSASpP0_3waCjAgbi3ZJBPj-JnGVLi-U62VzK3ntL55IF6JepOKf4qTMfu3uzswhFao-MxGk3aMceP-zBAoNLaJO5hJDVi5pGYzWoXjBL4hPBxAkWATgYaUl6vVbQpVLH-ZJV8ESa4WMddcwYCS.png"&gt;&lt;/p&gt;&lt;p&gt;</w:t>
      </w:r>
      <w:r>
        <w:rPr>
          <w:sz w:val="32"/>
          <w:szCs w:val="32"/>
        </w:rPr>
        <w:t>到了秋收时分，当李大哥亲手摘下那第一茬成熟的“虎子”时，他的心中涌动着无比喜悦。他知道，这不是单纯的一个成果，而是多年的辛勤劳动与技术创新得以实现的一个梦想。此刻，这个小村庄里响起了庆祝的声音，因为这里的人们知道，他们所追求的是不仅仅是一个简单的收获，更是一份对自然赋予生活美好的尊重与感激之情。而这份感激之情，就像那金黄色的梦想一样，将会被传递下去，让更多的人看到并体会到这样的希望与欢乐。</w:t>
      </w:r>
      <w:r>
        <w:rPr>
          <w:sz w:val="32"/>
          <w:szCs w:val="32"/>
        </w:rPr>
        <w:t>&lt;/p&gt;&lt;p&gt;&lt;a href = "/doc/756703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色的梦想与丰收的希望</w:t>
      </w:r>
      <w:r>
        <w:rPr>
          <w:sz w:val="32"/>
          <w:szCs w:val="32"/>
        </w:rPr>
        <w:t>.doc" rel="alternate" download="756703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色的梦想与丰收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