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步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爱恋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漫步的浩瀚宇宙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故事如同一颗璀璨的星辰，闪耀着爱情和冒险的光芒。他们相遇于一个遥远的行星上，那里充满了未知和挑战，但也藏匿着深邃的情感。</w:t>
      </w:r>
      <w:r>
        <w:rPr>
          <w:sz w:val="32"/>
          <w:szCs w:val="32"/>
        </w:rPr>
        <w:t>&lt;/p&gt;&lt;p&gt;&lt;img src="/static-img/1COThNSzp1GHU1yjsAaiijHIxWTNxG__b-w-wQIUyZJtVoevSktQmuPLwEENjjFT.jpg"&gt;&lt;/p&gt;&lt;p&gt;</w:t>
      </w:r>
      <w:r>
        <w:rPr>
          <w:sz w:val="32"/>
          <w:szCs w:val="32"/>
        </w:rPr>
        <w:t>第一段：命运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神秘的大陆上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是一位勇敢无畏的地球探险家，而宋茜则是位擅长天文观测的科学家。当厉旭偶然发现了一道通往未知世界的小门时，他毫不犹豫地踏入其中，与他人不同的是，这次探险并非寻宝或征服，而是一场心灵上的旅程。在这个陌生的世界里，他们意外地相遇，每个人的眼中都闪烁着对彼此好奇与渴望。</w:t>
      </w:r>
      <w:r>
        <w:rPr>
          <w:sz w:val="32"/>
          <w:szCs w:val="32"/>
        </w:rPr>
        <w:t>&lt;/p&gt;&lt;p&gt;&lt;img src="/static-img/rzfo4Vx26TbfgconX4l_rjHIxWTNxG__b-w-wQIUyZJVmcUOJ9oI1qr6W3ozVqk8FxNmgAKQ6Wxpof4D8_shkhUzs6SDl9VAwILw8fJJnXfitFpii4eJPAbtEh1adaWWZhqF8bC3Kwpy8JTBFiuksgFbiUnrXpiSzYvAKT0G5oncTjbVv5EaO8sKFjqivWk595S1Non31SHmO09iVpgwPK3nN_IjzO4iYoo471Suqxs.png"&gt;&lt;/p&gt;&lt;p&gt;</w:t>
      </w:r>
      <w:r>
        <w:rPr>
          <w:sz w:val="32"/>
          <w:szCs w:val="32"/>
        </w:rPr>
        <w:t>第二段：星辰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日渐加深。每当夜幕降临，当双方仰望同一片繁星点点时，不言而喻，在那些遥不可及的地方，他们的心灵已经紧密相连。最终，在一次共同观察天体现象的时候，一种无法言说的力量促使他们走到一起，将唇齿轻轻接触。那一刻，或许可以称之为“命运之吻”，因为它预示着一个新的开始，也预示着两颗心将永远融合在一起。</w:t>
      </w:r>
      <w:r>
        <w:rPr>
          <w:sz w:val="32"/>
          <w:szCs w:val="32"/>
        </w:rPr>
        <w:t>&lt;/p&gt;&lt;p&gt;&lt;img src="/static-img/NzAmsVYZ4-fF0uGyc6_FlTHIxWTNxG__b-w-wQIUyZJVmcUOJ9oI1qr6W3ozVqk8FxNmgAKQ6Wxpof4D8_shkhUzs6SDl9VAwILw8fJJnXfitFpii4eJPAbtEh1adaWWZhqF8bC3Kwpy8JTBFiuksgFbiUnrXpiSzYvAKT0G5oncTjbVv5EaO8sKFjqivWk595S1Non31SHmO09iVpgwPK3nN_IjzO4iYoo471Suqxs.png"&gt;&lt;/p&gt;&lt;p&gt;</w:t>
      </w:r>
      <w:r>
        <w:rPr>
          <w:sz w:val="32"/>
          <w:szCs w:val="32"/>
        </w:rPr>
        <w:t>第三段：爱恋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成为了一对令人羡慕的小情侣。在每个夜晚，他们都会带着对彼此无尽的思念，再次回到那个小门前，对彼此说出真挚的话语。而当再次亲吻对方的时候，无论是在清晨还是午后，它们都是最温柔、最纯真的拥抱。这种接吻不仅仅是身体间的一次碰撞，更是两颗心灵之间无声诉说一切的情感。</w:t>
      </w:r>
      <w:r>
        <w:rPr>
          <w:sz w:val="32"/>
          <w:szCs w:val="32"/>
        </w:rPr>
        <w:t>&lt;/p&gt;&lt;p&gt;&lt;img src="/static-img/uBU5sv-yH4022rdI9JaMnzHIxWTNxG__b-w-wQIUyZJVmcUOJ9oI1qr6W3ozVqk8FxNmgAKQ6Wxpof4D8_shkhUzs6SDl9VAwILw8fJJnXfitFpii4eJPAbtEh1adaWWZhqF8bC3Kwpy8JTBFiuksgFbiUnrXpiSzYvAKT0G5oncTjbVv5EaO8sKFjqivWk595S1Non31SHmO09iVpgwPK3nN_IjzO4iYoo471Suqxs.jpg"&gt;&lt;/p&gt;&lt;p&gt;</w:t>
      </w:r>
      <w:r>
        <w:rPr>
          <w:sz w:val="32"/>
          <w:szCs w:val="32"/>
        </w:rPr>
        <w:t>第四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决定携手返回地球时，却遭遇了意想不到的人类社会所设下的障碍。不论如何抗争，最终仍旧被迫分离，只能通过视讯联系继续维系这份牵绊。但即便如此，他们依然坚持使用“接吻”作为密码，以表达彼此对于未来计划和内心深处对对方渴望的承诺。这份愿望，就像恒星一般，即便身处遥远，也照亮了两人前行路途中的方向灯。</w:t>
      </w:r>
      <w:r>
        <w:rPr>
          <w:sz w:val="32"/>
          <w:szCs w:val="32"/>
        </w:rPr>
        <w:t>&lt;/p&gt;&lt;p&gt;&lt;img src="/static-img/YJeJyT12u1MZ5LXh0qrtrTHIxWTNxG__b-w-wQIUyZJVmcUOJ9oI1qr6W3ozVqk8FxNmgAKQ6Wxpof4D8_shkhUzs6SDl9VAwILw8fJJnXfitFpii4eJPAbtEh1adaWWZhqF8bC3Kwpy8JTBFiuksgFbiUnrXpiSzYvAKT0G5oncTjbVv5EaO8sKFjqivWk595S1Non31SHmO09iVpgwPK3nN_IjzO4iYoo471Suqxs.jpg"&gt;&lt;/p&gt;&lt;p&gt;</w:t>
      </w:r>
      <w:r>
        <w:rPr>
          <w:sz w:val="32"/>
          <w:szCs w:val="32"/>
        </w:rPr>
        <w:t>结尾：永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还能够见证这样的爱情故事，因为它们就像是宇宙中的某些恒星一样，无论多么遥远，都会发出了希望和梦想的光芒。虽然我们无法知道这些故事将会怎样发展下去，但只要有勇气去追求梦想，并用真诚的心去珍惜眼前的幸福，那么任何困难都不足为惧。而对于 </w:t>
      </w:r>
      <w:r>
        <w:rPr>
          <w:sz w:val="32"/>
          <w:szCs w:val="32"/>
        </w:rPr>
        <w:t xml:space="preserve">sjm </w:t>
      </w:r>
      <w:r>
        <w:rPr>
          <w:sz w:val="32"/>
          <w:szCs w:val="32"/>
        </w:rPr>
        <w:t>厉旭与宋茜来说，这场关于爱恋和冒险的小小交谈，是不是就像那句古老传说般，让我们的内心也变得更加明亮呢？</w:t>
      </w:r>
      <w:r>
        <w:rPr>
          <w:sz w:val="32"/>
          <w:szCs w:val="32"/>
        </w:rPr>
        <w:t>&lt;/p&gt;&lt;p&gt;&lt;a href = "/doc/756479-</w:t>
      </w:r>
      <w:r>
        <w:rPr>
          <w:sz w:val="32"/>
          <w:szCs w:val="32"/>
        </w:rPr>
        <w:t>星际漫步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爱恋之吻</w:t>
      </w:r>
      <w:r>
        <w:rPr>
          <w:sz w:val="32"/>
          <w:szCs w:val="32"/>
        </w:rPr>
        <w:t>.doc" rel="alternate" download="756479-</w:t>
      </w:r>
      <w:r>
        <w:rPr>
          <w:sz w:val="32"/>
          <w:szCs w:val="32"/>
        </w:rPr>
        <w:t>星际漫步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爱恋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