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萌妻厨娘的美味烹饪家庭和谐的味蕾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成为一名优秀的萌妻厨娘？</w:t>
      </w:r>
      <w:r>
        <w:rPr>
          <w:sz w:val="32"/>
          <w:szCs w:val="32"/>
        </w:rPr>
        <w:t>&lt;/p&gt;&lt;p&gt;&lt;img src="/static-img/WQiFKHm8hxap2Dvw64URlVGHr01frEW3V2j6ncgctgHRotc0Crc3W-FAdklW65j2.jpg"&gt;&lt;/p&gt;&lt;p&gt;</w:t>
      </w:r>
      <w:r>
        <w:rPr>
          <w:sz w:val="32"/>
          <w:szCs w:val="32"/>
        </w:rPr>
        <w:t>在现代社会，家庭是人们生活中不可或缺的一部分。一个和谐的家庭不仅要有良好的经济基础，还需要充满温馨与爱。在这个过程中，女性往往扮演着家庭中的重要角色，无论是在照顾孩子还是在烹饪上，她们都以自己的方式展现着对家人的关爱。而对于那些想要成为一名优秀萌妻厨娘的人来说，这个职责可能会带来很多挑战，但也同样是一种美好的荣耀。</w:t>
      </w:r>
      <w:r>
        <w:rPr>
          <w:sz w:val="32"/>
          <w:szCs w:val="32"/>
        </w:rPr>
        <w:t>&lt;/p&gt;&lt;p&gt;</w:t>
      </w:r>
      <w:r>
        <w:rPr>
          <w:sz w:val="32"/>
          <w:szCs w:val="32"/>
        </w:rPr>
        <w:t>萌妻厨娘的诞生</w:t>
      </w:r>
      <w:r>
        <w:rPr>
          <w:sz w:val="32"/>
          <w:szCs w:val="32"/>
        </w:rPr>
        <w:t>&lt;/p&gt;&lt;p&gt;&lt;img src="/static-img/gFG-0hNYw64A_0eXcDxc81GHr01frEW3V2j6ncgctgGuZXNG71tm6lRhq3xAVrKrMlg9KLy5OO71g2R4d4vIb3Hg3NqjejQ5kBTfSvshUCSLvsJ9j0KucN6MI0mq4s0rFEfLDZuFsTImYWCwTpexs2faDixL3I3pA-D4vxogihVQbXybXQqB54IjXJU_bF0zgZfXJFWzvaGhl1WDX3OCiA.jpg"&gt;&lt;/p&gt;&lt;p&gt;</w:t>
      </w:r>
      <w:r>
        <w:rPr>
          <w:sz w:val="32"/>
          <w:szCs w:val="32"/>
        </w:rPr>
        <w:t>萌妻厨娘这个称呼来源于她们既有夫妇之间的情感交流，又能通过烹饪传递出家的温暖。这种形象背后，是一个故事：丈夫每天忙碌于工作，而她则默默地在家里为他准备晚餐，每一次新鲜出炉的饭菜，都像是爱情的一份礼物。这样的生活方式，不仅让她的丈夫感到心动，也让周围的人羡慕不已。</w:t>
      </w:r>
      <w:r>
        <w:rPr>
          <w:sz w:val="32"/>
          <w:szCs w:val="32"/>
        </w:rPr>
        <w:t>&lt;/p&gt;&lt;p&gt;</w:t>
      </w:r>
      <w:r>
        <w:rPr>
          <w:sz w:val="32"/>
          <w:szCs w:val="32"/>
        </w:rPr>
        <w:t>烹饪技巧的磨练</w:t>
      </w:r>
      <w:r>
        <w:rPr>
          <w:sz w:val="32"/>
          <w:szCs w:val="32"/>
        </w:rPr>
        <w:t>&lt;/p&gt;&lt;p&gt;&lt;img src="/static-img/X84vz4ygJPWXsJSIyWG5r1GHr01frEW3V2j6ncgctgGuZXNG71tm6lRhq3xAVrKrMlg9KLy5OO71g2R4d4vIb3Hg3NqjejQ5kBTfSvshUCSLvsJ9j0KucN6MI0mq4s0rFEfLDZuFsTImYWCwTpexs2faDixL3I3pA-D4vxogihVQbXybXQqB54IjXJU_bF0zgZfXJFWzvaGhl1WDX3OCiA.jpg"&gt;&lt;/p&gt;&lt;p&gt;</w:t>
      </w:r>
      <w:r>
        <w:rPr>
          <w:sz w:val="32"/>
          <w:szCs w:val="32"/>
        </w:rPr>
        <w:t>为了成为一名真正的萌妻厨娘，她们必须不断学习和提高自己的烹饪技巧。这包括掌握各种食材、了解不同菜肴的制作方法，以及如何根据不同的口味来调整调料。在这一过程中，他们不仅能够提供给家人更健康、更美味的饮食，还能够提升自己作为家庭主妇的地位。</w:t>
      </w:r>
      <w:r>
        <w:rPr>
          <w:sz w:val="32"/>
          <w:szCs w:val="32"/>
        </w:rPr>
        <w:t>&lt;/p&gt;&lt;p&gt;</w:t>
      </w:r>
      <w:r>
        <w:rPr>
          <w:sz w:val="32"/>
          <w:szCs w:val="32"/>
        </w:rPr>
        <w:t>家庭作坊中的创新</w:t>
      </w:r>
      <w:r>
        <w:rPr>
          <w:sz w:val="32"/>
          <w:szCs w:val="32"/>
        </w:rPr>
        <w:t>&lt;/p&gt;&lt;p&gt;&lt;img src="/static-img/4-fANIHRfECDXUBKuXl7yFGHr01frEW3V2j6ncgctgGuZXNG71tm6lRhq3xAVrKrMlg9KLy5OO71g2R4d4vIb3Hg3NqjejQ5kBTfSvshUCSLvsJ9j0KucN6MI0mq4s0rFEfLDZuFsTImYWCwTpexs2faDixL3I3pA-D4vxogihVQbXybXQqB54IjXJU_bF0zgZfXJFWzvaGhl1WDX3OCiA.jpg"&gt;&lt;/p&gt;&lt;p&gt;</w:t>
      </w:r>
      <w:r>
        <w:rPr>
          <w:sz w:val="32"/>
          <w:szCs w:val="32"/>
        </w:rPr>
        <w:t>随着现代生活节奏加快，对于家庭用餐产生了新的需求。一些创意十足的萌妻厨娘开始尝试将传统烹饪元素与现代科技结合起来，比如使用智能电器助手来管理食谱和时间，或是利用网红小吃引领时尚饮食趋势。她们通过这些小举措，让原本枯燥无聊的手工艺变得更加生动活泼。</w:t>
      </w:r>
      <w:r>
        <w:rPr>
          <w:sz w:val="32"/>
          <w:szCs w:val="32"/>
        </w:rPr>
        <w:t>&lt;/p&gt;&lt;p&gt;</w:t>
      </w:r>
      <w:r>
        <w:rPr>
          <w:sz w:val="32"/>
          <w:szCs w:val="32"/>
        </w:rPr>
        <w:t>亲子共享喜悦</w:t>
      </w:r>
      <w:r>
        <w:rPr>
          <w:sz w:val="32"/>
          <w:szCs w:val="32"/>
        </w:rPr>
        <w:t>&lt;/p&gt;&lt;p&gt;&lt;img src="/static-img/LYP0tgQbbNAg7sjCuOB1T1GHr01frEW3V2j6ncgctgGuZXNG71tm6lRhq3xAVrKrMlg9KLy5OO71g2R4d4vIb3Hg3NqjejQ5kBTfSvshUCSLvsJ9j0KucN6MI0mq4s0rFEfLDZuFsTImYWCwTpexs2faDixL3I3pA-D4vxogihVQbXybXQqB54IjXJU_bF0zgZfXJFWzvaGhl1WDX3OCiA.jpg"&gt;&lt;/p&gt;&lt;p&gt;</w:t>
      </w:r>
      <w:r>
        <w:rPr>
          <w:sz w:val="32"/>
          <w:szCs w:val="32"/>
        </w:rPr>
        <w:t>除了夫婿之外，孩子也是他们最重要的小伙伴之一。当孩子们看着母亲轻盈地跳进灶台间，用力搅拌面糊或者仔细摆放蔬菜时，那份纯真的笑容就像阳光般明媚无比。在这样的场景下，女主人不是只是一个人，而是一个家族成员，是整个家庭共同成长的一个环节。</w:t>
      </w:r>
      <w:r>
        <w:rPr>
          <w:sz w:val="32"/>
          <w:szCs w:val="32"/>
        </w:rPr>
        <w:t>&lt;/p&gt;&lt;p&gt;</w:t>
      </w:r>
      <w:r>
        <w:rPr>
          <w:sz w:val="32"/>
          <w:szCs w:val="32"/>
        </w:rPr>
        <w:t>萌妻厨娘的心灵世界</w:t>
      </w:r>
      <w:r>
        <w:rPr>
          <w:sz w:val="32"/>
          <w:szCs w:val="32"/>
        </w:rPr>
        <w:t>&lt;/p&gt;&lt;p&gt;</w:t>
      </w:r>
      <w:r>
        <w:rPr>
          <w:sz w:val="32"/>
          <w:szCs w:val="32"/>
        </w:rPr>
        <w:t>然而，在这所有显性的幸福背后，也隐藏着深层次的情感纠葛和内心挣扎。从早到晚忙碌于家务事务，她们常常忽略了自我。但正是这种付出的精神，让她们得到了来自丈夫和孩子最真诚的赞誉，这种认可成为了她们坚持下去的心理支撑。因此，即使日复一日重复相同的事物，她们依然保持着那份热情，因为它源自内心深处对美好生活追求的一种执着。</w:t>
      </w:r>
      <w:r>
        <w:rPr>
          <w:sz w:val="32"/>
          <w:szCs w:val="32"/>
        </w:rPr>
        <w:t>&lt;/p&gt;&lt;p&gt;</w:t>
      </w:r>
      <w:r>
        <w:rPr>
          <w:sz w:val="32"/>
          <w:szCs w:val="32"/>
        </w:rPr>
        <w:t>总结：在这个快速变化的大时代背景下，一位真正优秀且幸福满足的地产界“娇娇”式人物，可以说是一道亮丽而又独特的话题。这篇文章旨在探讨并表彰那些以其非凡能力、热情以及对美好生活追求而被广泛称赞为“萌妻”的女性——即所谓“萌妻厨娘”。</w:t>
      </w:r>
      <w:r>
        <w:rPr>
          <w:sz w:val="32"/>
          <w:szCs w:val="32"/>
        </w:rPr>
        <w:t>&lt;/p&gt;&lt;p&gt;&lt;a href = "/doc/756314-</w:t>
      </w:r>
      <w:r>
        <w:rPr>
          <w:sz w:val="32"/>
          <w:szCs w:val="32"/>
        </w:rPr>
        <w:t>萌妻厨娘的美味烹饪家庭和谐的味蕾盛宴</w:t>
      </w:r>
      <w:r>
        <w:rPr>
          <w:sz w:val="32"/>
          <w:szCs w:val="32"/>
        </w:rPr>
        <w:t>.doc" rel="alternate" download="756314-</w:t>
      </w:r>
      <w:r>
        <w:rPr>
          <w:sz w:val="32"/>
          <w:szCs w:val="32"/>
        </w:rPr>
        <w:t>萌妻厨娘的美味烹饪家庭和谐的味蕾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