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隐秘之痛被无意中触碰的心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隐秘之痛：被无意中触碰的心酸体验</w:t>
      </w:r>
      <w:r>
        <w:rPr>
          <w:sz w:val="32"/>
          <w:szCs w:val="32"/>
        </w:rPr>
        <w:t>&lt;/p&gt;&lt;p&gt;&lt;img src="/static-img/WZNTuBRyQBy22Vh6PdUi0nQihft9FcEUBqa6PPjOtzBjflz_JbJKC0cLVJ34XTIl.jpg"&gt;&lt;/p&gt;&lt;p&gt;</w:t>
      </w:r>
      <w:r>
        <w:rPr>
          <w:sz w:val="32"/>
          <w:szCs w:val="32"/>
        </w:rPr>
        <w:t>在繁忙的都市生活中，坐公交车已经成为我们日常出行不可或缺的一部分。然而，在这片刻宁静的时光里，有些人却经历了一种让人难以忘怀的不适感——被别人无意间触碰。这种情况可能发生在拥挤的地铁车厢或者是座位紧凑的公交上，当你以为自己拥有自己的空间时，突然之间，你发现自己成了他人的“邻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士乘坐了早高峰的地铁。她站在站台边等待列车到来，那时候，她并没有意识到身后有一个人正在跟着她。直到列车启动的时候，这个人才慌张地赶上了她的方向，并且不小心将手放在了她的肩膀上。那一刻，她感到了一阵刺激和恐惧，因为她知道那个人根本就没有恶意，只不过是在急忙赶搭末班火车而已。</w:t>
      </w:r>
      <w:r>
        <w:rPr>
          <w:sz w:val="32"/>
          <w:szCs w:val="32"/>
        </w:rPr>
        <w:t>&lt;/p&gt;&lt;p&gt;&lt;img src="/static-img/snobETdtlKTUBMOdLc_bqHQihft9FcEUBqa6PPjOtzDfM6H7MmErr9omhiHwYCDxrbhILHDebT_HvCpU_BznEWVuk5BSLvoxmqYv_NdLxBmyUlnkH4QPGYqEGAdIb5fMcH4av3DXoMYpR32fAau033FcKUhYkejgeLek32SiqZNZZDWaFW8y-zIFd6rZCzgQgZfXJFWzvaGhl1WDX3OCiA.jpeg"&gt;&lt;/p&gt;&lt;p&gt;</w:t>
      </w:r>
      <w:r>
        <w:rPr>
          <w:sz w:val="32"/>
          <w:szCs w:val="32"/>
        </w:rPr>
        <w:t>这样的场景在我们的城市生活中并不罕见。在一个喧嚣、快节奏、高密度的人群环境下，每个人都希望能找到属于自己的角落。但当人们因为压力或疲劳而失去了警觉性，他们往往会忽视周围人的存在，从而做出一些可能会冒犯他人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一位年轻男子因为过于疲倦，在公交车上的座位上几乎趴倒。他不知道他的头部微微伸展到了隔壁座位上的女孩身上，导致她感到非常尴尬和不安。当这件事发生的时候，他立刻意识到了自己的错误，并迅速向对方道歉，但是那份尴尬和心疼依然留在了他们的心头。</w:t>
      </w:r>
      <w:r>
        <w:rPr>
          <w:sz w:val="32"/>
          <w:szCs w:val="32"/>
        </w:rPr>
        <w:t>&lt;/p&gt;&lt;p&gt;&lt;img src="/static-img/w6EL-LglWdpLQYAOMxesE3Qihft9FcEUBqa6PPjOtzDfM6H7MmErr9omhiHwYCDxrbhILHDebT_HvCpU_BznEWVuk5BSLvoxmqYv_NdLxBmyUlnkH4QPGYqEGAdIb5fMcH4av3DXoMYpR32fAau033FcKUhYkejgeLek32SiqZNZZDWaFW8y-zIFd6rZCzgQgZfXJFWzvaGhl1WDX3OCiA.jpeg"&gt;&lt;/p&gt;&lt;p&gt;</w:t>
      </w:r>
      <w:r>
        <w:rPr>
          <w:sz w:val="32"/>
          <w:szCs w:val="32"/>
        </w:rPr>
        <w:t>这些案例虽然看似琐碎，但它们揭示了我们作为社会成员应该如何与周围的人相处，以及如何平衡个人的需求与社会规范。在现代化的大都市里，我们每个人都是众多面孔中的一个，而这些面孔正是构成这个城市复杂文化生态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坐在公交车上，被别人无意间触碰的时候，不要立即产生负面的情绪。试着理解背后的原因，也许对方只是太累了；也许他们完全没有你的感觉。你可以选择保持冷静，然后礼貌地告诉对方你的感受。如果需要的话，可以寻求司机或者其他乘客的帮助来解决问题。</w:t>
      </w:r>
      <w:r>
        <w:rPr>
          <w:sz w:val="32"/>
          <w:szCs w:val="32"/>
        </w:rPr>
        <w:t>&lt;/p&gt;&lt;p&gt;&lt;img src="/static-img/_PcnTizuoVLwTWX25ru83nQihft9FcEUBqa6PPjOtzDfM6H7MmErr9omhiHwYCDxrbhILHDebT_HvCpU_BznEWVuk5BSLvoxmqYv_NdLxBmyUlnkH4QPGYqEGAdIb5fMcH4av3DXoMYpR32fAau033FcKUhYkejgeLek32SiqZNZZDWaFW8y-zIFd6rZCzgQgZfXJFWzvaGhl1WDX3OCiA.jpeg"&gt;&lt;/p&gt;&lt;p&gt;</w:t>
      </w:r>
      <w:r>
        <w:rPr>
          <w:sz w:val="32"/>
          <w:szCs w:val="32"/>
        </w:rPr>
        <w:t>总之，无论是坐公交还是在地铁里，我们都应尽量尊重他人，同时也期待能够得到同样的尊重。这就是我们共同参与构建更美好社区的一部分，即使是在最简单的事情上也是如此——给予彼此一定程度的空间，让每个人的旅行更加舒适、安全和愉快。</w:t>
      </w:r>
      <w:r>
        <w:rPr>
          <w:sz w:val="32"/>
          <w:szCs w:val="32"/>
        </w:rPr>
        <w:t>&lt;/p&gt;&lt;p&gt;&lt;a href = "/doc/755893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秘之痛被无意中触碰的心酸体验</w:t>
      </w:r>
      <w:r>
        <w:rPr>
          <w:sz w:val="32"/>
          <w:szCs w:val="32"/>
        </w:rPr>
        <w:t>.doc" rel="alternate" download="755893-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隐秘之痛被无意中触碰的心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