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-</w:t>
      </w:r>
      <w:r>
        <w:rPr>
          <w:sz w:val="48"/>
          <w:szCs w:val="48"/>
        </w:rPr>
        <w:t>两位夫君的幸福生活苏家女儿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位夫君的幸福生活：苏家女儿的温馨故事</w:t>
      </w:r>
      <w:r>
        <w:rPr>
          <w:sz w:val="32"/>
          <w:szCs w:val="32"/>
        </w:rPr>
        <w:t>&lt;/p&gt;&lt;p&gt;&lt;img src="/static-img/gnGg5VNQWmAlXAn-Slc7F6hz14n81gEabVJGSLzf6KKmEe_4LZLQM6q-HUPJlaEh.png"&gt;&lt;/p&gt;&lt;p&gt;</w:t>
      </w:r>
      <w:r>
        <w:rPr>
          <w:sz w:val="32"/>
          <w:szCs w:val="32"/>
        </w:rPr>
        <w:t>在一个风和日丽的小镇上，住着一户普通而幸福的家庭——苏家。这个家庭有两个丈夫和两个妻子，他们共同生活在一栋小巧而舒适的房子里。他们每天早上都围坐在一起享用美味的大餐，然后各自去自己的工作岗位，而下午则是轮流照顾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妇之一是李明，他是一名教师，每天辛勤地教导着学生们知识。而另一个是王强，他是一名医生，总是在救治病人中找到了生命之光。他们每个人的专业都是社会所需要的，他们相互尊重，不仅是为了家庭，更是为了社会。</w:t>
      </w:r>
      <w:r>
        <w:rPr>
          <w:sz w:val="32"/>
          <w:szCs w:val="32"/>
        </w:rPr>
        <w:t>&lt;/p&gt;&lt;p&gt;&lt;img src="/static-img/bq4CayLPs_w1H0nAooq7_qhz14n81gEabVJGSLzf6KIoejOk47U96yZ4nQb4g3wifWVqmKg1xNxazQDG8QNrEdyuPR7kOom-9kiBd10WrRiIiYoASWd-UqxZGR9qNma4DX8Mzwyegwoeiw4sngVfnIl36Ugmo7b72IngwjbLXhREGI3WXnikbnCIlGjR7WFZ.jpeg"&gt;&lt;/p&gt;&lt;p&gt;</w:t>
      </w:r>
      <w:r>
        <w:rPr>
          <w:sz w:val="32"/>
          <w:szCs w:val="32"/>
        </w:rPr>
        <w:t>另外两位妻子同样都是非常优秀的人物。一位叫做张雅，她是一个设计师，总能为周围的人带来新鲜感；另一位叫做赵慧，她是一名律师，对法律问题了如指掌。她们之间也没有丝毫竞争，只有团结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四个人都会聚集在厨房里准备晚餐，这时候整个屋内充满了温馨与笑声。在这样的氛围中，他们分享着彼此的一天，也交流着彼此的心事。</w:t>
      </w:r>
      <w:r>
        <w:rPr>
          <w:sz w:val="32"/>
          <w:szCs w:val="32"/>
        </w:rPr>
        <w:t>&lt;/p&gt;&lt;p&gt;&lt;img src="/static-img/Fhdoc9cwytz4T3t3Lvbwz6hz14n81gEabVJGSLzf6KIoejOk47U96yZ4nQb4g3wifWVqmKg1xNxazQDG8QNrEdyuPR7kOom-9kiBd10WrRiIiYoASWd-UqxZGR9qNma4DX8Mzwyegwoeiw4sngVfnIl36Ugmo7b72IngwjbLXhREGI3WXnikbnCIlGjR7WFZ.jpg"&gt;&lt;/p&gt;&lt;p&gt;</w:t>
      </w:r>
      <w:r>
        <w:rPr>
          <w:sz w:val="32"/>
          <w:szCs w:val="32"/>
        </w:rPr>
        <w:t>由于有两个丈夫和两个妻子，所以苏家的生活方式有些特别。但他们从未觉得有什么不便或困难，因为他们都懂得如何平衡和管理好自己的时间，以及如何让大家都感到被爱和被珍惜。这就是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真实写照——一种独特但又那么自然、合理、幸福的家庭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罕见，在世界上的很多地方，都存在类似的多配偶家庭，其中大部分成员都是成年人，有自己的职业，有自己的事业，但无论何时，他们始终保持着对彼此以及家族的深厚情感。在这些家庭中，爱情、友谊与责任交织在一起，为这个特殊类型的人际关系注入活力与力量。</w:t>
      </w:r>
      <w:r>
        <w:rPr>
          <w:sz w:val="32"/>
          <w:szCs w:val="32"/>
        </w:rPr>
        <w:t>&lt;/p&gt;&lt;p&gt;&lt;img src="/static-img/qQggQVGEW91P_Ass85DCqqhz14n81gEabVJGSLzf6KIoejOk47U96yZ4nQb4g3wifWVqmKg1xNxazQDG8QNrEdyuPR7kOom-9kiBd10WrRiIiYoASWd-UqxZGR9qNma4DX8Mzwyegwoeiw4sngVfnIl36Ugmo7b72IngwjbLXhREGI3WXnikbnCIlGjR7WFZ.jpg"&gt;&lt;/p&gt;&lt;p&gt;</w:t>
      </w:r>
      <w:r>
        <w:rPr>
          <w:sz w:val="32"/>
          <w:szCs w:val="32"/>
        </w:rPr>
        <w:t>正如美国加州大学洛杉矶分校心理学教授达里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所说：“多配偶关系并不是异端，它反映了人类的情感需求以及我们寻求伴侣支持的手段。”因此，我们可以看到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并非奇闻轶事，而是一个展示现代婚姻多样性、新型婚姻模式的一个缩影，让我们从中学到更多关于爱情、理解以及沟通等方面的事情。</w:t>
      </w:r>
      <w:r>
        <w:rPr>
          <w:sz w:val="32"/>
          <w:szCs w:val="32"/>
        </w:rPr>
        <w:t>&lt;/p&gt;&lt;p&gt;&lt;a href = "/doc/75573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两位夫君的幸福生活苏家女儿的温馨故事</w:t>
      </w:r>
      <w:r>
        <w:rPr>
          <w:sz w:val="32"/>
          <w:szCs w:val="32"/>
        </w:rPr>
        <w:t>.doc" rel="alternate" download="75573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两位夫君的幸福生活苏家女儿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