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泼洒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忘记了水的力量？</w:t>
      </w:r>
      <w:r>
        <w:rPr>
          <w:sz w:val="32"/>
          <w:szCs w:val="32"/>
        </w:rPr>
        <w:t>&lt;/p&gt;&lt;p&gt;&lt;img src="/static-img/WWstWRZcHVM2lQKa4VTa-aQ9gcmDwgI4MNgZ9GqejzK1YNYOy7zIAC3nqA6NZ-di.jpg"&gt;&lt;/p&gt;&lt;p&gt;</w:t>
      </w:r>
      <w:r>
        <w:rPr>
          <w:sz w:val="32"/>
          <w:szCs w:val="32"/>
        </w:rPr>
        <w:t>在一个阳光明媚的周末，我们决定带着孩子们去郊外的小溪玩耍。小溪旁边有一片广阔的草地，绿意盎然，阳光透过树叶洒在草地上，让人感觉非常舒适。我们先是来到了一处小池塘那里，那里有许多石头和沙子，可以堆砌各种各样的堡垒和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得不得了，他们开始忙碌起来，用手中的泥土建造起自己的小天地。而我则坐在一块大石头上，看着他们快乐地忙碌，不由得感到心情愉悦。我想，这就是生活最美好的时刻吧，是不是？抱着边走边撞水流了一地的水。</w:t>
      </w:r>
      <w:r>
        <w:rPr>
          <w:sz w:val="32"/>
          <w:szCs w:val="32"/>
        </w:rPr>
        <w:t>&lt;/p&gt;&lt;p&gt;&lt;img src="/static-img/1pr3onT04tfdpalrT0UaR6Q9gcmDwgI4MNgZ9GqejzIi1J_T1SiBvsoDF0IhaL2zB19cDt3HWDl9UpCOFFXbhg0daqnJDADA4pFA9pdjhHfF8DEE67K2V1bsgJ7iD1s-ceXmKmX3DSX-H5OkoMTvoCcARb7Za_il75FSfJ0tQCAoLO4lN0ej1VBgZG2adoqPQ50HiXTKyMICfeEDYVASgA.jpg"&gt;&lt;/p&gt;&lt;p&gt;</w:t>
      </w:r>
      <w:r>
        <w:rPr>
          <w:sz w:val="32"/>
          <w:szCs w:val="32"/>
        </w:rPr>
        <w:t>怎么才能让这种时刻永远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们变得越来越疲倦，他们开始向妈妈求助说：“妈妈，我累了。”我知道这意味着他们需要一些休息和恢复，所以我提出要去找一个可以坐下的地方喝点水，同时享受一下太阳温暖的照射。</w:t>
      </w:r>
      <w:r>
        <w:rPr>
          <w:sz w:val="32"/>
          <w:szCs w:val="32"/>
        </w:rPr>
        <w:t>&lt;/p&gt;&lt;p&gt;&lt;img src="/static-img/VMAO_b6NcyOBRBs6Qh8O-aQ9gcmDwgI4MNgZ9GqejzIi1J_T1SiBvsoDF0IhaL2zB19cDt3HWDl9UpCOFFXbhg0daqnJDADA4pFA9pdjhHfF8DEE67K2V1bsgJ7iD1s-ceXmKmX3DSX-H5OkoMTvoCcARb7Za_il75FSfJ0tQCAoLO4lN0ej1VBgZG2adoqPQ50HiXTKyMICfeEDYVASgA.jpg"&gt;&lt;/p&gt;&lt;p&gt;</w:t>
      </w:r>
      <w:r>
        <w:rPr>
          <w:sz w:val="32"/>
          <w:szCs w:val="32"/>
        </w:rPr>
        <w:t>于是，我们一家人便向那个方向前进。那里的确是一片空旷的大平原，绿色的野花点缀其间，而且还有一条清澈见底的小溪流经其中。我们选择了一个位置铺开毯子，在那儿放松身心，享受自然带来的宁静与安逸。在那里，我意识到，只有当我们的生活中充满这样的简单而纯粹的情感体验时，我们才能够真正感受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感受不被日常琐事所扰乱？</w:t>
      </w:r>
      <w:r>
        <w:rPr>
          <w:sz w:val="32"/>
          <w:szCs w:val="32"/>
        </w:rPr>
        <w:t>&lt;/p&gt;&lt;p&gt;&lt;img src="/static-img/LJTtAhnWMIo3AY6dG1lfX6Q9gcmDwgI4MNgZ9GqejzIi1J_T1SiBvsoDF0IhaL2zB19cDt3HWDl9UpCOFFXbhg0daqnJDADA4pFA9pdjhHfF8DEE67K2V1bsgJ7iD1s-ceXmKmX3DSX-H5OkoMTvoCcARb7Za_il75FSfJ0tQCAoLO4lN0ej1VBgZG2adoqPQ50HiXTKyMICfeEDYVASgA.jpg"&gt;&lt;/p&gt;&lt;p&gt;</w:t>
      </w:r>
      <w:r>
        <w:rPr>
          <w:sz w:val="32"/>
          <w:szCs w:val="32"/>
        </w:rPr>
        <w:t>然而，当我们准备离开的时候，我注意到了一个问题：虽然这里环境优美，但如果没有合理规划的话，它可能会很容易被忽视或破坏。这让我思考起如何将这些美好瞬间转化为长久的情感体验，并且不至于因为日常琐事而被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每次出去玩之前，我们都可以计划好活动内容，不仅仅局限于游泳和嬉戏，还应该加入一些环保教育，比如不要随意扔垃圾、保护野生动植物等，这样既能增强对自然环境的爱护，也能增加趣味性，使每一次出行都成为学习与享受结合的一种方式。这样做，即使是在日后的繁忙工作中，也能回忆起那些曾经共同度过的一些难忘时刻，从而保持内心世界的一份宁静与满足。</w:t>
      </w:r>
      <w:r>
        <w:rPr>
          <w:sz w:val="32"/>
          <w:szCs w:val="32"/>
        </w:rPr>
        <w:t>&lt;/p&gt;&lt;p&gt;&lt;img src="/static-img/xE2bI9fiIGt8PelRUO9Ym6Q9gcmDwgI4MNgZ9GqejzIi1J_T1SiBvsoDF0IhaL2zB19cDt3HWDl9UpCOFFXbhg0daqnJDADA4pFA9pdjhHfF8DEE67K2V1bsgJ7iD1s-ceXmKmX3DSX-H5OkoMTvoCcARb7Za_il75FSfJ0tQCAoLO4lN0ej1VBgZG2adoqPQ50HiXTKyMICfeEDYVASgA.jpg"&gt;&lt;/p&gt;&lt;p&gt;</w:t>
      </w:r>
      <w:r>
        <w:rPr>
          <w:sz w:val="32"/>
          <w:szCs w:val="32"/>
        </w:rPr>
        <w:t>我该怎样以一种更持久的心态面对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对待任何事情，都应该像对待那条清澈见底的小溪一样——既要珍惜它现在给予我的一切，又要关注它未来可能遇到的挑战。如果能够做到这一点，那么即使再大的波涛也无法吓倒你，因为你已经学会了如何站在岸边，无论风雨，你都不会退缩，而是更加坚定地拥抱你的梦想，一步一步朝目标迈进，就像那时候抱着边走边撞水流了一地的水一样勇敢无畏。当所有困难最后消失在你的后方，你会发现自己已经拥有了一座属于自己的宝库——内心深处充满希望和欢笑的人生之旅。</w:t>
      </w:r>
      <w:r>
        <w:rPr>
          <w:sz w:val="32"/>
          <w:szCs w:val="32"/>
        </w:rPr>
        <w:t>&lt;/p&gt;&lt;p&gt;&lt;a href = "/doc/755645-</w:t>
      </w:r>
      <w:r>
        <w:rPr>
          <w:sz w:val="32"/>
          <w:szCs w:val="32"/>
        </w:rPr>
        <w:t>抱着边走边撞水流了一地的水泼洒欢笑</w:t>
      </w:r>
      <w:r>
        <w:rPr>
          <w:sz w:val="32"/>
          <w:szCs w:val="32"/>
        </w:rPr>
        <w:t>.doc" rel="alternate" download="755645-</w:t>
      </w:r>
      <w:r>
        <w:rPr>
          <w:sz w:val="32"/>
          <w:szCs w:val="32"/>
        </w:rPr>
        <w:t>抱着边走边撞水流了一地的水泼洒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