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高质量动态图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追求“好硬好湿好大再深一点”动态图的完美？</w:t>
      </w:r>
      <w:r>
        <w:rPr>
          <w:sz w:val="32"/>
          <w:szCs w:val="32"/>
        </w:rPr>
        <w:t>&lt;/p&gt;&lt;p&gt;&lt;img src="/static-img/IcM0ebQqrTlxxqezfuz3Dx_H2y8I9lWSRUo7Xxk18pKpuk2P6Ini15BaOgdneMDl.jpg"&gt;&lt;/p&gt;&lt;p&gt;</w:t>
      </w:r>
      <w:r>
        <w:rPr>
          <w:sz w:val="32"/>
          <w:szCs w:val="32"/>
        </w:rPr>
        <w:t>在现代社会，随着科技的飞速发展，我们对视觉体验的要求也越来越高。尤其是在网络社交平台上，用户对于图片和视频的分享和互动需求日益增长。因此，“好硬好湿好大再深一点”这一概念，不仅限于具体内容，而是指一种无与伦比的视觉冲击力，以及能够引起强烈共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好硬”的定义？</w:t>
      </w:r>
      <w:r>
        <w:rPr>
          <w:sz w:val="32"/>
          <w:szCs w:val="32"/>
        </w:rPr>
        <w:t>&lt;/p&gt;&lt;p&gt;&lt;img src="/static-img/21eeQDWLL-UMIahaWUjJ_x_H2y8I9lWSRUo7Xxk18pJEY4vAWYzV5k74cFM7IvmOX_ZUNhrrMgwEQCSKBuH6w2-7VKWwuvYHQ68MErNWETNBicToEphc2UhA6JPuAkR7Bh054v8Jtp13Mx5VqngITHACwl_126hhXa1hI_iaXuaBl9ckVbO9oaGXVYNfc4KI.jpg"&gt;&lt;/p&gt;&lt;p&gt;</w:t>
      </w:r>
      <w:r>
        <w:rPr>
          <w:sz w:val="32"/>
          <w:szCs w:val="32"/>
        </w:rPr>
        <w:t>当我们谈到“硬”的话题时，一般来说，它通常指的是图片或视频中的清晰度、分辨率以及色彩饱和度等方面。一个好的动态图需要有极高的清晰度，无论放大多少倍都不会失去细节，这就是所谓的“硬”。这不仅能提供更为真实的地理环境，还能让人感受到更加沉浸式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造出让人印象深刻的一幕？</w:t>
      </w:r>
      <w:r>
        <w:rPr>
          <w:sz w:val="32"/>
          <w:szCs w:val="32"/>
        </w:rPr>
        <w:t>&lt;/p&gt;&lt;p&gt;&lt;img src="/static-img/ljODrYv_psvG9pRUuGWV3R_H2y8I9lWSRUo7Xxk18pJEY4vAWYzV5k74cFM7IvmOX_ZUNhrrMgwEQCSKBuH6w2-7VKWwuvYHQ68MErNWETNBicToEphc2UhA6JPuAkR7Bh054v8Jtp13Mx5VqngITHACwl_126hhXa1hI_iaXuaBl9ckVbO9oaGXVYNfc4KI.jpg"&gt;&lt;/p&gt;&lt;p&gt;</w:t>
      </w:r>
      <w:r>
        <w:rPr>
          <w:sz w:val="32"/>
          <w:szCs w:val="32"/>
        </w:rPr>
        <w:t>想要创造出一段令人难忘且具有震撼力的画面，就必须从构思开始。在这里，“湿”并不仅仅是指水分或者光影效果，而更多地是一种情绪传递。当一幅画面能够触动人的心灵，让人们感觉到潮湿而又温暖，那么它就成功地融合了情感元素，使得整体作品变得更加生动和富有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超乎想象的大尺寸效果</w:t>
      </w:r>
      <w:r>
        <w:rPr>
          <w:sz w:val="32"/>
          <w:szCs w:val="32"/>
        </w:rPr>
        <w:t>&lt;/p&gt;&lt;p&gt;&lt;img src="/static-img/2SbHzWgLBOBabBaTQdXyqx_H2y8I9lWSRUo7Xxk18pJEY4vAWYzV5k74cFM7IvmOX_ZUNhrrMgwEQCSKBuH6w2-7VKWwuvYHQ68MErNWETNBicToEphc2UhA6JPuAkR7Bh054v8Jtp13Mx5VqngITHACwl_126hhXa1hI_iaXuaBl9ckVbO9oaGXVYNfc4KI.jpg"&gt;&lt;/p&gt;&lt;p&gt;</w:t>
      </w:r>
      <w:r>
        <w:rPr>
          <w:sz w:val="32"/>
          <w:szCs w:val="32"/>
        </w:rPr>
        <w:t>在追求完美之前，我们不得不考虑的是尺寸问题。“大”并不是简单意义上的大小，而是一个复合词，包含了多重含义：广阔、宏伟、壮观等。这意味着我们需要创建出足够大的场景，以便观众可以在其中自由穿梭，从不同角度欣赏每一个细节。而这个过程中，又不能忽略掉后期处理技术，这样才能确保每一个角落都充满活力，每一次展现都是精致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元素组合起来达到最佳效果？</w:t>
      </w:r>
      <w:r>
        <w:rPr>
          <w:sz w:val="32"/>
          <w:szCs w:val="32"/>
        </w:rPr>
        <w:t>&lt;/p&gt;&lt;p&gt;&lt;img src="/static-img/paijlmXNv8ACurdD8el1hB_H2y8I9lWSRUo7Xxk18pJEY4vAWYzV5k74cFM7IvmOX_ZUNhrrMgwEQCSKBuH6w2-7VKWwuvYHQ68MErNWETNBicToEphc2UhA6JPuAkR7Bh054v8Jtp13Mx5VqngITHACwl_126hhXa1hI_iaXuaBl9ckVbO9oaGXVYNfc4KI.jpg"&gt;&lt;/p&gt;&lt;p&gt;</w:t>
      </w:r>
      <w:r>
        <w:rPr>
          <w:sz w:val="32"/>
          <w:szCs w:val="32"/>
        </w:rPr>
        <w:t>最后，在把所有这些元素结合起来的时候，最重要的是找到那一瞬间，让一切看似平静却又充满潜能，就像潜行鱼一样优雅而又神秘。那一刻，是对时间、空间乃至人类情感最为微妙而又精准的一次捕捉。在这样的情况下，即使只有一小片画面，也可能会成为整个系列中最受欢迎的一部分，因为它承载了太多可能性，对于那些寻找独特视觉体验的人来说，无疑是一个绝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与创新，我们终于揭开了那个神秘之门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硬好湿好大再深一点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只是一个简单的话语，更是一种生活方式、一种艺术形式。一旦你踏入其中，你就会发现，那里隐藏着无尽可能性的世界，那里的每一步都蕴藏着未来无限可能性的种子。如果你还没有真正经历过这种刺激与震撼，请不要犹豫，勇敢地迈出那一步吧。你将会发现，当你的眼睛被这样的画面所包围时，你的心灵将获得前所未有的洗礼。</w:t>
      </w:r>
      <w:r>
        <w:rPr>
          <w:sz w:val="32"/>
          <w:szCs w:val="32"/>
        </w:rPr>
        <w:t>&lt;/p&gt;&lt;p&gt;&lt;a href = "/doc/755442-</w:t>
      </w:r>
      <w:r>
        <w:rPr>
          <w:sz w:val="32"/>
          <w:szCs w:val="32"/>
        </w:rPr>
        <w:t>好硬好湿好大再深一点动态图高质量动态图集</w:t>
      </w:r>
      <w:r>
        <w:rPr>
          <w:sz w:val="32"/>
          <w:szCs w:val="32"/>
        </w:rPr>
        <w:t>.doc" rel="alternate" download="755442-</w:t>
      </w:r>
      <w:r>
        <w:rPr>
          <w:sz w:val="32"/>
          <w:szCs w:val="32"/>
        </w:rPr>
        <w:t>好硬好湿好大再深一点动态图高质量动态图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