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的综合艺术探索中性色调与设计创新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的综合艺术：探索中性色调与设计创新的融合</w:t>
      </w:r>
      <w:r>
        <w:rPr>
          <w:sz w:val="32"/>
          <w:szCs w:val="32"/>
        </w:rPr>
        <w:t>&lt;/p&gt;&lt;p&gt;&lt;img src="/static-img/-YDJxNjUczPNNrYflrcbMI9omvcoVFgHKNcPXd5L2sqrPATz6ykinrYR88v7S6Ue.jpg"&gt;&lt;/p&gt;&lt;p&gt;</w:t>
      </w:r>
      <w:r>
        <w:rPr>
          <w:sz w:val="32"/>
          <w:szCs w:val="32"/>
        </w:rPr>
        <w:t>在现代设计领域，色彩作为一种无形的元素，却扮演着至关重要的角色。它不仅能够塑造视觉效果，更能传达情感和信息。在众多色的世界里，有一组特别的颜色——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，它以其独特的中性特质，在设计界占有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：一个神秘而温柔的存在</w:t>
      </w:r>
      <w:r>
        <w:rPr>
          <w:sz w:val="32"/>
          <w:szCs w:val="32"/>
        </w:rPr>
        <w:t>&lt;/p&gt;&lt;p&gt;&lt;img src="/static-img/v88eNaxoCwsmyB4eG2cED49omvcoVFgHKNcPXd5L2sp03n6CXn5Xcn0VzLV8HN8l--CLbR5fViTZOk-rSkuEECOCt_ta6rOndSUgqgYcPLjZw9aLfVPO-GeAbWdK_YYAgp1SajkZSvStdcyLlel0bDUklVCVWxQbMs_jzHFdxipSiLuJ2zL7ZqvRvj9fA-lUoA9IKgSpbptQ0723NOHinQ.jpg"&gt;&lt;/p&gt;&lt;p&gt;</w:t>
      </w:r>
      <w:r>
        <w:rPr>
          <w:sz w:val="32"/>
          <w:szCs w:val="32"/>
        </w:rPr>
        <w:t>首先，让我们来解释一下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这个术语。它并不是指某个具体品牌或产品，而是一种颜色的概念，它由五种基础颜料（红、蓝、黄、黑和白）混合而成，以达到一种平衡且易于与其他颜色的搭配。这种组合被认为是对视觉刺激最为友好的，因为它们不会造成过度压迫或疲劳，从而使得长时间观赏时不会感到厌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性风格下的创意爆发</w:t>
      </w:r>
      <w:r>
        <w:rPr>
          <w:sz w:val="32"/>
          <w:szCs w:val="32"/>
        </w:rPr>
        <w:t>&lt;/p&gt;&lt;p&gt;&lt;img src="/static-img/lxEnzfUR4-nbz2IDHXvokY9omvcoVFgHKNcPXd5L2sp03n6CXn5Xcn0VzLV8HN8l--CLbR5fViTZOk-rSkuEECOCt_ta6rOndSUgqgYcPLjZw9aLfVPO-GeAbWdK_YYAgp1SajkZSvStdcyLlel0bDUklVCVWxQbMs_jzHFdxipSiLuJ2zL7ZqvRvj9fA-lUoA9IKgSpbptQ0723NOHinQ.jpg"&gt;&lt;/p&gt;&lt;p&gt;</w:t>
      </w:r>
      <w:r>
        <w:rPr>
          <w:sz w:val="32"/>
          <w:szCs w:val="32"/>
        </w:rPr>
        <w:t>随着现代生活节奏加快，人们越来越追求简洁舒适的生活方式，这正是中性风格得以广泛应用的一个原因。在家居装饰、服装设计甚至是广告宣传中，都可以看到中性的运用，使整个空间或者整体作品显得宁静而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其中，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就像是那个温柔却又充满力量的小城堡，它提供了一种稳定的背景，让其他更加鲜艳或者复杂的元素自由发挥，同时也从容地吸收了周围环境中的光线变化，从不显得突兀或过分炫耀。</w:t>
      </w:r>
      <w:r>
        <w:rPr>
          <w:sz w:val="32"/>
          <w:szCs w:val="32"/>
        </w:rPr>
        <w:t>&lt;/p&gt;&lt;p&gt;&lt;img src="/static-img/SEAZMcjfJXSRnqfoA0YYAI9omvcoVFgHKNcPXd5L2sp03n6CXn5Xcn0VzLV8HN8l--CLbR5fViTZOk-rSkuEECOCt_ta6rOndSUgqgYcPLjZw9aLfVPO-GeAbWdK_YYAgp1SajkZSvStdcyLlel0bDUklVCVWxQbMs_jzHFdxipSiLuJ2zL7ZqvRvj9fA-lUoA9IKgSpbptQ0723NOHinQ.jpg"&gt;&lt;/p&gt;&lt;p&gt;</w:t>
      </w:r>
      <w:r>
        <w:rPr>
          <w:sz w:val="32"/>
          <w:szCs w:val="32"/>
        </w:rPr>
        <w:t>设计师眼中的宝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专业人士来说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更像是一个宝藏，一旦掌握了如何有效使用这一组合，就能开启无限可能。一位经验丰富的室内设计师曾这样描述：“我发现，无论是在客厅还是卧室，我总会选择那些基于‘色</w:t>
      </w:r>
      <w:r>
        <w:rPr>
          <w:sz w:val="32"/>
          <w:szCs w:val="32"/>
        </w:rPr>
        <w:t>125’</w:t>
      </w:r>
      <w:r>
        <w:rPr>
          <w:sz w:val="32"/>
          <w:szCs w:val="32"/>
        </w:rPr>
        <w:t>构建起来的情境，那些让人心旷神怡。”</w:t>
      </w:r>
      <w:r>
        <w:rPr>
          <w:sz w:val="32"/>
          <w:szCs w:val="32"/>
        </w:rPr>
        <w:t>&lt;/p&gt;&lt;p&gt;&lt;img src="/static-img/B03RKWiULbA3Nverpp-p_I9omvcoVFgHKNcPXd5L2sp03n6CXn5Xcn0VzLV8HN8l--CLbR5fViTZOk-rSkuEECOCt_ta6rOndSUgqgYcPLjZw9aLfVPO-GeAbWdK_YYAgp1SajkZSvStdcyLlel0bDUklVCVWxQbMs_jzHFdxipSiLuJ2zL7ZqvRvj9fA-lUoA9IKgSpbptQ0723NOHinQ.jpg"&gt;&lt;/p&gt;&lt;p&gt;</w:t>
      </w:r>
      <w:r>
        <w:rPr>
          <w:sz w:val="32"/>
          <w:szCs w:val="32"/>
        </w:rPr>
        <w:t>当然，并非所有情况都需要如此保守。有时候，将“色</w:t>
      </w:r>
      <w:r>
        <w:rPr>
          <w:sz w:val="32"/>
          <w:szCs w:val="32"/>
        </w:rPr>
        <w:t>125”</w:t>
      </w:r>
      <w:r>
        <w:rPr>
          <w:sz w:val="32"/>
          <w:szCs w:val="32"/>
        </w:rPr>
        <w:t>的精髓融入到更为复杂和抽象的事物之中，也能带来意想不到的心灵触动。这正如一位年轻画家的作品所展示出的那样，他将这些基本颜料进行了细腻处理，然后再加入一些微妙的手法，如透明层次和渐变效果，最终营造出令人沉醉的一幅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本身美学上的魅力，“色</w:t>
      </w:r>
      <w:r>
        <w:rPr>
          <w:sz w:val="32"/>
          <w:szCs w:val="32"/>
        </w:rPr>
        <w:t>125”</w:t>
      </w:r>
      <w:r>
        <w:rPr>
          <w:sz w:val="32"/>
          <w:szCs w:val="32"/>
        </w:rPr>
        <w:t>的文化意义也不容忽视。在东方文化尤其重视谐调与平衡，其中自然界中的相互作用也是这一原则的一种体现。而这样的理念，对于当代社会不断增长紧张感及寻求平衡的人群来说，无疑具有深远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见到的趋势之一就是更加注重人类心理健康，以及如何通过可持续材料和智能技术实现真正舒适环保空间。“</w:t>
      </w:r>
      <w:r>
        <w:rPr>
          <w:sz w:val="32"/>
          <w:szCs w:val="32"/>
        </w:rPr>
        <w:t>Color 125 Comprehensive”</w:t>
      </w:r>
      <w:r>
        <w:rPr>
          <w:sz w:val="32"/>
          <w:szCs w:val="32"/>
        </w:rPr>
        <w:t>不仅只是一个技术上的解决方案，更是一种对未来的向往，是对我们追求完美生活状态的一次尝试。此外，由于全球化背景下不同地区文化交流日益频繁，这类跨文化共通语言（比如“</w:t>
      </w:r>
      <w:r>
        <w:rPr>
          <w:sz w:val="32"/>
          <w:szCs w:val="32"/>
        </w:rPr>
        <w:t>Color 125 Comprehensive”</w:t>
      </w:r>
      <w:r>
        <w:rPr>
          <w:sz w:val="32"/>
          <w:szCs w:val="32"/>
        </w:rPr>
        <w:t>）将继续推动国际交流与合作，为人类共同进步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Color 255 Comprehensive”</w:t>
      </w:r>
      <w:r>
        <w:rPr>
          <w:sz w:val="32"/>
          <w:szCs w:val="32"/>
        </w:rPr>
        <w:t>，作为一种特殊形式的情感表达工具，不仅仅因为其自身独特美学价值，而是因为它代表了一系列关于审美、心理健康以及科技发展等多方面深刻思考的问题。本文希望通过探讨这一主题，可以引起读者的兴趣，并促使他们去思考更多关于艺术表现手段及其背后哲学意义的问题。</w:t>
      </w:r>
      <w:r>
        <w:rPr>
          <w:sz w:val="32"/>
          <w:szCs w:val="32"/>
        </w:rPr>
        <w:t>&lt;/p&gt;&lt;p&gt;&lt;a href = "/doc/755439-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的综合艺术探索中性色调与设计创新的融合</w:t>
      </w:r>
      <w:r>
        <w:rPr>
          <w:sz w:val="32"/>
          <w:szCs w:val="32"/>
        </w:rPr>
        <w:t>.doc" rel="alternate" download="755439-</w:t>
      </w:r>
      <w:r>
        <w:rPr>
          <w:sz w:val="32"/>
          <w:szCs w:val="32"/>
        </w:rPr>
        <w:t>色彩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的综合艺术探索中性色调与设计创新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