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天堂免费观看大片资源免费播放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片免费播放网站片？</w:t>
      </w:r>
      <w:r>
        <w:rPr>
          <w:sz w:val="32"/>
          <w:szCs w:val="32"/>
        </w:rPr>
        <w:t>&lt;/p&gt;&lt;p&gt;&lt;img src="/static-img/F5X9jjCv6m0emsS88OtctT6dPJIuX_1GQUH3a-uydwbyfwV7iD6MheRWClW1aY-P.png"&gt;&lt;/p&gt;&lt;p&gt;</w:t>
      </w:r>
      <w:r>
        <w:rPr>
          <w:sz w:val="32"/>
          <w:szCs w:val="32"/>
        </w:rPr>
        <w:t>在当今这个信息爆炸的时代，人们对电影的需求不断增长，但同时也面临着越来越多的付费观看限制。为了满足广大观众的需求，大片免费播放网站片逐渐成为了一种流行趋势，它们通过提供高质量、无需付费的大量电影资源，为影迷们带来了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可靠的大片免费播放网站？</w:t>
      </w:r>
      <w:r>
        <w:rPr>
          <w:sz w:val="32"/>
          <w:szCs w:val="32"/>
        </w:rPr>
        <w:t>&lt;/p&gt;&lt;p&gt;&lt;img src="/static-img/I0sNydPlJIc8tAIArpp2Yz6dPJIuX_1GQUH3a-uydwbStOyLTv3bbl0dc2d6HNRLA3ewKsMfTVqfDoc9R9AZX0L6Vjok0cfkuMLd8nQnz86aG07XL9YxlskwWPIKE6R_oTQAJSY0Xhj9SXAipuwYOw.png"&gt;&lt;/p&gt;&lt;p&gt;</w:t>
      </w:r>
      <w:r>
        <w:rPr>
          <w:sz w:val="32"/>
          <w:szCs w:val="32"/>
        </w:rPr>
        <w:t>想要享受大片免费播放网站带来的便利，首先需要找到一两个可靠的平台。在互联网上搜索时，我们应该注意到一些小心提醒，比如“请使用</w:t>
      </w:r>
      <w:r>
        <w:rPr>
          <w:sz w:val="32"/>
          <w:szCs w:val="32"/>
        </w:rPr>
        <w:t>VPN”</w:t>
      </w:r>
      <w:r>
        <w:rPr>
          <w:sz w:val="32"/>
          <w:szCs w:val="32"/>
        </w:rPr>
        <w:t>、“请不要下载视频”，这些提示通常是由用户发起而非官方发布。同时，也要留意是否有正规公司或组织认证，这些都是判断一个平台是否安全和合法的一些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大片可以在这些网站上找到？</w:t>
      </w:r>
      <w:r>
        <w:rPr>
          <w:sz w:val="32"/>
          <w:szCs w:val="32"/>
        </w:rPr>
        <w:t>&lt;/p&gt;&lt;p&gt;&lt;img src="/static-img/C1R-a6WRdUW8Nh5rsheHaj6dPJIuX_1GQUH3a-uydwbStOyLTv3bbl0dc2d6HNRLA3ewKsMfTVqfDoc9R9AZX0L6Vjok0cfkuMLd8nQnz86aG07XL9YxlskwWPIKE6R_oTQAJSY0Xhj9SXAipuwYOw.png"&gt;&lt;/p&gt;&lt;p&gt;</w:t>
      </w:r>
      <w:r>
        <w:rPr>
          <w:sz w:val="32"/>
          <w:szCs w:val="32"/>
        </w:rPr>
        <w:t>随着时间的推移，大批量高品质电影资源涌入了这些自由分享网络空间。从经典老戏到最新上映的大作，无论是喜剧、爱情、惊悚还是科幻，每个类型都有其代表作品。而且，由于它们不受版权限制，可以说几乎所有知名电影都能在这里找到，只要你愿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大片免费观看网站？</w:t>
      </w:r>
      <w:r>
        <w:rPr>
          <w:sz w:val="32"/>
          <w:szCs w:val="32"/>
        </w:rPr>
        <w:t>&lt;/p&gt;&lt;p&gt;&lt;img src="/static-img/rsySTUnmVQDcjVgiL9Kwuj6dPJIuX_1GQUH3a-uydwbStOyLTv3bbl0dc2d6HNRLA3ewKsMfTVqfDoc9R9AZX0L6Vjok0cfkuMLd8nQnz86aG07XL9YxlskwWPIKE6R_oTQAJSY0Xhj9SXAipuwYOw.png"&gt;&lt;/p&gt;&lt;p&gt;</w:t>
      </w:r>
      <w:r>
        <w:rPr>
          <w:sz w:val="32"/>
          <w:szCs w:val="32"/>
        </w:rPr>
        <w:t>评价一个好的观看体验并不简单，除了考虑内容丰富性，还包括了用户界面的友好度和操作简易性，以及服务速度快慢。如果一个平台能够快速响应并提供清晰明了的导航，那么它就更值得信赖。此外，如果该站点提供多语种支持，那么对于不同国家地区用户来说显然是一个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及解决方案</w:t>
      </w:r>
      <w:r>
        <w:rPr>
          <w:sz w:val="32"/>
          <w:szCs w:val="32"/>
        </w:rPr>
        <w:t>&lt;/p&gt;&lt;p&gt;&lt;img src="/static-img/Aa3j9xHnk-VW0ylodlzlUj6dPJIuX_1GQUH3a-uydwbStOyLTv3bbl0dc2d6HNRLA3ewKsMfTVqfDoc9R9AZX0L6Vjok0cfkuMLd8nQnz86aG07XL9YxlskwWPIKE6R_oTQAJSY0Xhj9SXAipuwYOw.png"&gt;&lt;/p&gt;&lt;p&gt;</w:t>
      </w:r>
      <w:r>
        <w:rPr>
          <w:sz w:val="32"/>
          <w:szCs w:val="32"/>
        </w:rPr>
        <w:t>尽管拥有如此大的吸引力，大部分人可能会忽略这类服务背后的潜在风险。例如，一旦被发现侵犯版权，该站点很可能会遭受法律制裁，同时也会给普通用户带来风险，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泄露等问题。但是，聪明的人总能想出办法，比如使用代理服务器或者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保护自己的隐私安全，并尽量避免直接参与任何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政策调整，这类服务将继续演变并迎接新的挑战。不仅仅是技术上的升级，更重要的是行业标准化与监管机制完善。这意味着未来我们可能看到更多专注于合法内容分发，而非盗版活动进行健康发展，从而为广大影迷创造更加稳定、高效以及安全的地平线。</w:t>
      </w:r>
      <w:r>
        <w:rPr>
          <w:sz w:val="32"/>
          <w:szCs w:val="32"/>
        </w:rPr>
        <w:t>&lt;/p&gt;&lt;p&gt;&lt;a href = "/doc/755360-</w:t>
      </w:r>
      <w:r>
        <w:rPr>
          <w:sz w:val="32"/>
          <w:szCs w:val="32"/>
        </w:rPr>
        <w:t>电影天堂免费观看大片资源免费播放网站</w:t>
      </w:r>
      <w:r>
        <w:rPr>
          <w:sz w:val="32"/>
          <w:szCs w:val="32"/>
        </w:rPr>
        <w:t>.doc" rel="alternate" download="755360-</w:t>
      </w:r>
      <w:r>
        <w:rPr>
          <w:sz w:val="32"/>
          <w:szCs w:val="32"/>
        </w:rPr>
        <w:t>电影天堂免费观看大片资源免费播放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