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急救护士的星辰之光专业紧急医疗服务团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救赎之星，闪耀于无形</w:t>
      </w:r>
      <w:r>
        <w:rPr>
          <w:sz w:val="32"/>
          <w:szCs w:val="32"/>
        </w:rPr>
        <w:t>&lt;/p&gt;&lt;p&gt;&lt;img src="/static-img/f91nVJZMU10q7QHlrxxL-ZxYlX3_e7v8yWFUa0enf8jeMbyHtBVoTy3w1PfANpHA.jpg"&gt;&lt;/p&gt;&lt;p&gt;</w:t>
      </w:r>
      <w:r>
        <w:rPr>
          <w:sz w:val="32"/>
          <w:szCs w:val="32"/>
        </w:rPr>
        <w:t>在这片繁华都市的边缘，有一群不为人知的英雄，他们以“急救护士 满天星”自称。他们是城市中最有力的生命守卫者之一，时刻准备着在紧急情况下挺身而出。在这个充满挑战和风险的工作中，他们用自己的专业知识和勇敢精神，为那些需要帮助的人提供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能承受得起这一份责任？</w:t>
      </w:r>
      <w:r>
        <w:rPr>
          <w:sz w:val="32"/>
          <w:szCs w:val="32"/>
        </w:rPr>
        <w:t>&lt;/p&gt;&lt;p&gt;&lt;img src="/static-img/cILgr4eXuM8nSvT1rKaEr5xYlX3_e7v8yWFUa0enf8jx5WDJzE-YMKc8QZ-VthewcaYsRhyZc0gRgT1vqiQoBCOiiqbUWwSlf0zWkvGR44MScJYCzF7mDqApM-Fn8K5yhG2inQ78X0X77h7zbuG-azVNi8LjEQ6fWde2oLWDULI.png"&gt;&lt;/p&gt;&lt;p&gt;</w:t>
      </w:r>
      <w:r>
        <w:rPr>
          <w:sz w:val="32"/>
          <w:szCs w:val="32"/>
        </w:rPr>
        <w:t>成为一名急救护士，不仅需要深厚的医学知识，更要具备坚韧不拔的心理素质。他们必须能够在压力巨大、情绪激动的情况下保持冷静，以迅速准确的判断来拯救生命。这是一份既崇高又艰难的职业，对于那些渴望献身于他人的志愿者来说，无疑是一个考验心灵与意志极限的大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训练与实践，一日千里之旅</w:t>
      </w:r>
      <w:r>
        <w:rPr>
          <w:sz w:val="32"/>
          <w:szCs w:val="32"/>
        </w:rPr>
        <w:t>&lt;/p&gt;&lt;p&gt;&lt;img src="/static-img/Lim8xs-qZA3IILUJl5hxIZxYlX3_e7v8yWFUa0enf8jx5WDJzE-YMKc8QZ-VthewcaYsRhyZc0gRgT1vqiQoBCOiiqbUWwSlf0zWkvGR44MScJYCzF7mDqApM-Fn8K5yhG2inQ78X0X77h7zbuG-azVNi8LjEQ6fWde2oLWDULI.jpg"&gt;&lt;/p&gt;&lt;p&gt;</w:t>
      </w:r>
      <w:r>
        <w:rPr>
          <w:sz w:val="32"/>
          <w:szCs w:val="32"/>
        </w:rPr>
        <w:t>从基础课程到专业培训，再到实际操作，每一步都是一次严峻考验。他们必须不断学习最新的医疗技术和急救方法，以适应不断变化的情景。此外，还有一种特殊训练——心理准备，这对于面对突如其来的死亡或重伤案件至关重要。在这个过程中，他们学会了如何处理恐惧、如何控制自己，并且如何团队协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下的守望者</w:t>
      </w:r>
      <w:r>
        <w:rPr>
          <w:sz w:val="32"/>
          <w:szCs w:val="32"/>
        </w:rPr>
        <w:t>&lt;/p&gt;&lt;p&gt;&lt;img src="/static-img/ZvzmRbfNmiopmRNWbJgoQZxYlX3_e7v8yWFUa0enf8jx5WDJzE-YMKc8QZ-VthewcaYsRhyZc0gRgT1vqiQoBCOiiqbUWwSlf0zWkvGR44MScJYCzF7mDqApM-Fn8K5yhG2inQ78X0X77h7zbuG-azVNi8LjEQ6fWde2oLWDULI.jpg"&gt;&lt;/p&gt;&lt;p&gt;</w:t>
      </w:r>
      <w:r>
        <w:rPr>
          <w:sz w:val="32"/>
          <w:szCs w:val="32"/>
        </w:rPr>
        <w:t>夜晚是最危险的时候，因为这正是事故率最高的时候。一位名叫李明的小伙子，他是在一个寒冷冬夜，在街头被撞倒并失去意识。他幸运地遇到了“急救护士 满天星”的成员们，那些穿着白色防护服的人们迅速行动起来，用先进设备进行检测，并采取必要措施稳定他的呼吸和心跳。尽管一切看似顺利，但李明却永远忘不了那段黑暗中的光芒，是来自这些无私奉献者的爱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就与挑战交织成传奇</w:t>
      </w:r>
      <w:r>
        <w:rPr>
          <w:sz w:val="32"/>
          <w:szCs w:val="32"/>
        </w:rPr>
        <w:t>&lt;/p&gt;&lt;p&gt;&lt;img src="/static-img/_zV7eHYmiWhzrQYj14-po5xYlX3_e7v8yWFUa0enf8jx5WDJzE-YMKc8QZ-VthewcaYsRhyZc0gRgT1vqiQoBCOiiqbUWwSlf0zWkvGR44MScJYCzF7mDqApM-Fn8K5yhG2inQ78X0X77h7zbuG-azVNi8LjEQ6fWde2oLWDULI.jpg"&gt;&lt;/p&gt;&lt;p&gt;</w:t>
      </w:r>
      <w:r>
        <w:rPr>
          <w:sz w:val="32"/>
          <w:szCs w:val="32"/>
        </w:rPr>
        <w:t>每一次成功抢救，都像是给予生命新生的礼物。而每一次失败，也让他们更加珍惜已有的胜利。随着经验积累，他们也越来越了解患者需求，提升了服务质量。但即便如此，“急救护士 满天星”依然面临着资金不足、人手紧缺等问题，这些都是它们克服困难、继续前行不可避免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更多爱心传递下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有很多不足，但“急救护士 满天星”仍然没有放弃追求更好的目标，它们知道，只要有足够多的人支持，就没有什么是不可能完成的事情。这就是为什么它一直致力于扩大影响力，让更多的人了解到它存在，以及通过教育普及提高公众自我保护能力，从而减少意外发生率，使得所有人的生活更加安全舒适。如果你也是热爱帮助他人的一员，或许未来会加入这样一个团队，将你的力量汇聚在一起，为这个世界带去更多温暖。</w:t>
      </w:r>
      <w:r>
        <w:rPr>
          <w:sz w:val="32"/>
          <w:szCs w:val="32"/>
        </w:rPr>
        <w:t>&lt;/p&gt;&lt;p&gt;&lt;a href = "/doc/755257-</w:t>
      </w:r>
      <w:r>
        <w:rPr>
          <w:sz w:val="32"/>
          <w:szCs w:val="32"/>
        </w:rPr>
        <w:t>急救护士的星辰之光专业紧急医疗服务团队</w:t>
      </w:r>
      <w:r>
        <w:rPr>
          <w:sz w:val="32"/>
          <w:szCs w:val="32"/>
        </w:rPr>
        <w:t>.doc" rel="alternate" download="755257-</w:t>
      </w:r>
      <w:r>
        <w:rPr>
          <w:sz w:val="32"/>
          <w:szCs w:val="32"/>
        </w:rPr>
        <w:t>急救护士的星辰之光专业紧急医疗服务团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