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综复杂的世界语义错误动漫未增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语言的使用往往是非常精妙和细腻的，它不仅能够传达情感，还能展现出人物性格、背景故事等多方面信息。然而，有时候，由于各种原因，比如翻译错误或者文化差异，这些语义上的错误就会出现，使得原本清晰的表达变得模糊甚至产生误解。</w:t>
      </w:r>
      <w:r>
        <w:rPr>
          <w:sz w:val="32"/>
          <w:szCs w:val="32"/>
        </w:rPr>
        <w:t xml:space="preserve">&lt;/p&gt;&lt;p&gt;&lt;img src="/static-img/mjglBVh6vhe4HXBkgX1a6BI3QU-U98tJIlZiJuMgCOps9qlQAAC5FTCEZxREvLb6.jpg"&gt;&lt;/p&gt;&lt;p&gt;1. </w:t>
      </w:r>
      <w:r>
        <w:rPr>
          <w:sz w:val="32"/>
          <w:szCs w:val="32"/>
        </w:rPr>
        <w:t>什么是语义错误</w:t>
      </w:r>
      <w:r>
        <w:rPr>
          <w:sz w:val="32"/>
          <w:szCs w:val="32"/>
        </w:rPr>
        <w:t>&lt;/p&gt;&lt;p&gt;</w:t>
      </w:r>
      <w:r>
        <w:rPr>
          <w:sz w:val="32"/>
          <w:szCs w:val="32"/>
        </w:rPr>
        <w:t>首先，我们需要明确什么是语义错误。在语言学上，语义指的是词汇、短语或句子的意义，而“语义错误”则是指在使用这些词汇、短语或句子时所表现出来的含义与其本意有所偏离的情况。这类错误可能来源于理解上的失误，也可能因为文化差异而导致的混淆。</w:t>
      </w:r>
      <w:r>
        <w:rPr>
          <w:sz w:val="32"/>
          <w:szCs w:val="32"/>
        </w:rPr>
        <w:t xml:space="preserve">&lt;/p&gt;&lt;p&gt;&lt;img src="/static-img/LROXKRXBweDwG5aneoGpZxI3QU-U98tJIlZiJuMgCOqbd6FV6Iadb3gN2p1wrfdWwWu_RIatR55mj2pVkgywQr7WHYbnXOxHVV0n5Y6ZJKs14dLyCmNhJA98t_SnUFBdsXaX9PGCatXCKEjzfBZSEvYh9obhDRICAQMFoj5TL2F7Duv3Xj-Kmb8KrtrWb_qR.jpg"&gt;&lt;/p&gt;&lt;p&gt;2. </w:t>
      </w:r>
      <w:r>
        <w:rPr>
          <w:sz w:val="32"/>
          <w:szCs w:val="32"/>
        </w:rPr>
        <w:t>动漫中的例子</w:t>
      </w:r>
      <w:r>
        <w:rPr>
          <w:sz w:val="32"/>
          <w:szCs w:val="32"/>
        </w:rPr>
        <w:t>&lt;/p&gt;&lt;p&gt;</w:t>
      </w:r>
      <w:r>
        <w:rPr>
          <w:sz w:val="32"/>
          <w:szCs w:val="32"/>
        </w:rPr>
        <w:t>动漫作为一种娱乐形式，其语言特点尤为突出。例如，一部名为《火影忍者》的日本动画中，有一个角色叫做“木ノ花”，他的名字直接翻译成英文就是“</w:t>
      </w:r>
      <w:r>
        <w:rPr>
          <w:sz w:val="32"/>
          <w:szCs w:val="32"/>
        </w:rPr>
        <w:t>Tsunami”</w:t>
      </w:r>
      <w:r>
        <w:rPr>
          <w:sz w:val="32"/>
          <w:szCs w:val="32"/>
        </w:rPr>
        <w:t>。这个名字听起来很酷，但实际上它并没有特别强调水流这层意思，而是在日文里意味着春天和植物生长，因此这个名字其实是一个典型的语义错误。</w:t>
      </w:r>
      <w:r>
        <w:rPr>
          <w:sz w:val="32"/>
          <w:szCs w:val="32"/>
        </w:rPr>
        <w:t>&lt;/p&gt;&lt;p&gt;&lt;img src="/static-img/iV3-jdbP9wqeMONfbzRq_hI3QU-U98tJIlZiJuMgCOqbd6FV6Iadb3gN2p1wrfdWwWu_RIatR55mj2pVkgywQr7WHYbnXOxHVV0n5Y6ZJKs14dLyCmNhJA98t_SnUFBdsXaX9PGCatXCKEjzfBZSEvYh9obhDRICAQMFoj5TL2F7Duv3Xj-Kmb8KrtrWb_qR.jpg"&gt;&lt;/p&gt;&lt;p&gt;</w:t>
      </w:r>
      <w:r>
        <w:rPr>
          <w:sz w:val="32"/>
          <w:szCs w:val="32"/>
        </w:rPr>
        <w:t>另一个例子来自《一拳超人》这部作品中的角色——索尼克。他虽然以速度快著称，但中文版却将他改名为“闪电”，显然这种变化改变了原有的意味，让他失去了独特性的标签。</w:t>
      </w:r>
      <w:r>
        <w:rPr>
          <w:sz w:val="32"/>
          <w:szCs w:val="32"/>
        </w:rPr>
        <w:t xml:space="preserve">&lt;/p&gt;&lt;p&gt;3. </w:t>
      </w:r>
      <w:r>
        <w:rPr>
          <w:sz w:val="32"/>
          <w:szCs w:val="32"/>
        </w:rPr>
        <w:t>不增不删：对话场景</w:t>
      </w:r>
      <w:r>
        <w:rPr>
          <w:sz w:val="32"/>
          <w:szCs w:val="32"/>
        </w:rPr>
        <w:t>&lt;/p&gt;&lt;p&gt;&lt;img src="/static-img/LnM7kwTL8rnV2yVnHlM4chI3QU-U98tJIlZiJuMgCOqbd6FV6Iadb3gN2p1wrfdWwWu_RIatR55mj2pVkgywQr7WHYbnXOxHVV0n5Y6ZJKs14dLyCmNhJA98t_SnUFBdsXaX9PGCatXCKEjzfBZSEvYh9obhDRICAQMFoj5TL2F7Duv3Xj-Kmb8KrtrWb_qR.jpg"&gt;&lt;/p&gt;&lt;p&gt;</w:t>
      </w:r>
      <w:r>
        <w:rPr>
          <w:sz w:val="32"/>
          <w:szCs w:val="32"/>
        </w:rPr>
        <w:t>有一种情况，即使存在这样的语言问题，但是由于剧情紧凑或者时间限制，不会进行修改。比如，在某个对话场景中，如果两个角色正在讨论关于未来的事情，并且其中一个角色的台词包含了明显的错别字，那么即使观众注意到了这一点，他们也无法插嘴纠正，因为这是一个已经完成制作并公映的大作。如果这只是偶尔的小小遗漏的话，那么大多数观众并不介意。但如果频繁出现，这样的缺陷就可能影响到整个作品的情感共鸣和观众体验。</w:t>
      </w:r>
      <w:r>
        <w:rPr>
          <w:sz w:val="32"/>
          <w:szCs w:val="32"/>
        </w:rPr>
        <w:t xml:space="preserve">&lt;/p&gt;&lt;p&gt;4. </w:t>
      </w:r>
      <w:r>
        <w:rPr>
          <w:sz w:val="32"/>
          <w:szCs w:val="32"/>
        </w:rPr>
        <w:t>文化差异带来的挑战</w:t>
      </w:r>
      <w:r>
        <w:rPr>
          <w:sz w:val="32"/>
          <w:szCs w:val="32"/>
        </w:rPr>
        <w:t>&lt;/p&gt;&lt;p&gt;&lt;img src="/static-img/qL-hSTSx9U-d8XpI6nBBfRI3QU-U98tJIlZiJuMgCOqbd6FV6Iadb3gN2p1wrfdWwWu_RIatR55mj2pVkgywQr7WHYbnXOxHVV0n5Y6ZJKs14dLyCmNhJA98t_SnUFBdsXaX9PGCatXCKEjzfBZSEvYh9obhDRICAQMFoj5TL2F7Duv3Xj-Kmb8KrtrWb_qR.jpg"&gt;&lt;/p&gt;&lt;p&gt;</w:t>
      </w:r>
      <w:r>
        <w:rPr>
          <w:sz w:val="32"/>
          <w:szCs w:val="32"/>
        </w:rPr>
        <w:t>除了翻译上的挑战之外，文化差异也是造成动漫未能准确传达其原意的一种重要因素。在不同的国家和地区，对同一件事物或概念有着不同的理解方式。这对于那些试图将动画内容从一种语言转换到另一种语言的人来说是一项巨大的任务。当我们尝试跨越文化边界，将某个笑话、一段诗歌或任何其他形式的心灵表达传递给完全不同背景的人时，就必定会遇到一些难题。</w:t>
      </w:r>
      <w:r>
        <w:rPr>
          <w:sz w:val="32"/>
          <w:szCs w:val="32"/>
        </w:rPr>
        <w:t>&lt;/p&gt;&lt;p&gt;</w:t>
      </w:r>
      <w:r>
        <w:rPr>
          <w:sz w:val="32"/>
          <w:szCs w:val="32"/>
        </w:rPr>
        <w:t>例如，在日本有一种幽默风格叫做“二次元”（</w:t>
      </w:r>
      <w:r>
        <w:rPr>
          <w:sz w:val="32"/>
          <w:szCs w:val="32"/>
        </w:rPr>
        <w:t>2D</w:t>
      </w:r>
      <w:r>
        <w:rPr>
          <w:sz w:val="32"/>
          <w:szCs w:val="32"/>
        </w:rPr>
        <w:t>），用来形容逗乐自己而非他人。而在西方国家，“二次元”这个词通常被用于描述漫画书迷群体，这两者的含义截然不同。一旦把这样的事实搬入英语版动画，就必须找到合适的替代词汇，以避免造成歧视甚至误解，从而保证原作作者初衷得到最接近地实现。</w:t>
      </w:r>
      <w:r>
        <w:rPr>
          <w:sz w:val="32"/>
          <w:szCs w:val="32"/>
        </w:rPr>
        <w:t xml:space="preserve">&lt;/p&gt;&lt;p&gt;5. </w:t>
      </w:r>
      <w:r>
        <w:rPr>
          <w:sz w:val="32"/>
          <w:szCs w:val="32"/>
        </w:rPr>
        <w:t>结论</w:t>
      </w:r>
      <w:r>
        <w:rPr>
          <w:sz w:val="32"/>
          <w:szCs w:val="32"/>
        </w:rPr>
        <w:t>&lt;/p&gt;&lt;p&gt;</w:t>
      </w:r>
      <w:r>
        <w:rPr>
          <w:sz w:val="32"/>
          <w:szCs w:val="32"/>
        </w:rPr>
        <w:t>总结一下，虽然存在诸如此类的问题，但对于那些真正热爱动画艺术的人来说，它们反而成为了探讨更多深层主题的一个窗口。每一次尝试去理解这些潜藏在文字背后的复杂意义，都是一次心灵交流的一步。而无论如何，我们都应该尊重创作者最初想要表达的情感，同时也要努力让我们的作品能够穿越国界，让人们通过欣赏它们来更好地了解彼此。</w:t>
      </w:r>
      <w:r>
        <w:rPr>
          <w:sz w:val="32"/>
          <w:szCs w:val="32"/>
        </w:rPr>
        <w:t>&lt;/p&gt;&lt;p&gt;&lt;a href = "/doc/755059-</w:t>
      </w:r>
      <w:r>
        <w:rPr>
          <w:sz w:val="32"/>
          <w:szCs w:val="32"/>
        </w:rPr>
        <w:t>错综复杂的世界语义错误动漫未增删</w:t>
      </w:r>
      <w:r>
        <w:rPr>
          <w:sz w:val="32"/>
          <w:szCs w:val="32"/>
        </w:rPr>
        <w:t>.doc" rel="alternate" download="755059-</w:t>
      </w:r>
      <w:r>
        <w:rPr>
          <w:sz w:val="32"/>
          <w:szCs w:val="32"/>
        </w:rPr>
        <w:t>错综复杂的世界语义错误动漫未增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