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智慧与人脉之交构建跨界合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个人的职业生涯往往需要跨越不同的领域和行业，善交大结合不仅仅是社交技巧的运用，更是一种智慧与人脉资源的有效整合。以下几个方面可以帮助我们更好地理解和实践这种结合：</w:t>
      </w:r>
      <w:r>
        <w:rPr>
          <w:sz w:val="32"/>
          <w:szCs w:val="32"/>
        </w:rPr>
        <w:t>&lt;/p&gt;&lt;p&gt;&lt;img src="/static-img/dkasSxv7Y-VDnPmRfwqcvpZ0EiB3dQ84rH_oACdBkjY8UOQAPLCQatRekvJWxxu_.png"&gt;&lt;/p&gt;&lt;p&gt;</w:t>
      </w:r>
      <w:r>
        <w:rPr>
          <w:sz w:val="32"/>
          <w:szCs w:val="32"/>
        </w:rPr>
        <w:t>首先，大智慧指的是对事物本质、规律和趋势有深刻理解的人才特质。这包括对市场动态、技术进步以及社会文化变迁等多方面知识的掌握。在现代商业环境中，能够洞察未来的领导者往往能将这一优势转化为策略上的胜利，比如预见到某个行业或技术将会兴起，从而提前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智慧还体现在解决问题时采取全局性的视角，不受传统思维模式所束缚。善于从不同角度审视问题，并找到最优解，这样的能力对于跨界合作至关重要。例如，在一个项目中，如果团队成员各自只考虑自己的小部分，而缺乏全局观念，最终可能导致项目失败。而那些能够综合考量并提出创新方案的人，则能带领团队取得成功。</w:t>
      </w:r>
      <w:r>
        <w:rPr>
          <w:sz w:val="32"/>
          <w:szCs w:val="32"/>
        </w:rPr>
        <w:t>&lt;/p&gt;&lt;p&gt;&lt;img src="/static-img/-Xo4MzaKK5C3s9RkO9sZsJZ0EiB3dQ84rH_oACdBkjbx4rjnDHW1HJnhx9N-vx51Xqh6Dqs3vM_LX9zPSq8YyyTng3GiYTxvtDutGINGosc5LhzqGf4JZr0ugqb1-X1FTemnr9K-QtkdKnLFMfoLQcBIhk9T_P0FlD2hcfOfg9ogqjm_9iSfLVihPRwtnB8n85gtR_GTn1M6oRAMjjwn9A.jpg"&gt;&lt;/p&gt;&lt;p&gt;</w:t>
      </w:r>
      <w:r>
        <w:rPr>
          <w:sz w:val="32"/>
          <w:szCs w:val="32"/>
        </w:rPr>
        <w:t>再者，善交大结合还涉及到建立起强大的人脉网络。在复杂多变的商业世界里，没有哪个人手中的信息没有价值。通过不断地拓展自己的社交圈，可以获取更多关于市场动态、潜在客户需求、合作伙伴关系等方面宝贵信息。此外，与不同背景的人交流也能激发新想法，为决策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想要实现“善交大结合”的个人来说，还需要具备良好的沟通技巧。无论是在内部协作还是面向外部客户或合作伙伴，都必须能够清晰表达自己的想法，同时倾听他人的意见。一流的沟通技能可以极大提高工作效率，并且在谈判过程中占据有利位置。</w:t>
      </w:r>
      <w:r>
        <w:rPr>
          <w:sz w:val="32"/>
          <w:szCs w:val="32"/>
        </w:rPr>
        <w:t>&lt;/p&gt;&lt;p&gt;&lt;img src="/static-img/HSR-I50ghcbXnEUNQ_Gs2pZ0EiB3dQ84rH_oACdBkjbx4rjnDHW1HJnhx9N-vx51Xqh6Dqs3vM_LX9zPSq8YyyTng3GiYTxvtDutGINGosc5LhzqGf4JZr0ugqb1-X1FTemnr9K-QtkdKnLFMfoLQcBIhk9T_P0FlD2hcfOfg9ogqjm_9iSfLVihPRwtnB8n85gtR_GTn1M6oRAMjjwn9A.jpg"&gt;&lt;/p&gt;&lt;p&gt;</w:t>
      </w:r>
      <w:r>
        <w:rPr>
          <w:sz w:val="32"/>
          <w:szCs w:val="32"/>
        </w:rPr>
        <w:t>同时，我们还要学会适应变化，一旦发现某些领域或者行业出现了新的趋势，就应该迅速调整战略，以迎接挑战。这就要求每个人都保持一种开放的心态，不断学习新知识、新技能，以便随时准备迎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善交大结合”还有助于提升我们的创造力。在日常生活中，我们经常会受到周围环境和其他人的影响，这些都是潜移默化地塑造我们的思想和行为。如果我们能意识到这些因素，并将它们融入到我们的创意之中，那么我们就会发现自己拥有了以前不可想象的灵感来源，这对于推动创新至关重要。</w:t>
      </w:r>
      <w:r>
        <w:rPr>
          <w:sz w:val="32"/>
          <w:szCs w:val="32"/>
        </w:rPr>
        <w:t>&lt;/p&gt;&lt;p&gt;&lt;img src="/static-img/dOrFAUNndmCQ_jo_RID7UZZ0EiB3dQ84rH_oACdBkjbx4rjnDHW1HJnhx9N-vx51Xqh6Dqs3vM_LX9zPSq8YyyTng3GiYTxvtDutGINGosc5LhzqGf4JZr0ugqb1-X1FTemnr9K-QtkdKnLFMfoLQcBIhk9T_P0FlD2hcfOfg9ogqjm_9iSfLVihPRwtnB8n85gtR_GTn1M6oRAMjjwn9A.jpg"&gt;&lt;/p&gt;&lt;p&gt;</w:t>
      </w:r>
      <w:r>
        <w:rPr>
          <w:sz w:val="32"/>
          <w:szCs w:val="32"/>
        </w:rPr>
        <w:t>总结起来，“善交大结合”是一个既包含智力又包含情感元素的大概念，它要求我们不仅要具有高超的大脑功能，还要有一颗愿意去了解他人、大自然甚至整个宇宙的心灵。当这两者相互作用时，我们就能真正开启一个充满可能性与成长空间的新篇章。</w:t>
      </w:r>
      <w:r>
        <w:rPr>
          <w:sz w:val="32"/>
          <w:szCs w:val="32"/>
        </w:rPr>
        <w:t>&lt;/p&gt;&lt;p&gt;&lt;a href = "/doc/755014-</w:t>
      </w:r>
      <w:r>
        <w:rPr>
          <w:sz w:val="32"/>
          <w:szCs w:val="32"/>
        </w:rPr>
        <w:t>大智慧与人脉之交构建跨界合作的艺术</w:t>
      </w:r>
      <w:r>
        <w:rPr>
          <w:sz w:val="32"/>
          <w:szCs w:val="32"/>
        </w:rPr>
        <w:t>.doc" rel="alternate" download="755014-</w:t>
      </w:r>
      <w:r>
        <w:rPr>
          <w:sz w:val="32"/>
          <w:szCs w:val="32"/>
        </w:rPr>
        <w:t>大智慧与人脉之交构建跨界合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