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清新梅花十三乳液的香气爆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季节里，人们总是喜欢找些什么来提振心情和身体。对于追求健康美丽的人来说，选择一款高品质的护肤品尤为重要。而这不仅仅是一种需求，更是一个趋势。</w:t>
      </w:r>
      <w:r>
        <w:rPr>
          <w:sz w:val="32"/>
          <w:szCs w:val="32"/>
        </w:rPr>
        <w:t>&lt;/p&gt;&lt;p&gt;&lt;img src="/static-img/sZzhjFPWJ0U2RpFenkFgdswLOWwLcwF88rDmL7fKjdZqSKQ_QKzioT8Ew1T_Hh6Q.jpg"&gt;&lt;/p&gt;&lt;p&gt;</w:t>
      </w:r>
      <w:r>
        <w:rPr>
          <w:sz w:val="32"/>
          <w:szCs w:val="32"/>
        </w:rPr>
        <w:t>首先，我们要了解“梅花十三”的品牌背景。它源自于传统中药配方，结合现代化工技术，是一个专注于开发纯净无毒、有效性显著的护肤产品系列。其中最受欢迎的一款就是梅花十三的乳液，这是一款具有独特香气和保湿效果的产品，它不仅能够给肌肤带来舒适感，还能让人在使用过程中感受到一种不可思议的狂飙般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深入探讨乳液中的主要成分。每一瓶梅花十三乳液都含有大量植物精油，如玫瑰精油、茉莉精油等，这些都是自然界中富含芳香物质和抗氧化剂，以此来提升皮肤健康，同时也为用户带去愉悦的心情体验。此外，还有丰富的地黄、白术等草本植物提取物，它们具备滋润肌肤且促进血流循环能力，使得肌肤变得更加细腻光滑。</w:t>
      </w:r>
      <w:r>
        <w:rPr>
          <w:sz w:val="32"/>
          <w:szCs w:val="32"/>
        </w:rPr>
        <w:t>&lt;/p&gt;&lt;p&gt;&lt;img src="/static-img/5yNzTqbtHHLiehPRHV2S_8wLOWwLcwF88rDmL7fKjdb1i5OnGmribKDvJ47OLUp_oxi7pqfaUCKtCcT9-8RAhxsTvLG-j6rq59fTZsqEBKvFrFyOhb8zXUhJQTun9T0P0APB_ODSETQEbvxwC1Q4l7mGcilcDMu4pRPtnykJjE9DUtzMnYrLwMS7TFDUg3vf.jpg"&gt;&lt;/p&gt;&lt;p&gt;</w:t>
      </w:r>
      <w:r>
        <w:rPr>
          <w:sz w:val="32"/>
          <w:szCs w:val="32"/>
        </w:rPr>
        <w:t>再者，从营养角度出发，“梅花十三”利用了天然活性成分，比如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</w:t>
      </w:r>
      <w:r>
        <w:rPr>
          <w:sz w:val="32"/>
          <w:szCs w:val="32"/>
        </w:rPr>
        <w:t>等，对抗自由基作用，让皮肤更年轻，也就更美丽了。而且，由于其特殊配方，不会引起任何过敏反应，因此对所有类型的人群都适用，即使是对护理产品非常敏感的人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谈谈为什么我们说这是“狂飙”。这种感觉其实来自于它极大的保湿效果。在炎热夏日或干燥冬季，每当你涂抹上这款乳液，那种瞬间被包裹起来后的凉爽与舒缓，就像是有一股强劲风吹过你的脸庞，让你仿佛置身云端。这正是那“狂飙”所象征的情景——既迅速又持久，为你的生活增添了一份意想不到的小确幸。</w:t>
      </w:r>
      <w:r>
        <w:rPr>
          <w:sz w:val="32"/>
          <w:szCs w:val="32"/>
        </w:rPr>
        <w:t>&lt;/p&gt;&lt;p&gt;&lt;img src="/static-img/kXNbhydF2XcYGdwhIdkpfMwLOWwLcwF88rDmL7fKjdb1i5OnGmribKDvJ47OLUp_oxi7pqfaUCKtCcT9-8RAhxsTvLG-j6rq59fTZsqEBKvFrFyOhb8zXUhJQTun9T0P0APB_ODSETQEbvxwC1Q4l7mGcilcDMu4pRPtnykJjE9DUtzMnYrLwMS7TFDUg3vf.jpg"&gt;&lt;/p&gt;&lt;p&gt;</w:t>
      </w:r>
      <w:r>
        <w:rPr>
          <w:sz w:val="32"/>
          <w:szCs w:val="32"/>
        </w:rPr>
        <w:t>当然了，在实际应用上，“梅花十三”的使用方法同样值得关注。你可以根据自己的需要调整使用频率，有时候可能只需要每天早晚各一次，但如果皮肤特别干燥或者处于脱水状态，你可能需要多次涂抹以达到最佳效果。此外，与其他护理步骤配合使用，比如洁面后立即涂抹，然后再进行紧致或防晒步骤，可以最大程度地保持肌肤健康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环保问题。在这个全球环境保护意识日益增强的大背景下，一切从源头到尾部都考虑到环保的事物都越来越受到重视。而作为一个专业制造商，“梅花十三”始终坚持采用可持续发展原则，无论是在生产过程还是产品设计上，都尽量减少对环境造成影响，并鼓励消费者参与到这一行动之中。</w:t>
      </w:r>
      <w:r>
        <w:rPr>
          <w:sz w:val="32"/>
          <w:szCs w:val="32"/>
        </w:rPr>
        <w:t>&lt;/p&gt;&lt;p&gt;&lt;img src="/static-img/B9cIx9A2-34jqgvlkGqJd8wLOWwLcwF88rDmL7fKjdb1i5OnGmribKDvJ47OLUp_oxi7pqfaUCKtCcT9-8RAhxsTvLG-j6rq59fTZsqEBKvFrFyOhb8zXUhJQTun9T0P0APB_ODSETQEbvxwC1Q4l7mGcilcDMu4pRPtnykJjE9DUtzMnYrLwMS7TFDUg3vf.jpg"&gt;&lt;/p&gt;&lt;p&gt;</w:t>
      </w:r>
      <w:r>
        <w:rPr>
          <w:sz w:val="32"/>
          <w:szCs w:val="32"/>
        </w:rPr>
        <w:t>综上所述，“梅花十三”的乳液简直是一个完美无缺的地方，它提供了一种全新的方式，让我们的日常生活充满了温馨与快乐，而不是单纯的一个简单洗漱动作。在这样一个充满希望和创新的时代里，我们完全有理由期待更多这样的创新将会出现，用以提升我们的生活质量，将那些平凡的事情变为难忘时刻。</w:t>
      </w:r>
      <w:r>
        <w:rPr>
          <w:sz w:val="32"/>
          <w:szCs w:val="32"/>
        </w:rPr>
        <w:t>&lt;/p&gt;&lt;p&gt;&lt;a href = "/doc/754807-</w:t>
      </w:r>
      <w:r>
        <w:rPr>
          <w:sz w:val="32"/>
          <w:szCs w:val="32"/>
        </w:rPr>
        <w:t>春日清新梅花十三乳液的香气爆发</w:t>
      </w:r>
      <w:r>
        <w:rPr>
          <w:sz w:val="32"/>
          <w:szCs w:val="32"/>
        </w:rPr>
        <w:t>.doc" rel="alternate" download="754807-</w:t>
      </w:r>
      <w:r>
        <w:rPr>
          <w:sz w:val="32"/>
          <w:szCs w:val="32"/>
        </w:rPr>
        <w:t>春日清新梅花十三乳液的香气爆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