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我亲爱的逃跑新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礼当天，新娘站在教堂门口，手里紧握着那束洁白的玫瑰花，心中充满了期待与忐忑。突然，一阵风吹来，她看到远处有个身影慌忙地跑向外面，那就是她的新郎。他没能按时出现，这一切似乎都在预示着什么？我告诉你一个真实案例：我的新郎逃婚了，全文免费阅读无弹窗。</w:t>
      </w:r>
      <w:r>
        <w:rPr>
          <w:sz w:val="32"/>
          <w:szCs w:val="32"/>
        </w:rPr>
        <w:t>&lt;/p&gt;&lt;p&gt;&lt;img src="/static-img/DfNOInb9ErndBTy-weMEpSyrp8xENEh8gghFFgva4mx-IZLduOIRYybFMtxz-yUR.jpg"&gt;&lt;/p&gt;&lt;p&gt;</w:t>
      </w:r>
      <w:r>
        <w:rPr>
          <w:sz w:val="32"/>
          <w:szCs w:val="32"/>
        </w:rPr>
        <w:t>故事发生在一个阳光明媚的春日里。小丽和小华相爱多年，他们决定结婚，但就在他们举行盛大的婚礼前夕，小华却神秘失踪。这让小丽感到既困惑又焦虑。她开始寻找小华，却发现他竟然逃到了国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让我们一起回顾一下一些相关的词语：</w:t>
      </w:r>
      <w:r>
        <w:rPr>
          <w:sz w:val="32"/>
          <w:szCs w:val="32"/>
        </w:rPr>
        <w:t>&lt;/p&gt;&lt;p&gt;&lt;img src="/static-img/LrJidjHNeBGHDSk8wNXWISyrp8xENEh8gghFFgva4my3wcm-xVP648e44TqqmZcZ2A7ArmD0h22D-P_g3e3HzBzm4Y7m4xJhKo2I3CjfrUlyloxEdo23Ovksk3EMxsQaWRkKBY9-TSwzXmyItAYMscyH4WYLb_nWTXrvZMoAZ4ehDTZJm1GqMm38CMt-P6V33FxS4uMNlFxGcz_D2dT7_w.jpg"&gt;&lt;/p&gt;&lt;p&gt;</w:t>
      </w:r>
      <w:r>
        <w:rPr>
          <w:sz w:val="32"/>
          <w:szCs w:val="32"/>
        </w:rPr>
        <w:t>逃婚</w:t>
      </w:r>
      <w:r>
        <w:rPr>
          <w:sz w:val="32"/>
          <w:szCs w:val="32"/>
        </w:rPr>
        <w:t>&lt;/p&gt;&lt;p&gt;&lt;img src="/static-img/PjlO2k9JtLYSQf4ECmI8Niyrp8xENEh8gghFFgva4my3wcm-xVP648e44TqqmZcZ2A7ArmD0h22D-P_g3e3HzBzm4Y7m4xJhKo2I3CjfrUlyloxEdo23Ovksk3EMxsQaWRkKBY9-TSwzXmyItAYMscyH4WYLb_nWTXrvZMoAZ4ehDTZJm1GqMm38CMt-P6V33FxS4uMNlFxGcz_D2dT7_w.jpg"&gt;&lt;/p&gt;&lt;p&gt;</w:t>
      </w:r>
      <w:r>
        <w:rPr>
          <w:sz w:val="32"/>
          <w:szCs w:val="32"/>
        </w:rPr>
        <w:t>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</w:t>
      </w:r>
      <w:r>
        <w:rPr>
          <w:sz w:val="32"/>
          <w:szCs w:val="32"/>
        </w:rPr>
        <w:t>&lt;/p&gt;&lt;p&gt;&lt;img src="/static-img/m8AX5xG0ZmZaLsJVIo6wSiyrp8xENEh8gghFFgva4my3wcm-xVP648e44TqqmZcZ2A7ArmD0h22D-P_g3e3HzBzm4Y7m4xJhKo2I3CjfrUlyloxEdo23Ovksk3EMxsQaWRkKBY9-TSwzXmyItAYMscyH4WYLb_nWTXrvZMoAZ4ehDTZJm1GqMm38CMt-P6V33FxS4uMNlFxGcz_D2dT7_w.jpg"&gt;&lt;/p&gt;&lt;p&gt;</w:t>
      </w:r>
      <w:r>
        <w:rPr>
          <w:sz w:val="32"/>
          <w:szCs w:val="32"/>
        </w:rPr>
        <w:t>新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&lt;img src="/static-img/sbcq5kI2n75rqzJafjy-aCyrp8xENEh8gghFFgva4my3wcm-xVP648e44TqqmZcZ2A7ArmD0h22D-P_g3e3HzBzm4Y7m4xJhKo2I3CjfrUlyloxEdo23Ovksk3EMxsQaWRkKBY9-TSwzXmyItAYMscyH4WYLb_nWTXrvZMoAZ4ehDTZJm1GqMm38CMt-P6V33FxS4uMNlFxGcz_D2dT7_w.jpg"&gt;&lt;/p&gt;&lt;p&gt;</w:t>
      </w:r>
      <w:r>
        <w:rPr>
          <w:sz w:val="32"/>
          <w:szCs w:val="32"/>
        </w:rPr>
        <w:t>这件事让人深思，在现代社会中，人们追求自由和幸福，对于传统观念也越来越开放。但是，不同的人对待感情和责任的态度是不同的，有些人可能会选择以极端的手段解决问题，比如逃离现实中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种情况呢？是否应该接受每个人的选择，无论它多么不符合传统或者社会期望？还是说，我们应当坚持自己的价值观，用更实际、更理性的方式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，每个人都有权去做自己认为最正确的事情。然而，当涉及到亲情、责任感以及对未来的承诺时，就需要更加细腻地处理这些复杂的情感纠葛。在这个过程中，最重要的是沟通理解，以及找到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“我的新郎逃婚了全文免费阅读无弹窗”的故事，可以继续阅读以下内容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接下来的内容将详细介绍一系列有关逃婚案例，以及它们各自的情况分析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希望通过这样的分享，你能够从中得到启发，也许对于那些遇到类似难题的人们来说，这些真实案例可以提供一些参考或帮助。你现在就可以开始你的探索之旅，从“我的新郎逃婚了全文免费阅读无弹窗”这一点出发，再次踏上寻找幸福与解答之路。</w:t>
      </w:r>
      <w:r>
        <w:rPr>
          <w:sz w:val="32"/>
          <w:szCs w:val="32"/>
        </w:rPr>
        <w:t>&lt;/p&gt;&lt;p&gt;&lt;a href = "/doc/754729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亲爱的逃跑新郎</w:t>
      </w:r>
      <w:r>
        <w:rPr>
          <w:sz w:val="32"/>
          <w:szCs w:val="32"/>
        </w:rPr>
        <w:t>.doc" rel="alternate" download="754729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亲爱的逃跑新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