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林初晴老王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在春天时节，他的精神仿佛也跟着季节换了一番。他的心情变得格外好，仿佛整个世界都充满了希望和温暖。</w:t>
      </w:r>
      <w:r>
        <w:rPr>
          <w:sz w:val="32"/>
          <w:szCs w:val="32"/>
        </w:rPr>
        <w:t>&lt;/p&gt;&lt;p&gt;&lt;img src="/static-img/ew9PyVveOAUWyB8MFWAfNKfOr9JY2dpR7x8m0b4J9wsADDIO-_vhggo7LK5J-p1Q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头喜欢在春天漫步于郊外的小路上。他会欣赏到花开的景色，每一朵花似乎都在向他诉说着生命力的强大。每当阳光透过树梢洒下斑驳陆离的光影，老王头的心里都会涌起一股难以言喻的情感。他不仅仅是在欣赏自然，还在享受着与自然沟通带来的宁静和平衡。</w:t>
      </w:r>
      <w:r>
        <w:rPr>
          <w:sz w:val="32"/>
          <w:szCs w:val="32"/>
        </w:rPr>
        <w:t>&lt;/p&gt;&lt;p&gt;&lt;img src="/static-img/-R1UBd5KnLOGWR8zi_ib3qfOr9JY2dpR7x8m0b4J9wtBMlGte37m5an3ZcsbqE2MAJuZGurhrB6SkzFlZp_xKLltjgevn4Nhy_gCDXGZj2x63-CHT5njPP6SWSZNcq7lJ4XRsIxBJ-MeRFjnZgzRgUwFbtjdah_hVBaEineF2SHZXJKN5dvpxVdEAT1rJfj0PR1jUz97jweyn-er55ZOWw.jpg"&gt;&lt;/p&gt;&lt;p&gt;</w:t>
      </w:r>
      <w:r>
        <w:rPr>
          <w:sz w:val="32"/>
          <w:szCs w:val="32"/>
        </w:rPr>
        <w:t>种植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己的小院子里，老王头有一个不大的种植园。在这里，他种植着各种各样的蔬菜和水果。春天是新开始的一季，他总是提前准备工作，以确保每一棵植物都能得到最佳照顾。当第一批新鲜出土的嫩绿叶子露出了地面时，老王头的心中就充满了成就感。这份劳动之美，让他对生活更加珍惜。</w:t>
      </w:r>
      <w:r>
        <w:rPr>
          <w:sz w:val="32"/>
          <w:szCs w:val="32"/>
        </w:rPr>
        <w:t>&lt;/p&gt;&lt;p&gt;&lt;img src="/static-img/bgi2xXtXd3BLclsoBlk4hKfOr9JY2dpR7x8m0b4J9wtBMlGte37m5an3ZcsbqE2MAJuZGurhrB6SkzFlZp_xKLltjgevn4Nhy_gCDXGZj2x63-CHT5njPP6SWSZNcq7lJ4XRsIxBJ-MeRFjnZgzRgUwFbtjdah_hVBaEineF2SHZXJKN5dvpxVdEAT1rJfj0PR1jUz97jweyn-er55ZOWw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个社交活动频繁的时候。在这个时候，邻居们之间更经常举办聚会或者派对。老王头虽然退休，但仍然保持着积极参与社会活动的态度。他乐于分享自己丰富的人生经验，同时也愿意倾听他人的故事，这让他的生活更加多彩多姿。</w:t>
      </w:r>
      <w:r>
        <w:rPr>
          <w:sz w:val="32"/>
          <w:szCs w:val="32"/>
        </w:rPr>
        <w:t>&lt;/p&gt;&lt;p&gt;&lt;img src="/static-img/jFStK57eJouvAuOSIjHnQafOr9JY2dpR7x8m0b4J9wtBMlGte37m5an3ZcsbqE2MAJuZGurhrB6SkzFlZp_xKLltjgevn4Nhy_gCDXGZj2x63-CHT5njPP6SWSZNcq7lJ4XRsIxBJ-MeRFjnZgzRgUwFbtjdah_hVBaEineF2SHZXJKN5dvpxVdEAT1rJfj0PR1jUz97jweyn-er55ZOWw.jpg"&gt;&lt;/p&gt;&lt;p&gt;</w:t>
      </w:r>
      <w:r>
        <w:rPr>
          <w:sz w:val="32"/>
          <w:szCs w:val="32"/>
        </w:rPr>
        <w:t>文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忙碌之外，老王头还是个文学爱好者。在春天，他总是抽空阅读一些古典文学作品，或许还会尝试写点诗词或散文。这种文化修养让他的思维更加广阔，也为他提供了一种超脱尘世烦恼的心灵慰藉。</w:t>
      </w:r>
      <w:r>
        <w:rPr>
          <w:sz w:val="32"/>
          <w:szCs w:val="32"/>
        </w:rPr>
        <w:t>&lt;/p&gt;&lt;p&gt;&lt;img src="/static-img/Ki8dynE89_q_d9sgHjR9yafOr9JY2dpR7x8m0b4J9wtBMlGte37m5an3ZcsbqE2MAJuZGurhrB6SkzFlZp_xKLltjgevn4Nhy_gCDXGZj2x63-CHT5njPP6SWSZNcq7lJ4XRsIxBJ-MeRFjnZgzRgUwFbtjdah_hVBaEineF2SHZXJKN5dvpxVdEAT1rJfj0PR1jUz97jweyn-er55ZOWw.jpg"&gt;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家人从远方回到家中，他们通常会选择最美好的时刻来一起聚餐。那时候，大门前的庭院被装饰得五彩缤纷，小桌上的食物香气四溢，在这样的氛围中，全家的笑声回荡在空旷的大屋内。这样的场景对于年迈体弱的老 王来说，是无价之宝，是家庭温馨与关怀最直接、最真挚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独自一人走访山林，或是在家与亲人共享欢乐时刻，都能感觉到那份特别属于这一季节的情绪——一种简单而纯真的快乐，它源自于对生命本身深深敬畏，对未来充满期待。这正如《 春夜喜雨》的诗句所描绘：“细雨鱼儿出”，它预示着新的开始和希望，为我们的生活增添了一抹生机与活力。</w:t>
      </w:r>
      <w:r>
        <w:rPr>
          <w:sz w:val="32"/>
          <w:szCs w:val="32"/>
        </w:rPr>
        <w:t>&lt;/p&gt;&lt;p&gt;&lt;a href = "/doc/754346-</w:t>
      </w:r>
      <w:r>
        <w:rPr>
          <w:sz w:val="32"/>
          <w:szCs w:val="32"/>
        </w:rPr>
        <w:t>春天林初晴老王头的故事</w:t>
      </w:r>
      <w:r>
        <w:rPr>
          <w:sz w:val="32"/>
          <w:szCs w:val="32"/>
        </w:rPr>
        <w:t>.doc" rel="alternate" download="754346-</w:t>
      </w:r>
      <w:r>
        <w:rPr>
          <w:sz w:val="32"/>
          <w:szCs w:val="32"/>
        </w:rPr>
        <w:t>春天林初晴老王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