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邻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的大陆上，人们的生活方式、文化习俗各不相同。我们可以从以下几个方面来探讨亚洲邻居这一主题。</w:t>
      </w:r>
      <w:r>
        <w:rPr>
          <w:sz w:val="32"/>
          <w:szCs w:val="32"/>
        </w:rPr>
        <w:t>&lt;/p&gt;&lt;p&gt;&lt;img src="/static-img/Wu27GI4Gf7b11R2hjKJoPgm57PEFYxqN1kRfX64Am9_AydGBEXO6lCL8K5xIXK7s.jpg"&gt;&lt;/p&gt;&lt;p&gt;</w:t>
      </w:r>
      <w:r>
        <w:rPr>
          <w:sz w:val="32"/>
          <w:szCs w:val="32"/>
        </w:rPr>
        <w:t>文化交流与融合</w:t>
      </w:r>
      <w:r>
        <w:rPr>
          <w:sz w:val="32"/>
          <w:szCs w:val="32"/>
        </w:rPr>
        <w:t>&lt;/p&gt;&lt;p&gt;</w:t>
      </w:r>
      <w:r>
        <w:rPr>
          <w:sz w:val="32"/>
          <w:szCs w:val="32"/>
        </w:rPr>
        <w:t>亚洲</w:t>
      </w:r>
      <w:r>
        <w:rPr>
          <w:sz w:val="32"/>
          <w:szCs w:val="32"/>
        </w:rPr>
        <w:t>XXXXXLMEDJYF</w:t>
      </w:r>
      <w:r>
        <w:rPr>
          <w:sz w:val="32"/>
          <w:szCs w:val="32"/>
        </w:rPr>
        <w:t>邻居之间存在着丰富的文化交流，这种交流往往以相互尊重和理解为基础。不同国家的人们通过旅游、学习等方式接触到彼此的传统节日、饮食习惯，从而增进了对邻国文化的了解和欣赏。这一点体现在中国、日本以及韩国等国家之间不断加强的人文交流中，其中包括艺术展览、音乐会以及食品节等活动。</w:t>
      </w:r>
      <w:r>
        <w:rPr>
          <w:sz w:val="32"/>
          <w:szCs w:val="32"/>
        </w:rPr>
        <w:t>&lt;/p&gt;&lt;p&gt;&lt;img src="/static-img/aH1qjxPhuHWw8KhkanyQFwm57PEFYxqN1kRfX64Am9-42r9J0w6iwagfdrNpe8Sx4_g4xrm3hfj2V4TWgi4Y9v1ysQg-8W76E-Snpsco3YkT6CihdCR9Za-SeD3Nu61QRb4QCBUK-SwfYaFgoWplkqxsLE66C8iMwG1TlE4_wfA.jpg"&gt;&lt;/p&gt;&lt;p&gt;</w:t>
      </w:r>
      <w:r>
        <w:rPr>
          <w:sz w:val="32"/>
          <w:szCs w:val="32"/>
        </w:rPr>
        <w:t>经济合作与发展</w:t>
      </w:r>
      <w:r>
        <w:rPr>
          <w:sz w:val="32"/>
          <w:szCs w:val="32"/>
        </w:rPr>
        <w:t>&lt;/p&gt;&lt;p&gt;</w:t>
      </w:r>
      <w:r>
        <w:rPr>
          <w:sz w:val="32"/>
          <w:szCs w:val="32"/>
        </w:rPr>
        <w:t>经济是连接邻近地区的一个重要纽带。在东南亚某些国家，例如马来西亚、新加坡和泰国，他们共同构成了一个紧密联系的地缘经济区。这些国家通过自由贸易协定</w:t>
      </w:r>
      <w:r>
        <w:rPr>
          <w:sz w:val="32"/>
          <w:szCs w:val="32"/>
        </w:rPr>
        <w:t>(FTA)</w:t>
      </w:r>
      <w:r>
        <w:rPr>
          <w:sz w:val="32"/>
          <w:szCs w:val="32"/>
        </w:rPr>
        <w:t>及区域全面经济伙伴关系协定</w:t>
      </w:r>
      <w:r>
        <w:rPr>
          <w:sz w:val="32"/>
          <w:szCs w:val="32"/>
        </w:rPr>
        <w:t>(RCEP)</w:t>
      </w:r>
      <w:r>
        <w:rPr>
          <w:sz w:val="32"/>
          <w:szCs w:val="32"/>
        </w:rPr>
        <w:t>促进了商品流通，加强了生产链条，从而推动了各自经济的发展，同时也提高了居民生活水平。</w:t>
      </w:r>
      <w:r>
        <w:rPr>
          <w:sz w:val="32"/>
          <w:szCs w:val="32"/>
        </w:rPr>
        <w:t>&lt;/p&gt;&lt;p&gt;&lt;img src="/static-img/VmvUCGZLwhVGeSW2BKdfEQm57PEFYxqN1kRfX64Am9-42r9J0w6iwagfdrNpe8Sx4_g4xrm3hfj2V4TWgi4Y9v1ysQg-8W76E-Snpsco3YkT6CihdCR9Za-SeD3Nu61QRb4QCBUK-SwfYaFgoWplkqxsLE66C8iMwG1TlE4_wfA.jpg"&gt;&lt;/p&gt;&lt;p&gt;</w:t>
      </w:r>
      <w:r>
        <w:rPr>
          <w:sz w:val="32"/>
          <w:szCs w:val="32"/>
        </w:rPr>
        <w:t>环境保护与共享资源管理</w:t>
      </w:r>
      <w:r>
        <w:rPr>
          <w:sz w:val="32"/>
          <w:szCs w:val="32"/>
        </w:rPr>
        <w:t>&lt;/p&gt;&lt;p&gt;</w:t>
      </w:r>
      <w:r>
        <w:rPr>
          <w:sz w:val="32"/>
          <w:szCs w:val="32"/>
        </w:rPr>
        <w:t>面对全球气候变化的问题，许多亚洲国家开始意识到了环境保护对于可持续发展至关重要。在印度尼西亚和菲律宾这样的热带岛屿上，政府正在采取措施减少森林砍伐，并且推广绿色能源，以减轻温室气体排放。此外，在河流流域内，比如湄公河或萨拉瓦提江，水资源管理也是一个关键议题，因为这些水源跨越多个边界，对于农业灌溉、电力发电乃至城市供水都至关重要。</w:t>
      </w:r>
      <w:r>
        <w:rPr>
          <w:sz w:val="32"/>
          <w:szCs w:val="32"/>
        </w:rPr>
        <w:t>&lt;/p&gt;&lt;p&gt;&lt;img src="/static-img/eph_um75CsVS2AcWMNrg8Qm57PEFYxqN1kRfX64Am9-42r9J0w6iwagfdrNpe8Sx4_g4xrm3hfj2V4TWgi4Y9v1ysQg-8W76E-Snpsco3YkT6CihdCR9Za-SeD3Nu61QRb4QCBUK-SwfYaFgoWplkqxsLE66C8iMwG1TlE4_wfA.jpg"&gt;&lt;/p&gt;&lt;p&gt;</w:t>
      </w:r>
      <w:r>
        <w:rPr>
          <w:sz w:val="32"/>
          <w:szCs w:val="32"/>
        </w:rPr>
        <w:t>政治稳定与安全合作</w:t>
      </w:r>
      <w:r>
        <w:rPr>
          <w:sz w:val="32"/>
          <w:szCs w:val="32"/>
        </w:rPr>
        <w:t>&lt;/p&gt;&lt;p&gt;</w:t>
      </w:r>
      <w:r>
        <w:rPr>
          <w:sz w:val="32"/>
          <w:szCs w:val="32"/>
        </w:rPr>
        <w:t>政治稳定的建立对于维护区域安全非常关键。东盟（</w:t>
      </w:r>
      <w:r>
        <w:rPr>
          <w:sz w:val="32"/>
          <w:szCs w:val="32"/>
        </w:rPr>
        <w:t>Association of Southeast Asian Nations</w:t>
      </w:r>
      <w:r>
        <w:rPr>
          <w:sz w:val="32"/>
          <w:szCs w:val="32"/>
        </w:rPr>
        <w:t>）是一个典型例子，它倡导并实践了一种基于信任原则下的政治稳定性，使得成员国能够在国际舞台上更有效地合作。此外，与美国、日本等主要国家间建立战略伙伴关系也是确保地区安全的一个重要途径，如日本</w:t>
      </w:r>
      <w:r>
        <w:rPr>
          <w:sz w:val="32"/>
          <w:szCs w:val="32"/>
        </w:rPr>
        <w:t>-ASEAN</w:t>
      </w:r>
      <w:r>
        <w:rPr>
          <w:sz w:val="32"/>
          <w:szCs w:val="32"/>
        </w:rPr>
        <w:t>开放政策框架，以及美国在东盟之外提供军事援助计划。</w:t>
      </w:r>
      <w:r>
        <w:rPr>
          <w:sz w:val="32"/>
          <w:szCs w:val="32"/>
        </w:rPr>
        <w:t>&lt;/p&gt;&lt;p&gt;&lt;img src="/static-img/ZumkfhsNdIBmdEFo1xdhLQm57PEFYxqN1kRfX64Am9-42r9J0w6iwagfdrNpe8Sx4_g4xrm3hfj2V4TWgi4Y9v1ysQg-8W76E-Snpsco3YkT6CihdCR9Za-SeD3Nu61QRb4QCBUK-SwfYaFgoWplkqxsLE66C8iMwG1TlE4_wfA.jpg"&gt;&lt;/p&gt;&lt;p&gt;</w:t>
      </w:r>
      <w:r>
        <w:rPr>
          <w:sz w:val="32"/>
          <w:szCs w:val="32"/>
        </w:rPr>
        <w:t>社会福祉与公共服务改善</w:t>
      </w:r>
      <w:r>
        <w:rPr>
          <w:sz w:val="32"/>
          <w:szCs w:val="32"/>
        </w:rPr>
        <w:t>&lt;/p&gt;&lt;p&gt;</w:t>
      </w:r>
      <w:r>
        <w:rPr>
          <w:sz w:val="32"/>
          <w:szCs w:val="32"/>
        </w:rPr>
        <w:t>为了提升社会福祉，大量投资公共服务设施，如教育体系改善学校条件，以及医疗系统扩张医院能力，是很多亚洲邻居努力的事情之一。这不仅有利于提高民众健康水平，还有助于缩小贫富差距，让更多人获得良好的教育机会，这些都是促进社会整体福祉的一系列措施。</w:t>
      </w:r>
      <w:r>
        <w:rPr>
          <w:sz w:val="32"/>
          <w:szCs w:val="32"/>
        </w:rPr>
        <w:t>&lt;/p&gt;&lt;p&gt;</w:t>
      </w:r>
      <w:r>
        <w:rPr>
          <w:sz w:val="32"/>
          <w:szCs w:val="32"/>
        </w:rPr>
        <w:t>人口迁移及其影响</w:t>
      </w:r>
      <w:r>
        <w:rPr>
          <w:sz w:val="32"/>
          <w:szCs w:val="32"/>
        </w:rPr>
        <w:t>&lt;/p&gt;&lt;p&gt;</w:t>
      </w:r>
      <w:r>
        <w:rPr>
          <w:sz w:val="32"/>
          <w:szCs w:val="32"/>
        </w:rPr>
        <w:t>随着人口增长速度较快的地区出现劳动力短缺问题，而其他拥有大量劳动力的地区则面临过剩人口问题。在这种背景下，有越来越多的人选择移民到其他地方工作或生活。不过，这也引发了一系列挑战，比如如何平衡国内就业市场以及如何处理跨境人员运动所产生的问题，如遣返政策或者难民收容策略。</w:t>
      </w:r>
      <w:r>
        <w:rPr>
          <w:sz w:val="32"/>
          <w:szCs w:val="32"/>
        </w:rPr>
        <w:t>&lt;/p&gt;&lt;p&gt;&lt;a href = "/doc/754306-</w:t>
      </w:r>
      <w:r>
        <w:rPr>
          <w:sz w:val="32"/>
          <w:szCs w:val="32"/>
        </w:rPr>
        <w:t>亚洲邻居的故事</w:t>
      </w:r>
      <w:r>
        <w:rPr>
          <w:sz w:val="32"/>
          <w:szCs w:val="32"/>
        </w:rPr>
        <w:t>.doc" rel="alternate" download="754306-</w:t>
      </w:r>
      <w:r>
        <w:rPr>
          <w:sz w:val="32"/>
          <w:szCs w:val="32"/>
        </w:rPr>
        <w:t>亚洲邻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