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停歇的创意不断追求创新和进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我们停止了前行？</w:t>
      </w:r>
      <w:r>
        <w:rPr>
          <w:sz w:val="32"/>
          <w:szCs w:val="32"/>
        </w:rPr>
        <w:t>&lt;/p&gt;&lt;p&gt;&lt;img src="/static-img/doVKEqirXgOJ74uBW8RX4hlZVGtZoK4pU_GsRztYZgRp0tAzkct_SqHdQQ3nUtg9.jpg"&gt;&lt;/p&gt;&lt;p&gt;</w:t>
      </w:r>
      <w:r>
        <w:rPr>
          <w:sz w:val="32"/>
          <w:szCs w:val="32"/>
        </w:rPr>
        <w:t>生活中，我们常常会遇到各种挑战和困难。当面对这些问题时，我们有两种选择：一是放弃，一是坚持下来。对于那些决心不喊停就一直做的人来说，他们的道路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开始这段旅程？</w:t>
      </w:r>
      <w:r>
        <w:rPr>
          <w:sz w:val="32"/>
          <w:szCs w:val="32"/>
        </w:rPr>
        <w:t>&lt;/p&gt;&lt;p&gt;&lt;img src="/static-img/UGUN6awzHutjgnQQrrP31xlZVGtZoK4pU_GsRztYZgRpQcliX_zpIInnionYDElZd4NLw3RkIzUyPZjA019hSgnbcm5UD-tNjY_eb2NePF6ftFJzWIftx_eqM9ERU-k0HVaaV-CfXMtPNopSqt_UZ1XEeW24J1IyoE4GZAKx2w3l6i7_pXI0bapNbzQ2yjhH.jpg"&gt;&lt;/p&gt;&lt;p&gt;</w:t>
      </w:r>
      <w:r>
        <w:rPr>
          <w:sz w:val="32"/>
          <w:szCs w:val="32"/>
        </w:rPr>
        <w:t>每个人都有自己的起点。有些人可能是在大学期间，某次失败的项目后决定再也不要轻易放弃；而另一些人则是在职场上，遭遇了一次挫折之后，更加坚定地决定要继续努力。这份决心让他们能够克服最初的恐惧和不安，从而踏上了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着怎样的挑战？</w:t>
      </w:r>
      <w:r>
        <w:rPr>
          <w:sz w:val="32"/>
          <w:szCs w:val="32"/>
        </w:rPr>
        <w:t>&lt;/p&gt;&lt;p&gt;&lt;img src="/static-img/xJtYM4u8VeRhKEjxwbk8YRlZVGtZoK4pU_GsRztYZgRpQcliX_zpIInnionYDElZd4NLw3RkIzUyPZjA019hSgnbcm5UD-tNjY_eb2NePF6ftFJzWIftx_eqM9ERU-k0HVaaV-CfXMtPNopSqt_UZ1XEeW24J1IyoE4GZAKx2w3l6i7_pXI0bapNbzQ2yjhH.jpg"&gt;&lt;/p&gt;&lt;p&gt;</w:t>
      </w:r>
      <w:r>
        <w:rPr>
          <w:sz w:val="32"/>
          <w:szCs w:val="32"/>
        </w:rPr>
        <w:t>没有任何事情是容易取得成功的。那些不喊停就一直做的人，在追求梦想的时候，也会经历很多艰难险阻。在这个过程中，他们需要不断调整策略，不断学习新知识，并且从失败中汲取经验教训。这是一个需要极大耐心、毅力和智慧的地方，但正因为如此，它也成为了人们最为激动人心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应对逆境？</w:t>
      </w:r>
      <w:r>
        <w:rPr>
          <w:sz w:val="32"/>
          <w:szCs w:val="32"/>
        </w:rPr>
        <w:t>&lt;/p&gt;&lt;p&gt;&lt;img src="/static-img/i3RROUCz5vPraAoBNnh51BlZVGtZoK4pU_GsRztYZgRpQcliX_zpIInnionYDElZd4NLw3RkIzUyPZjA019hSgnbcm5UD-tNjY_eb2NePF6ftFJzWIftx_eqM9ERU-k0HVaaV-CfXMtPNopSqt_UZ1XEeW24J1IyoE4GZAKx2w3l6i7_pXI0bapNbzQ2yjhH.jpg"&gt;&lt;/p&gt;&lt;p&gt;</w:t>
      </w:r>
      <w:r>
        <w:rPr>
          <w:sz w:val="32"/>
          <w:szCs w:val="32"/>
        </w:rPr>
        <w:t>逆境往往是成长的催化剂，对于那些决心不喊停就一直做的人来说，它们不过是一道道必须跨越的小障碍。通过积极的心态来面对困难，寻找解决问题的方法，而不是逃避，这些都是他们克服逆境所必需的一系列技能。而当成功终于到来时，那份甜蜜远胜过所有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能持续下去？</w:t>
      </w:r>
      <w:r>
        <w:rPr>
          <w:sz w:val="32"/>
          <w:szCs w:val="32"/>
        </w:rPr>
        <w:t>&lt;/p&gt;&lt;p&gt;&lt;img src="/static-img/qF5h16VhtAw3WS4DGfRa7hlZVGtZoK4pU_GsRztYZgRpQcliX_zpIInnionYDElZd4NLw3RkIzUyPZjA019hSgnbcm5UD-tNjY_eb2NePF6ftFJzWIftx_eqM9ERU-k0HVaaV-CfXMtPNopSqt_UZ1XEeW24J1IyoE4GZAKx2w3l6i7_pXI0bapNbzQ2yjhH.jpg"&gt;&lt;/p&gt;&lt;p&gt;</w:t>
      </w:r>
      <w:r>
        <w:rPr>
          <w:sz w:val="32"/>
          <w:szCs w:val="32"/>
        </w:rPr>
        <w:t>这是一个关于信念的问题。当一个人深信自己能够实现目标时，即使环境多么恶劣，他也不会轻易放弃。他知道，每一次跌倒都是一次向前的尝试，每一次爬起来都是加速前进的一个机会。他相信，只要他不喊停，就一定能达到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时代里，没有谁可以保证明天会不会变成今天。但如果你拥有那颗勇敢的心，那个永不言败的情怀，你就会明白，无论未来怎么样，都应该保持那个状态——即使你现在还不知道下一步该怎么走。你只需记住，不要停止，因为只要你的脚步没有停止，你就是赢家。</w:t>
      </w:r>
      <w:r>
        <w:rPr>
          <w:sz w:val="32"/>
          <w:szCs w:val="32"/>
        </w:rPr>
        <w:t>&lt;/p&gt;&lt;p&gt;&lt;a href = "/doc/754237-</w:t>
      </w:r>
      <w:r>
        <w:rPr>
          <w:sz w:val="32"/>
          <w:szCs w:val="32"/>
        </w:rPr>
        <w:t>不停歇的创意不断追求创新和进步</w:t>
      </w:r>
      <w:r>
        <w:rPr>
          <w:sz w:val="32"/>
          <w:szCs w:val="32"/>
        </w:rPr>
        <w:t>.doc" rel="alternate" download="754237-</w:t>
      </w:r>
      <w:r>
        <w:rPr>
          <w:sz w:val="32"/>
          <w:szCs w:val="32"/>
        </w:rPr>
        <w:t>不停歇的创意不断追求创新和进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