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暗度陈仓之旅探索卡比丘作品中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暗度陈仓小说？</w:t>
      </w:r>
      <w:r>
        <w:rPr>
          <w:sz w:val="32"/>
          <w:szCs w:val="32"/>
        </w:rPr>
        <w:t>&lt;/p&gt;&lt;p&gt;&lt;img src="/static-img/0nQ1ermXfrBl52c1JQNbYy5WWLVmFdGSZFXsgpujk2JAPbMFMSrv2n9D1L8uICVD.jpg"&gt;&lt;/p&gt;&lt;p&gt;</w:t>
      </w:r>
      <w:r>
        <w:rPr>
          <w:sz w:val="32"/>
          <w:szCs w:val="32"/>
        </w:rPr>
        <w:t>在文学世界中，有一种特殊的作品，它们以其深邃的寓意和精巧的构思著称。这些作品常被称为“暗度陈仓小说”，它们不仅仅是一部故事，更是一种智慧的传递，需要读者具备一定的心理洞察力才能真正领会其中的奥秘。今天，我们就要探讨一下卡比丘所著的一部这样的杰作——《暗度陈仓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，一个字典中的名字</w:t>
      </w:r>
      <w:r>
        <w:rPr>
          <w:sz w:val="32"/>
          <w:szCs w:val="32"/>
        </w:rPr>
        <w:t>&lt;/p&gt;&lt;p&gt;&lt;img src="/static-img/161J-VNDuaFcAyVTLCMzYy5WWLVmFdGSZFXsgpujk2IOGz83W-1WYzv6SwKAhb8R2YolAWaHpcFsR8HVVAtgZWfM1VpX6A-Bkp3mh2Wud5qEwe_qqYpNKBSlwF7oME8pvFCe_7n9DxfRv0hJ_9wEq80yn2i91WyZwAuXyzxztCY.jpg"&gt;&lt;/p&gt;&lt;p&gt;</w:t>
      </w:r>
      <w:r>
        <w:rPr>
          <w:sz w:val="32"/>
          <w:szCs w:val="32"/>
        </w:rPr>
        <w:t>在中国古代文学中，“卡”是一个非常特别的一个字，它源自于梵文，代表着“神奇”的含义。而“比丘”，则意味着佛教修行者。在当今社会，这个名字听起来有些古怪，但它背后隐藏着一位对文化有着深刻理解和热爱的人物。他通过自己的笔触，将东方哲学与西方艺术相融合，用独特的手法讲述了关于人性的复杂、命运的无常以及生命意义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故事情节</w:t>
      </w:r>
      <w:r>
        <w:rPr>
          <w:sz w:val="32"/>
          <w:szCs w:val="32"/>
        </w:rPr>
        <w:t>&lt;/p&gt;&lt;p&gt;&lt;img src="/static-img/6yjKsn8GfaCkRyZT3H2B0y5WWLVmFdGSZFXsgpujk2IOGz83W-1WYzv6SwKAhb8R2YolAWaHpcFsR8HVVAtgZWfM1VpX6A-Bkp3mh2Wud5qEwe_qqYpNKBSlwF7oME8pvFCe_7n9DxfRv0hJ_9wEq80yn2i91WyZwAuXyzxztCY.jpg"&gt;&lt;/p&gt;&lt;p&gt;</w:t>
      </w:r>
      <w:r>
        <w:rPr>
          <w:sz w:val="32"/>
          <w:szCs w:val="32"/>
        </w:rPr>
        <w:t>这部小说的情节并不复杂，却又充满了惊喜。故事围绕主角李明展开，他是一个平凡的小职员，一切看似平静却不经意间卷入了一场错综复杂的人际关系网。随着情节发展，每个人物都逐渐揭示出他们内心深处不可告人的秘密，而李明也发现自己原来并非单纯的一介书生，而是身处一个巨大的政治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如何构建人物形象</w:t>
      </w:r>
      <w:r>
        <w:rPr>
          <w:sz w:val="32"/>
          <w:szCs w:val="32"/>
        </w:rPr>
        <w:t>&lt;/p&gt;&lt;p&gt;&lt;img src="/static-img/Oe4F44azC34KtxudZIzHfy5WWLVmFdGSZFXsgpujk2IOGz83W-1WYzv6SwKAhb8R2YolAWaHpcFsR8HVVAtgZWfM1VpX6A-Bkp3mh2Wud5qEwe_qqYpNKBSlwF7oME8pvFCe_7n9DxfRv0hJ_9wEq80yn2i91WyZwAuXyzxztCY.jpg"&gt;&lt;/p&gt;&lt;p&gt;</w:t>
      </w:r>
      <w:r>
        <w:rPr>
          <w:sz w:val="32"/>
          <w:szCs w:val="32"/>
        </w:rPr>
        <w:t>卡比丘先生在塑造人物时显得格外细致，他用最简单的情感线索去勾勒每个角色，从而让他们变得既真实又令人难忘。这一点体现在他对于李明这个主角身上最大的努力——将他的内心世界描绘得异常丰富，让读者能够轻易地将自己投射进去，从而更好地理解故事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命中的答案</w:t>
      </w:r>
      <w:r>
        <w:rPr>
          <w:sz w:val="32"/>
          <w:szCs w:val="32"/>
        </w:rPr>
        <w:t>&lt;/p&gt;&lt;p&gt;&lt;img src="/static-img/TM_gPTRwW9BXmB5RVEn_tC5WWLVmFdGSZFXsgpujk2IOGz83W-1WYzv6SwKAhb8R2YolAWaHpcFsR8HVVAtgZWfM1VpX6A-Bkp3mh2Wud5qEwe_qqYpNKBSlwF7oME8pvFCe_7n9DxfRv0hJ_9wEq80yn2i91WyZwAuXyzxztCY.jpg"&gt;&lt;/p&gt;&lt;p&gt;</w:t>
      </w:r>
      <w:r>
        <w:rPr>
          <w:sz w:val="32"/>
          <w:szCs w:val="32"/>
        </w:rPr>
        <w:t>通过《暗度陈仓》的叙事，我们可以看到作者试图解答人类永恒的问题：我们为什么存在？我们的生活又该怎样过？虽然没有给出直接答案，但这本书却提供了一种思考方式，让读者自己去寻找那份属于自己的答案。这正是这种类型的小说魅力所在——它不是直接告诉你答案，而是在过程中学会思考、学会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阅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暗度陈仓》作为一部代表性作品，不仅展示了卡比丘先生卓越的创作能力，也激励我们面对生活中的困惑和挑战时，要有勇气去探索、思考和反思。在这个快节奏、高压力的时代，这样的精神财富尤为宝贵。在未来，我们希望更多类似的作品能出现，以此来引导人们走上智慧之路。</w:t>
      </w:r>
      <w:r>
        <w:rPr>
          <w:sz w:val="32"/>
          <w:szCs w:val="32"/>
        </w:rPr>
        <w:t>&lt;/p&gt;&lt;p&gt;&lt;a href = "/doc/754191-</w:t>
      </w:r>
      <w:r>
        <w:rPr>
          <w:sz w:val="32"/>
          <w:szCs w:val="32"/>
        </w:rPr>
        <w:t>卡比丘的暗度陈仓之旅探索卡比丘作品中的深层寓意</w:t>
      </w:r>
      <w:r>
        <w:rPr>
          <w:sz w:val="32"/>
          <w:szCs w:val="32"/>
        </w:rPr>
        <w:t>.doc" rel="alternate" download="754191-</w:t>
      </w:r>
      <w:r>
        <w:rPr>
          <w:sz w:val="32"/>
          <w:szCs w:val="32"/>
        </w:rPr>
        <w:t>卡比丘的暗度陈仓之旅探索卡比丘作品中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