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坚定拥抱缓慢有力挺送侄女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个家庭迎来了又一段难忘的时刻。姑父缓慢有力地挺着他那不再年轻的身体，步伐稳重而坚定，他知道今天是送别侄女出门工作的一天。他站在家门口，用手中的围巾温柔地擦拭了几次眼角泛起的泪水。</w:t>
      </w:r>
      <w:r>
        <w:rPr>
          <w:sz w:val="32"/>
          <w:szCs w:val="32"/>
        </w:rPr>
        <w:t>&lt;/p&gt;&lt;p&gt;&lt;img src="/static-img/bYxMRxhJg-A-bMcNeDdQfJEctPrjAL0mpwb0OSLWvmX42B9OtQHH6EjzuYOXYW7e.jpg"&gt;&lt;/p&gt;&lt;p&gt;</w:t>
      </w:r>
      <w:r>
        <w:rPr>
          <w:sz w:val="32"/>
          <w:szCs w:val="32"/>
        </w:rPr>
        <w:t>《情感与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庭已经习惯了每一次生离死别带来的痛苦。但当侄女决定远离家乡去城市打拼时，那份依依不舍变得更加深沉。姑父的心中充满了复杂的情感：既为侄女未来的梦想感到骄傲，也不能帮助她走完这条路。</w:t>
      </w:r>
      <w:r>
        <w:rPr>
          <w:sz w:val="32"/>
          <w:szCs w:val="32"/>
        </w:rPr>
        <w:t>&lt;/p&gt;&lt;p&gt;&lt;img src="/static-img/jLZpgPWOKPd6qB0SyoX-yJEctPrjAL0mpwb0OSLWvmWFE_XojLo0GPx_fzc1PDGsbci3iD5bDUmelgnLJ83uWAM13prUq6asL8I5EUxumvPEEtek0KTD8cASX8M4_YQoPjV7vdX0L5Mhzda6YlMBBbV323QbhZnmRZ7D2YyI4RqHgOLotj9eV1PJOoqfLz_g.jpg"&gt;&lt;/p&gt;&lt;p&gt;“</w:t>
      </w:r>
      <w:r>
        <w:rPr>
          <w:sz w:val="32"/>
          <w:szCs w:val="32"/>
        </w:rPr>
        <w:t>姑父，你要保重些。”侄女的声音透过电话传来，她的声音里带着一丝紧张和期待，“我会努力工作，早点让你看到我的成就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会的。”姑父的声音低沉而坚定，“但我还是希望能多陪伴你一些时候。”</w:t>
      </w:r>
      <w:r>
        <w:rPr>
          <w:sz w:val="32"/>
          <w:szCs w:val="32"/>
        </w:rPr>
        <w:t>&lt;/p&gt;&lt;p&gt;&lt;img src="/static-img/MHd6y3VY_izjUs6k4FyPEZEctPrjAL0mpwb0OSLWvmWFE_XojLo0GPx_fzc1PDGsbci3iD5bDUmelgnLJ83uWAM13prUq6asL8I5EUxumvPEEtek0KTD8cASX8M4_YQoPjV7vdX0L5Mhzda6YlMBBbV323QbhZnmRZ7D2YyI4RqHgOLotj9eV1PJOoqfLz_g.jpg"&gt;&lt;/p&gt;&lt;p&gt;</w:t>
      </w:r>
      <w:r>
        <w:rPr>
          <w:sz w:val="32"/>
          <w:szCs w:val="32"/>
        </w:rPr>
        <w:t>《放手与信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句简单的话语响起：“姑父，我知道你的担忧，但我必须这样做。你相信我吗？”她的声音里充满了决心和自信。</w:t>
      </w:r>
      <w:r>
        <w:rPr>
          <w:sz w:val="32"/>
          <w:szCs w:val="32"/>
        </w:rPr>
        <w:t>&lt;/p&gt;&lt;p&gt;&lt;img src="/static-img/_UIdmix5KIQYn_TJ552TX5EctPrjAL0mpwb0OSLWvmWFE_XojLo0GPx_fzc1PDGsbci3iD5bDUmelgnLJ83uWAM13prUq6asL8I5EUxumvPEEtek0KTD8cASX8M4_YQoPjV7vdX0L5Mhzda6YlMBBbV323QbhZnmRZ7D2YyI4RqHgOLotj9eV1PJOoqfLz_g.jpg"&gt;&lt;/p&gt;&lt;p&gt;</w:t>
      </w:r>
      <w:r>
        <w:rPr>
          <w:sz w:val="32"/>
          <w:szCs w:val="32"/>
        </w:rPr>
        <w:t>姑父深吸了一口气，然后回答道：“当然相信。我只是想把最好的给你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谢谢，叔叔。”她轻声说道，“我也会照顾好自己的，不要太担心。”</w:t>
      </w:r>
      <w:r>
        <w:rPr>
          <w:sz w:val="32"/>
          <w:szCs w:val="32"/>
        </w:rPr>
        <w:t>&lt;/p&gt;&lt;p&gt;&lt;img src="/static-img/p1awOlJF0DPCRztSrqE1JZEctPrjAL0mpwb0OSLWvmWFE_XojLo0GPx_fzc1PDGsbci3iD5bDUmelgnLJ83uWAM13prUq6asL8I5EUxumvPEEtek0KTD8cASX8M4_YQoPjV7vdX0L5Mhzda6YlMBBbV323QbhZnmRZ7D2YyI4RqHgOLotj9eV1PJOoqfLz_g.jpeg"&gt;&lt;/p&gt;&lt;p&gt;</w:t>
      </w:r>
      <w:r>
        <w:rPr>
          <w:sz w:val="32"/>
          <w:szCs w:val="32"/>
        </w:rPr>
        <w:t>《承诺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约定好了通信频率，让彼此都能及时了解对方的情况。在告别之际，姑父缓慢有力地伸出了双臂，将他的小小包裹抱得更紧一些。他闭上了眼睛，对自己说：“从今天开始，我要更加珍惜我们之间剩下的每一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忆与祝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走侄女之后，那个下午变得格外漫长。窗外落叶纷飞，却让人感觉到了秋天即将过去、冬季即将到来的预兆。而在这个转折点上，每个人都必须面对自己的选择，并勇敢地迈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困难等待他们，但那个家的成员们都明白，只有不断前行才能找到属于自己的明天。这是一个关于爱、放手、以及信任的地方。这里，有人愿意用生命去支撑那些想要追逐梦想的人，而他们则以无尽的热情回应那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整个家族仿佛找到了新的力量——一种来自于内心深处永恒支持力的力量。那份由亲情所铸就的情感，无论距离如何，都能够跨越空间，将人们连结在一起。在未来，即便是远方，也不会断开这一根根绵密连接着一切人的线索。这就是生活，它既充满挑战又富含温暖，是每个人共同编织出的美丽篇章之一部分。</w:t>
      </w:r>
      <w:r>
        <w:rPr>
          <w:sz w:val="32"/>
          <w:szCs w:val="32"/>
        </w:rPr>
        <w:t>&lt;/p&gt;&lt;p&gt;&lt;a href = "/doc/754150-</w:t>
      </w:r>
      <w:r>
        <w:rPr>
          <w:sz w:val="32"/>
          <w:szCs w:val="32"/>
        </w:rPr>
        <w:t>姑父的坚定拥抱缓慢有力挺送侄女的话</w:t>
      </w:r>
      <w:r>
        <w:rPr>
          <w:sz w:val="32"/>
          <w:szCs w:val="32"/>
        </w:rPr>
        <w:t>.doc" rel="alternate" download="754150-</w:t>
      </w:r>
      <w:r>
        <w:rPr>
          <w:sz w:val="32"/>
          <w:szCs w:val="32"/>
        </w:rPr>
        <w:t>姑父的坚定拥抱缓慢有力挺送侄女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