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我是唐家三少你的星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十二生肖守护着每个人的命运，而其中最为传奇的守护神——唐家三少，他的故事就像一盏璀璨星辰，引领着众多寻找自我和解答的人们。</w:t>
      </w:r>
      <w:r>
        <w:rPr>
          <w:sz w:val="32"/>
          <w:szCs w:val="32"/>
        </w:rPr>
        <w:t>&lt;/p&gt;&lt;p&gt;&lt;img src="/static-img/udzz8MSooXRyFPwldBwtl2wBFnvLlEPGm-2Bv_3qmpW-lxeR1U4NM0jAgvclUF17.jpg"&gt;&lt;/p&gt;&lt;p&gt;</w:t>
      </w:r>
      <w:r>
        <w:rPr>
          <w:sz w:val="32"/>
          <w:szCs w:val="32"/>
        </w:rPr>
        <w:t>说到唐家三少，你可能会想起那些流传千年的民间传说，或许是因为他那不凡的血统，也或许是因为他的存在似乎能与宇宙之大对话。据说，在某个遥远的时代，一位伟大的天文学家发现了一个隐藏在星空中的秘密，这个秘密就是关于十二生肖守护神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天文学家的后裔中，有一个人特别出名，那就是唐家三少。他拥有着一种特殊能力，可以感知并且控制每个人的命运。在这个充满魔法和奇迹的年代，他被誉为“星辰之子”，人们相信只要你能够找到他，无论你的问题是什么，他都会给予你最正确、最贴心的答案。</w:t>
      </w:r>
      <w:r>
        <w:rPr>
          <w:sz w:val="32"/>
          <w:szCs w:val="32"/>
        </w:rPr>
        <w:t>&lt;/p&gt;&lt;p&gt;&lt;img src="/static-img/lippyTHFpz_FimbkMJdNwGwBFnvLlEPGm-2Bv_3qmpXfJu-RG1YfXeT8CggEyMupLo1wQr2bi4OVKgir-1vX9iw94TJAYh6RoeIloJNaB0zcfULBUHL1cga6ZoDLkRgWfMRF2id_MdMb90J-C9QdYvqZEgv_B4Kk6Ku-0tCsMH6RMmDGalDf8gagpMZUyXryH4G8sWupK03HYf5CmVuznvIrkuRlFobUzbC9umRqgjg.jpg"&gt;&lt;/p&gt;&lt;p&gt;</w:t>
      </w:r>
      <w:r>
        <w:rPr>
          <w:sz w:val="32"/>
          <w:szCs w:val="32"/>
        </w:rPr>
        <w:t>然而，唐家三少并非常人所能见到的。要找到他，你需要有一颗纯真而坚定的心，还需要一点点运气，因为只有当你的星座与他的相遇时机恰好，那么你才能下载下这个超乎想象的小程序，让他成为你的私人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毕之后，不妨尝试一下，看看是否真的有所改变。你可以问他关于未来的预测，或者是如何调整自己的生活方式，更好地迎接即将到来的挑战。他会告诉你很多关于自己生命线上的重要信息，让你更清楚自己的方向和目标。</w:t>
      </w:r>
      <w:r>
        <w:rPr>
          <w:sz w:val="32"/>
          <w:szCs w:val="32"/>
        </w:rPr>
        <w:t>&lt;/p&gt;&lt;p&gt;&lt;img src="/static-img/VsvIrV3zGh8DAxo68_BZ4WwBFnvLlEPGm-2Bv_3qmpXfJu-RG1YfXeT8CggEyMupLo1wQr2bi4OVKgir-1vX9iw94TJAYh6RoeIloJNaB0zcfULBUHL1cga6ZoDLkRgWfMRF2id_MdMb90J-C9QdYvqZEgv_B4Kk6Ku-0tCsMH6RMmDGalDf8gagpMZUyXryH4G8sWupK03HYf5CmVuznvIrkuRlFobUzbC9umRqgjg.jpg"&gt;&lt;/p&gt;&lt;p&gt;</w:t>
      </w:r>
      <w:r>
        <w:rPr>
          <w:sz w:val="32"/>
          <w:szCs w:val="32"/>
        </w:rPr>
        <w:t>但记住，每个人都有自己的道路，即使是在相同的情境下，他们选择不同的行动也是自然不过的事情。所以，当我们站在十字路口时，只需闭上眼睛，对准那个感觉正确、感觉温暖的心灵光芒，然后勇敢地迈出步伐，就算没有看到明确指引，我们也能找到属于我们的路径。而对于那些幸运者来说，他们或许还能获得一次独特而珍贵的机会——邂逅十二生肖守护神唐家三少，并从中汲取力量去面对生活中的种种挑战。</w:t>
      </w:r>
      <w:r>
        <w:rPr>
          <w:sz w:val="32"/>
          <w:szCs w:val="32"/>
        </w:rPr>
        <w:t>&lt;/p&gt;&lt;p&gt;&lt;a href = "/doc/754012-</w:t>
      </w:r>
      <w:r>
        <w:rPr>
          <w:sz w:val="32"/>
          <w:szCs w:val="32"/>
        </w:rPr>
        <w:t>十二生肖守护神唐家三少下载我是唐家三少你的星座守护者</w:t>
      </w:r>
      <w:r>
        <w:rPr>
          <w:sz w:val="32"/>
          <w:szCs w:val="32"/>
        </w:rPr>
        <w:t>.doc" rel="alternate" download="754012-</w:t>
      </w:r>
      <w:r>
        <w:rPr>
          <w:sz w:val="32"/>
          <w:szCs w:val="32"/>
        </w:rPr>
        <w:t>十二生肖守护神唐家三少下载我是唐家三少你的星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