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医疗风险医患关系职业道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lt;/p&gt;&lt;p&gt;&lt;img src="/static-img/xwKES8ymowfRnY7x_j5idRJdQZQhE6RaQ9zR1RujOAu6OED-k92b0w86KlaMFWPA.jpg"&gt;&lt;/p&gt;&lt;p&gt;</w:t>
      </w:r>
      <w:r>
        <w:rPr>
          <w:sz w:val="32"/>
          <w:szCs w:val="32"/>
        </w:rPr>
        <w:t>他为什么会成为我们心中的危险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市中心的一家医院里，一位中年男子正坐在接待台前，穿着一件看似随意的白色大衣，他的眼神透露出一种不易察觉的冷漠。他的名字叫李明，是这家医院的一名外科医生。从表面上看，他是一个普通的人，但实际上，他隐藏着一个令人不安的事实——他是一个极其危险的人。</w:t>
      </w:r>
      <w:r>
        <w:rPr>
          <w:sz w:val="32"/>
          <w:szCs w:val="32"/>
        </w:rPr>
        <w:t>&lt;/p&gt;&lt;p&gt;&lt;img src="/static-img/viz9aXe-f1Lt40qQVlSE_RJdQZQhE6RaQ9zR1RujOAvzd_CiFHSquzAGhhmakmopRGQc_uFYdnWmLzMmAYk_kmda21sM0VOJg2IjdbT5zzccM3DGg0hDO0b1GYiCBxmItrm9Y0hCWwUcOtMnFQtX9nKGd8JTJ6e0mHreUH-Nuao.jpg"&gt;&lt;/p&gt;&lt;p&gt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让人感到不安吗？</w:t>
      </w:r>
      <w:r>
        <w:rPr>
          <w:sz w:val="32"/>
          <w:szCs w:val="32"/>
        </w:rPr>
        <w:t>&lt;/p&gt;&lt;p&gt;&lt;img src="/static-img/9gAMxhg5yZmjQj1ouB9KmxJdQZQhE6RaQ9zR1RujOAvzd_CiFHSquzAGhhmakmopRGQc_uFYdnWmLzMmAYk_kmda21sM0VOJg2IjdbT5zzccM3DGg0hDO0b1GYiCBxmItrm9Y0hCWwUcOtMnFQtX9nKGd8JTJ6e0mHreUH-Nuao.jpg"&gt;&lt;/p&gt;&lt;p&gt;</w:t>
      </w:r>
      <w:r>
        <w:rPr>
          <w:sz w:val="32"/>
          <w:szCs w:val="32"/>
        </w:rPr>
        <w:t>人们通常不会对自己的医生产生怀疑，但对于李明而言，这种信任是被严重误导了。他在工作中总是表现得非常专业，有时候甚至有些过于自信，以至于连同事们也开始怀疑他的动机。有时候，他会在手术室内独自一人进行操作，而其他护士和助手则被安排到远离手术台的地方工作，这让人感觉到了某种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突然变得如此危险？</w:t>
      </w:r>
      <w:r>
        <w:rPr>
          <w:sz w:val="32"/>
          <w:szCs w:val="32"/>
        </w:rPr>
        <w:t>&lt;/p&gt;&lt;p&gt;&lt;img src="/static-img/6xRWCoEFVY5LrrAU-YEeSBJdQZQhE6RaQ9zR1RujOAvzd_CiFHSquzAGhhmakmopRGQc_uFYdnWmLzMmAYk_kmda21sM0VOJg2IjdbT5zzccM3DGg0hDO0b1GYiCBxmItrm9Y0hCWwUcOtMnFQtX9nKGd8JTJ6e0mHreUH-Nuao.jpg"&gt;&lt;/p&gt;&lt;p&gt;</w:t>
      </w:r>
      <w:r>
        <w:rPr>
          <w:sz w:val="32"/>
          <w:szCs w:val="32"/>
        </w:rPr>
        <w:t>起初，人们并没有注意到李明出现的问题，因为他一直都是医院的一员，并且他的技术依然完美无瑕。但随着时间的推移，越来越多的人开始注意到一些异常现象，比如药物管理上的疏忽、病人的未预期死亡以及与患者之间奇怪的交流方式。这一切都似乎指向了一种更深层次的问题：这个医生的职业道德已经受到严重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究竟是什么？</w:t>
      </w:r>
      <w:r>
        <w:rPr>
          <w:sz w:val="32"/>
          <w:szCs w:val="32"/>
        </w:rPr>
        <w:t>&lt;/p&gt;&lt;p&gt;&lt;img src="/static-img/QvSlfMQZyRJE3LySdPqrxxJdQZQhE6RaQ9zR1RujOAvzd_CiFHSquzAGhhmakmopRGQc_uFYdnWmLzMmAYk_kmda21sM0VOJg2IjdbT5zzccM3DGg0hDO0b1GYiCBxmItrm9Y0hCWwUcOtMnFQtX9nKGd8JTJ6e0mHreUH-Nuao.jpg"&gt;&lt;/p&gt;&lt;p&gt;</w:t>
      </w:r>
      <w:r>
        <w:rPr>
          <w:sz w:val="32"/>
          <w:szCs w:val="32"/>
        </w:rPr>
        <w:t>当人们开始调查时，他们发现了一个惊人的真相：李明曾经是一名优秀的心脏外科医生，但由于一次重大医疗事故导致一位病人的死亡，他失去了执照。在逃避法律责任的情况下，他假借身份，在不同的城市跳槽，最终找到了现在这家小型医院作为隐姓埋名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免受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人，我们应该如何保护自己？首先，当你选择医疗机构时，要仔细检查该机构是否拥有良好的声誉和监管记录；其次，对于任何可能存在问题或举止可疑的大夫，都要保持警惕，不要轻易相信他们所说的任何话语；最后，如果你有理由怀疑你的治疗者，那么及时寻求其他专业意见或直接报告给相关部门是最安全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防止类似的悲剧再次发生，我们需要加强对医疗人员背景和资质进行全面审核，同时提高公众意识，让更多人能够识别出潜藏在行业中的“黑 </w:t>
      </w:r>
      <w:r>
        <w:rPr>
          <w:sz w:val="32"/>
          <w:szCs w:val="32"/>
        </w:rPr>
        <w:t>sheep”</w:t>
      </w:r>
      <w:r>
        <w:rPr>
          <w:sz w:val="32"/>
          <w:szCs w:val="32"/>
        </w:rPr>
        <w:t>。此外，对于那些因个人原因而改变职业轨迹的人，我们必须更加谨慎，以确保公共健康和安全。只有这样，我们才能真正地保障每个生命值得尊重、值得被保护。</w:t>
      </w:r>
      <w:r>
        <w:rPr>
          <w:sz w:val="32"/>
          <w:szCs w:val="32"/>
        </w:rPr>
        <w:t>&lt;/p&gt;&lt;p&gt;&lt;a href = "/doc/753673-</w:t>
      </w:r>
      <w:r>
        <w:rPr>
          <w:sz w:val="32"/>
          <w:szCs w:val="32"/>
        </w:rPr>
        <w:t>这个医生很危险医疗风险医患关系职业道德</w:t>
      </w:r>
      <w:r>
        <w:rPr>
          <w:sz w:val="32"/>
          <w:szCs w:val="32"/>
        </w:rPr>
        <w:t>.doc" rel="alternate" download="753673-</w:t>
      </w:r>
      <w:r>
        <w:rPr>
          <w:sz w:val="32"/>
          <w:szCs w:val="32"/>
        </w:rPr>
        <w:t>这个医生很危险医疗风险医患关系职业道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