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电影爱好者的秘密聚集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窝窝影院午夜看片成为了大家的秘密聚集地？</w:t>
      </w:r>
      <w:r>
        <w:rPr>
          <w:sz w:val="32"/>
          <w:szCs w:val="32"/>
        </w:rPr>
        <w:t>&lt;/p&gt;&lt;p&gt;&lt;img src="/static-img/eOquKlhzkwxEaLGeGNTOhDcH8pUxJMgbOY0phJ2boTrGhiBQQofj_ar5NViHVXNE.jpg"&gt;&lt;/p&gt;&lt;p&gt;</w:t>
      </w:r>
      <w:r>
        <w:rPr>
          <w:sz w:val="32"/>
          <w:szCs w:val="32"/>
        </w:rPr>
        <w:t>在这个充满快节奏生活压力的时代，人们对于放松和娱乐的需求越来越大。电影作为一种深受人们喜爱的休闲方式，不仅能够带给人视觉上的震撼，还能引发情感共鸣，让人忘却一时之忧。窝窝影院作为一个提供高质量电影体验的地方，它的午夜看片活动吸引了一大批电影爱好者前来探索。</w:t>
      </w:r>
      <w:r>
        <w:rPr>
          <w:sz w:val="32"/>
          <w:szCs w:val="32"/>
        </w:rPr>
        <w:t>&lt;/p&gt;&lt;p&gt;</w:t>
      </w:r>
      <w:r>
        <w:rPr>
          <w:sz w:val="32"/>
          <w:szCs w:val="32"/>
        </w:rPr>
        <w:t>为什么说窝窝影院午夜看片是一种特殊体验？</w:t>
      </w:r>
      <w:r>
        <w:rPr>
          <w:sz w:val="32"/>
          <w:szCs w:val="32"/>
        </w:rPr>
        <w:t>&lt;/p&gt;&lt;p&gt;&lt;img src="/static-img/yQPwo2Iqp-faJLE-Fnw2xzcH8pUxJMgbOY0phJ2boTp3O0cpQQPLbcyK4rwMokZnhqLObxuEV8GGN7ovfsrnwRs6Z6uFhRuOgdGekB7wSwfXUVVdzXH7xQPA-olRPgQGva-w50M2Qolw4yWWfVjidi0k-BcY1uDbBQmGt7CDGWend5Mtr4BcbK3SHtyIQThb.png"&gt;&lt;/p&gt;&lt;p&gt;</w:t>
      </w:r>
      <w:r>
        <w:rPr>
          <w:sz w:val="32"/>
          <w:szCs w:val="32"/>
        </w:rPr>
        <w:t>进入到窝窝影院，你会发现这里与众不同。在这里，电影不再是单纯的一个光源与声音合成，而是融合了现代科技、艺术创意以及独特氛围设计，一场完整的情境展现。从选座上，员工都会细心为每位观众挑选最适宜的位置；进剧场后，每个角落都透露出一股神秘气息，无论是柔和的灯光还是清新的空调，都在无声中告诉你，这里是一个专属于你的空间。</w:t>
      </w:r>
      <w:r>
        <w:rPr>
          <w:sz w:val="32"/>
          <w:szCs w:val="32"/>
        </w:rPr>
        <w:t>&lt;/p&gt;&lt;p&gt;</w:t>
      </w:r>
      <w:r>
        <w:rPr>
          <w:sz w:val="32"/>
          <w:szCs w:val="32"/>
        </w:rPr>
        <w:t>窗口前排队等待入场，是怎样的情景？</w:t>
      </w:r>
      <w:r>
        <w:rPr>
          <w:sz w:val="32"/>
          <w:szCs w:val="32"/>
        </w:rPr>
        <w:t>&lt;/p&gt;&lt;p&gt;&lt;img src="/static-img/Qry5NYLdJYj6sXnCIMIRpjcH8pUxJMgbOY0phJ2boTp3O0cpQQPLbcyK4rwMokZnhqLObxuEV8GGN7ovfsrnwRs6Z6uFhRuOgdGekB7wSwfXUVVdzXH7xQPA-olRPgQGva-w50M2Qolw4yWWfVjidi0k-BcY1uDbBQmGt7CDGWend5Mtr4BcbK3SHtyIQThb.jpg"&gt;&lt;/p&gt;&lt;p&gt;</w:t>
      </w:r>
      <w:r>
        <w:rPr>
          <w:sz w:val="32"/>
          <w:szCs w:val="32"/>
        </w:rPr>
        <w:t>当夜幕降临，月色洒满了城市，那些对电影有着浓厚兴趣的人们开始向着那道闪烁着绿色的门扉走去。他们有的穿着舒适得像是准备长时间坐下的服装，有的则精心打扮，就像是在即将踏上一次梦幻之旅。而那些熟悉的声音，在安静而又微妙地变化中逐渐响起，它们似乎在欢迎这些即将成为“星际旅行者”的勇士们。</w:t>
      </w:r>
      <w:r>
        <w:rPr>
          <w:sz w:val="32"/>
          <w:szCs w:val="32"/>
        </w:rPr>
        <w:t>&lt;/p&gt;&lt;p&gt;</w:t>
      </w:r>
      <w:r>
        <w:rPr>
          <w:sz w:val="32"/>
          <w:szCs w:val="32"/>
        </w:rPr>
        <w:t>进入剧场后，你会被映照出不同的世界</w:t>
      </w:r>
      <w:r>
        <w:rPr>
          <w:sz w:val="32"/>
          <w:szCs w:val="32"/>
        </w:rPr>
        <w:t>&lt;/p&gt;&lt;p&gt;&lt;img src="/static-img/KF59u4k_dcqb6jYxk4BI4zcH8pUxJMgbOY0phJ2boTp3O0cpQQPLbcyK4rwMokZnhqLObxuEV8GGN7ovfsrnwRs6Z6uFhRuOgdGekB7wSwfXUVVdzXH7xQPA-olRPgQGva-w50M2Qolw4yWWfVjidi0k-BcY1uDbBQmGt7CDGWend5Mtr4BcbK3SHtyIQThb.jpg"&gt;&lt;/p&gt;&lt;p&gt;</w:t>
      </w:r>
      <w:r>
        <w:rPr>
          <w:sz w:val="32"/>
          <w:szCs w:val="32"/>
        </w:rPr>
        <w:t>剧场内，从外界的一切喧嚣中隔绝开来的瞬间，被那份沉稳而优雅的声音所包围。你仿佛置身于另一个世界，一切烦恼似乎随着银幕前的光线消失了踪迹。当故事开始缓缓展开，每个角色、每个情节都如同生活中的自己一般真实可信，与观众产生了深刻的情感共鸣。</w:t>
      </w:r>
      <w:r>
        <w:rPr>
          <w:sz w:val="32"/>
          <w:szCs w:val="32"/>
        </w:rPr>
        <w:t>&lt;/p&gt;&lt;p&gt;</w:t>
      </w:r>
      <w:r>
        <w:rPr>
          <w:sz w:val="32"/>
          <w:szCs w:val="32"/>
        </w:rPr>
        <w:t>午夜时分，看片的人群各异，但共同点是什么？</w:t>
      </w:r>
      <w:r>
        <w:rPr>
          <w:sz w:val="32"/>
          <w:szCs w:val="32"/>
        </w:rPr>
        <w:t>&lt;/p&gt;&lt;p&gt;&lt;img src="/static-img/lkreDLZj-C973qQK66irJjcH8pUxJMgbOY0phJ2boTp3O0cpQQPLbcyK4rwMokZnhqLObxuEV8GGN7ovfsrnwRs6Z6uFhRuOgdGekB7wSwfXUVVdzXH7xQPA-olRPgQGva-w50M2Qolw4yWWfVjidi0k-BcY1uDbBQmGt7CDGWend5Mtr4BcbK3SHtyIQThb.png"&gt;&lt;/p&gt;&lt;p&gt;</w:t>
      </w:r>
      <w:r>
        <w:rPr>
          <w:sz w:val="32"/>
          <w:szCs w:val="32"/>
        </w:rPr>
        <w:t>午夜时分，当屏幕前的灯光投射出画面，我们看到的是各种各样的人物形象，他们来自不同的背景，却因为这份共同的事业——追寻美好的故事而聚集在一起。这群人并不需要任何语言交流，只要一双眼睛就能传递彼此的心灵动态。在这样的氛围下，他们成了彼此支持和理解的小团体，即使只是短暂相遇，也留下了难以磨灭的心印记。</w:t>
      </w:r>
      <w:r>
        <w:rPr>
          <w:sz w:val="32"/>
          <w:szCs w:val="32"/>
        </w:rPr>
        <w:t>&lt;/p&gt;&lt;p&gt;</w:t>
      </w:r>
      <w:r>
        <w:rPr>
          <w:sz w:val="32"/>
          <w:szCs w:val="32"/>
        </w:rPr>
        <w:t>这一切背后的意义是什么？</w:t>
      </w:r>
      <w:r>
        <w:rPr>
          <w:sz w:val="32"/>
          <w:szCs w:val="32"/>
        </w:rPr>
        <w:t>&lt;/p&gt;&lt;p&gt;</w:t>
      </w:r>
      <w:r>
        <w:rPr>
          <w:sz w:val="32"/>
          <w:szCs w:val="32"/>
        </w:rPr>
        <w:t>这是一个关于逃离日常、寻找精神寄托的地方，是对我们现代社会高速生活节奏的一种抗争。在这个充斥信息但又缺乏深度互动的时代，窝窝影院午夜看片不仅是一次简单观看电影的事情，更是一次精神上的洗礼。一旦涉及其中，就无法回头，因为它已经触碰到了我们内心深处最原始最真挚的情感需求——被接纳，被理解，被爱。</w:t>
      </w:r>
      <w:r>
        <w:rPr>
          <w:sz w:val="32"/>
          <w:szCs w:val="32"/>
        </w:rPr>
        <w:t>&lt;/p&gt;&lt;p&gt;&lt;a href = "/doc/753650-</w:t>
      </w:r>
      <w:r>
        <w:rPr>
          <w:sz w:val="32"/>
          <w:szCs w:val="32"/>
        </w:rPr>
        <w:t>窝窝影院午夜看片电影爱好者的秘密聚集地</w:t>
      </w:r>
      <w:r>
        <w:rPr>
          <w:sz w:val="32"/>
          <w:szCs w:val="32"/>
        </w:rPr>
        <w:t>.doc" rel="alternate" download="753650-</w:t>
      </w:r>
      <w:r>
        <w:rPr>
          <w:sz w:val="32"/>
          <w:szCs w:val="32"/>
        </w:rPr>
        <w:t>窝窝影院午夜看片电影爱好者的秘密聚集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