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晚上家里没人就让你弄</w:t>
      </w:r>
      <w:r>
        <w:rPr>
          <w:sz w:val="48"/>
          <w:szCs w:val="48"/>
        </w:rPr>
        <w:t>-</w:t>
      </w:r>
      <w:r>
        <w:rPr>
          <w:sz w:val="48"/>
          <w:szCs w:val="48"/>
        </w:rPr>
        <w:t>独自守夜的自由之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自守夜的自由之夜</w:t>
      </w:r>
      <w:r>
        <w:rPr>
          <w:sz w:val="32"/>
          <w:szCs w:val="32"/>
        </w:rPr>
        <w:t>&lt;/p&gt;&lt;p&gt;&lt;img src="/static-img/itBTfYVG_0n7MVxOK3ysB9Sxi0gMUVIifKkiRntiAiWHFqDIijAceoxmnCw_ntPL.jpg"&gt;&lt;/p&gt;&lt;p&gt;</w:t>
      </w:r>
      <w:r>
        <w:rPr>
          <w:sz w:val="32"/>
          <w:szCs w:val="32"/>
        </w:rPr>
        <w:t>在这个快节奏的世界里，很多家庭都面临着双职工或单亲家庭的困境。尤其是在晚上，家中可能只有一个孩子孤独地度过时光。而在这样的情况下，“儿子晚上家里没人就让你弄”成为了许多父母心中的常见问题。</w:t>
      </w:r>
      <w:r>
        <w:rPr>
          <w:sz w:val="32"/>
          <w:szCs w:val="32"/>
        </w:rPr>
        <w:t>&lt;/p&gt;&lt;p&gt;</w:t>
      </w:r>
      <w:r>
        <w:rPr>
          <w:sz w:val="32"/>
          <w:szCs w:val="32"/>
        </w:rPr>
        <w:t>对于一些小伙伴来说，这个时候就是他们得到更多关注和自由活动的时候。在无人的环境中，他们可以做自己喜欢的事情，不受外界干扰。这不仅给了他们更大的创造力，还让他们学会了独立思考和解决问题。</w:t>
      </w:r>
      <w:r>
        <w:rPr>
          <w:sz w:val="32"/>
          <w:szCs w:val="32"/>
        </w:rPr>
        <w:t>&lt;/p&gt;&lt;p&gt;&lt;img src="/static-img/3BJwfWgONit3idT1Q7I1qdSxi0gMUVIifKkiRntiAiWQ-RY09azZZSvQoXrUj4Uh6PYDNzC1vUZTFh6DOmuTcrYlLQ8hRgWddsC71BiCm8EY5OxdjnrqUomQSo4XEIZGPE7ttytI3lacdfuzYyfaw0ephEvmvuB9kPPBwGVNXV6ntYy5TtQuCF-NYU1uGeA8HcpBp9PV4qOxQAgBbTQnug.png"&gt;&lt;/p&gt;&lt;p&gt;</w:t>
      </w:r>
      <w:r>
        <w:rPr>
          <w:sz w:val="32"/>
          <w:szCs w:val="32"/>
        </w:rPr>
        <w:t>例如，有些孩子会利用这个时间学习新技能，比如学吉他、编程或者是画画。有的小朋友则喜欢阅读各种书籍，从科学到历史，从漫画到小说，无所不包。还有些孩子则倾向于户外活动，如骑自行车、钓鱼或者是去公园散步。</w:t>
      </w:r>
      <w:r>
        <w:rPr>
          <w:sz w:val="32"/>
          <w:szCs w:val="32"/>
        </w:rPr>
        <w:t>&lt;/p&gt;&lt;p&gt;</w:t>
      </w:r>
      <w:r>
        <w:rPr>
          <w:sz w:val="32"/>
          <w:szCs w:val="32"/>
        </w:rPr>
        <w:t>然而，对于另一些家庭来说，“儿子晚上家里没人就让你弄”可能意味着更多的责任和压力。当父母不在身边时，年幼的孩子需要承担照顾弟妹或帮助完成家务活等任务，这对于一些还未成年的少年来说是一个很大的挑战，但也是一次宝贵的锻炼机会。</w:t>
      </w:r>
      <w:r>
        <w:rPr>
          <w:sz w:val="32"/>
          <w:szCs w:val="32"/>
        </w:rPr>
        <w:t>&lt;/p&gt;&lt;p&gt;&lt;img src="/static-img/TiJtCXlLkr2-bpT-Su6IFtSxi0gMUVIifKkiRntiAiWQ-RY09azZZSvQoXrUj4Uh6PYDNzC1vUZTFh6DOmuTcrYlLQ8hRgWddsC71BiCm8EY5OxdjnrqUomQSo4XEIZGPE7ttytI3lacdfuzYyfaw0ephEvmvuB9kPPBwGVNXV6ntYy5TtQuCF-NYU1uGeA8HcpBp9PV4qOxQAgBbTQnug.png"&gt;&lt;/p&gt;&lt;p&gt;</w:t>
      </w:r>
      <w:r>
        <w:rPr>
          <w:sz w:val="32"/>
          <w:szCs w:val="32"/>
        </w:rPr>
        <w:t>除了这些正面的例子，还有一些故事显示出“儿子晚上家里没人就让你弄”的另一面。在某些情况下，由于缺乏监管，小孩们可能会因为好奇而触碰危险的事物，比如开启厨房里的电器、尝试玩火甚至是观看不适合年龄段内容等。此类行为虽然看似无害，却往往容易导致意想不到的问题出现。</w:t>
      </w:r>
      <w:r>
        <w:rPr>
          <w:sz w:val="32"/>
          <w:szCs w:val="32"/>
        </w:rPr>
        <w:t>&lt;/p&gt;&lt;p&gt;</w:t>
      </w:r>
      <w:r>
        <w:rPr>
          <w:sz w:val="32"/>
          <w:szCs w:val="32"/>
        </w:rPr>
        <w:t>总之，“儿子晚上家里没人就让你弄”既是一种自由，也是一种责任。不论是如何使用这段时间，都将直接影响到那个小生命对生活态度以及未来发展方向的一个重要印象。因此，无论是在享受还是负担方面，我们作为成人，都应该尽量提供一个安全而充满爱心的环境，让我们的孩子能够在这种独处的情况下茁壮成长。</w:t>
      </w:r>
      <w:r>
        <w:rPr>
          <w:sz w:val="32"/>
          <w:szCs w:val="32"/>
        </w:rPr>
        <w:t>&lt;/p&gt;&lt;p&gt;&lt;img src="/static-img/lzN4hwJbJL8-GaW5lN228NSxi0gMUVIifKkiRntiAiWQ-RY09azZZSvQoXrUj4Uh6PYDNzC1vUZTFh6DOmuTcrYlLQ8hRgWddsC71BiCm8EY5OxdjnrqUomQSo4XEIZGPE7ttytI3lacdfuzYyfaw0ephEvmvuB9kPPBwGVNXV6ntYy5TtQuCF-NYU1uGeA8HcpBp9PV4qOxQAgBbTQnug.jpg"&gt;&lt;/p&gt;&lt;p&gt;&lt;a href = "/doc/753511-</w:t>
      </w:r>
      <w:r>
        <w:rPr>
          <w:sz w:val="32"/>
          <w:szCs w:val="32"/>
        </w:rPr>
        <w:t>儿子晚上家里没人就让你弄</w:t>
      </w:r>
      <w:r>
        <w:rPr>
          <w:sz w:val="32"/>
          <w:szCs w:val="32"/>
        </w:rPr>
        <w:t>-</w:t>
      </w:r>
      <w:r>
        <w:rPr>
          <w:sz w:val="32"/>
          <w:szCs w:val="32"/>
        </w:rPr>
        <w:t>独自守夜的自由之夜</w:t>
      </w:r>
      <w:r>
        <w:rPr>
          <w:sz w:val="32"/>
          <w:szCs w:val="32"/>
        </w:rPr>
        <w:t>.doc" rel="alternate" download="753511-</w:t>
      </w:r>
      <w:r>
        <w:rPr>
          <w:sz w:val="32"/>
          <w:szCs w:val="32"/>
        </w:rPr>
        <w:t>儿子晚上家里没人就让你弄</w:t>
      </w:r>
      <w:r>
        <w:rPr>
          <w:sz w:val="32"/>
          <w:szCs w:val="32"/>
        </w:rPr>
        <w:t>-</w:t>
      </w:r>
      <w:r>
        <w:rPr>
          <w:sz w:val="32"/>
          <w:szCs w:val="32"/>
        </w:rPr>
        <w:t>独自守夜的自由之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