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是一种怎样的体验情感纠葛与默契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曾在某个特别的时刻，体验过被好兄弟上的一种情感？这种感觉既难以言喻，又深刻到能够成为人生中宝贵的记忆。那么，这种体验又是怎样的呢？</w:t>
      </w:r>
      <w:r>
        <w:rPr>
          <w:sz w:val="32"/>
          <w:szCs w:val="32"/>
        </w:rPr>
        <w:t>&lt;/p&gt;&lt;p&gt;&lt;img src="/static-img/PHND2ODV4-vdsaiJDAw0zElZ-eE07ApnNp5RhELVxhOARUkqxXb0LHmRaMOrUaS5.jpg"&gt;&lt;/p&gt;&lt;p&gt;</w:t>
      </w:r>
      <w:r>
        <w:rPr>
          <w:sz w:val="32"/>
          <w:szCs w:val="32"/>
        </w:rPr>
        <w:t>是什么让你感到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有些经历无论如何也忘不了，那些与朋友们共度的美好时光，无疑是一笔宝贵的情感财富。被好兄弟上，不仅仅是指那种肤浅的身体接触，更是一种精神上的交流和理解。这份理解，是基于彼此之间深厚的情谊所构建起来的。</w:t>
      </w:r>
      <w:r>
        <w:rPr>
          <w:sz w:val="32"/>
          <w:szCs w:val="32"/>
        </w:rPr>
        <w:t>&lt;/p&gt;&lt;p&gt;&lt;img src="/static-img/SiP6bw1Tb5YIGTm2n-5g-ElZ-eE07ApnNp5RhELVxhOEnA63jdRms9PmU6_O-cD2aiJNYlXjxr_mTGyFlav_fM7SgXwzYJrIAcOlFFpIvRC3gsbV9VrYVlsq9D2AOXltSnhmYOCr5OQ9LSKUttg_cTq70EjsMF8WHDaicBtIbASWgAMcDXISuERKbSRFhlEMgZfXJFWzvaGhl1WDX3OCiA.jpg"&gt;&lt;/p&gt;&lt;p&gt;</w:t>
      </w:r>
      <w:r>
        <w:rPr>
          <w:sz w:val="32"/>
          <w:szCs w:val="32"/>
        </w:rPr>
        <w:t>当你身处一个团队或者小组内，与同伴们共同面对挑战的时候，你会发现，只有那些真正了解你、支持你的伙伴才会选择站在你的身边。当他们的小心翼翼地伸出援手，或是在关键时刻给予你鼓励，这份力量，是无法用金钱或其他物质来衡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种特殊的心理状态？</w:t>
      </w:r>
      <w:r>
        <w:rPr>
          <w:sz w:val="32"/>
          <w:szCs w:val="32"/>
        </w:rPr>
        <w:t>&lt;/p&gt;&lt;p&gt;&lt;img src="/static-img/nzA335clgQyKTOPCQiZyDklZ-eE07ApnNp5RhELVxhOEnA63jdRms9PmU6_O-cD2aiJNYlXjxr_mTGyFlav_fM7SgXwzYJrIAcOlFFpIvRC3gsbV9VrYVlsq9D2AOXltSnhmYOCr5OQ9LSKUttg_cTq70EjsMF8WHDaicBtIbASWgAMcDXISuERKbSRFhlEMgZfXJFWzvaGhl1WDX3OCiA.jpg"&gt;&lt;/p&gt;&lt;p&gt;</w:t>
      </w:r>
      <w:r>
        <w:rPr>
          <w:sz w:val="32"/>
          <w:szCs w:val="32"/>
        </w:rPr>
        <w:t>被好兄弟上，一方面体现了彼此间相互信任和尊重，另一方面，也反映了这种关系中的依赖性。在这个过程中，每个人都会尽力去理解对方，去适应对方，而这种适应不仅限于行为上的调整，更包括情感上的调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一个成员因为工作压力而感到疲惫，他们可能会主动提出放松一下，或是在必要的时候，为他们提供一份休闲活动。这背后隐藏着一种默契，即使没有明确表达，但双方都能感受到对方需要什么样的帮助。这样的沟通方式，让人觉得自己并不孤单，而是一个重要的一部分。</w:t>
      </w:r>
      <w:r>
        <w:rPr>
          <w:sz w:val="32"/>
          <w:szCs w:val="32"/>
        </w:rPr>
        <w:t>&lt;/p&gt;&lt;p&gt;&lt;img src="/static-img/DF-RcZ0KqfkYDC_ArMPzGElZ-eE07ApnNp5RhELVxhOEnA63jdRms9PmU6_O-cD2aiJNYlXjxr_mTGyFlav_fM7SgXwzYJrIAcOlFFpIvRC3gsbV9VrYVlsq9D2AOXltSnhmYOCr5OQ9LSKUttg_cTq70EjsMF8WHDaicBtIbASWgAMcDXISuERKbSRFhlEMgZfXJFWzvaGhl1WDX3OCiA.jpg"&gt;&lt;/p&gt;&lt;p&gt;</w:t>
      </w:r>
      <w:r>
        <w:rPr>
          <w:sz w:val="32"/>
          <w:szCs w:val="32"/>
        </w:rPr>
        <w:t>如何培养这份特殊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建立起这样的关系，我们需要不断地付出和投资于我们的友谊。首先，要愿意倾听并理解他人的需求；其次，要勇于表达自己的想法和感受；最后，要学会接受他人的存在，并在必要时给予支持。</w:t>
      </w:r>
      <w:r>
        <w:rPr>
          <w:sz w:val="32"/>
          <w:szCs w:val="32"/>
        </w:rPr>
        <w:t>&lt;/p&gt;&lt;p&gt;&lt;img src="/static-img/lTvHsvZ0cSFlreVbvlaLBElZ-eE07ApnNp5RhELVxhOEnA63jdRms9PmU6_O-cD2aiJNYlXjxr_mTGyFlav_fM7SgXwzYJrIAcOlFFpIvRC3gsbV9VrYVlsq9D2AOXltSnhmYOCr5OQ9LSKUttg_cTq70EjsMF8WHDaicBtIbASWgAMcDXISuERKbSRFhlEMgZfXJFWzvaGhl1WDX3OCiA.jpg"&gt;&lt;/p&gt;&lt;p&gt;</w:t>
      </w:r>
      <w:r>
        <w:rPr>
          <w:sz w:val="32"/>
          <w:szCs w:val="32"/>
        </w:rPr>
        <w:t>只有这样，我们才能逐步构建起那层层叠加的情感保护网，使得即使在最困难的情况下，也能找到坚实的地基站稳脚跟。这正是被好兄弟上的一种体验，它不只是简单的一个词汇，它代表了一段精彩的人生旅程，以及其中不可估量的心灵价值。</w:t>
      </w:r>
      <w:r>
        <w:rPr>
          <w:sz w:val="32"/>
          <w:szCs w:val="32"/>
        </w:rPr>
        <w:t>&lt;/p&gt;&lt;p&gt;&lt;a href = "/doc/753504-</w:t>
      </w:r>
      <w:r>
        <w:rPr>
          <w:sz w:val="32"/>
          <w:szCs w:val="32"/>
        </w:rPr>
        <w:t>被好兄弟上是一种怎样的体验情感纠葛与默契理解</w:t>
      </w:r>
      <w:r>
        <w:rPr>
          <w:sz w:val="32"/>
          <w:szCs w:val="32"/>
        </w:rPr>
        <w:t>.doc" rel="alternate" download="753504-</w:t>
      </w:r>
      <w:r>
        <w:rPr>
          <w:sz w:val="32"/>
          <w:szCs w:val="32"/>
        </w:rPr>
        <w:t>被好兄弟上是一种怎样的体验情感纠葛与默契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