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古风仙子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兰陵皇妃杨千紫】的故事</w:t>
      </w:r>
      <w:r>
        <w:rPr>
          <w:sz w:val="32"/>
          <w:szCs w:val="32"/>
        </w:rPr>
        <w:t>&lt;/p&gt;&lt;p&gt;&lt;img src="/static-img/n-fzHag6vKDCzGMw6Ho9couL2bzZsTL3c9K_BeqreZScc70_dm3ffKt0AhXAG8H1.jpg"&gt;&lt;/p&gt;&lt;p&gt;</w:t>
      </w:r>
      <w:r>
        <w:rPr>
          <w:sz w:val="32"/>
          <w:szCs w:val="32"/>
        </w:rPr>
        <w:t>【她是谁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座繁华都市中，有一位女子，她的名字叫做杨千紫，人们称呼她为兰陵皇妃。她的容颜如同春日里绽放的桃花，艳丽而不失清新；她的才华却又像深邃的大海，不可小觑。然而，在历史长河中，这位美丽与才智并重的女性，却被遗忘了许多。</w:t>
      </w:r>
      <w:r>
        <w:rPr>
          <w:sz w:val="32"/>
          <w:szCs w:val="32"/>
        </w:rPr>
        <w:t>&lt;/p&gt;&lt;p&gt;&lt;img src="/static-img/Yps7sPj-VJIfGBrr-iSBtIuL2bzZsTL3c9K_BeqreZRRYbunBB5WUQhh6kYRRmJPIyrUl6YoZlVXfH6PuHDT-A-cDmxXynvkBSPaR65j6riQ7bwyLInLxPkh7ci6XHg87b4qtSx_Qj9mlx-qLKVvzpGGeoVfA-LGIsQmnqU3dptLa5qtV_LJmjlQHzDKN12N.jpg"&gt;&lt;/p&gt;&lt;p&gt;</w:t>
      </w:r>
      <w:r>
        <w:rPr>
          <w:sz w:val="32"/>
          <w:szCs w:val="32"/>
        </w:rPr>
        <w:t>【她怎样成为皇妃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杨千紫出生于一个普通家庭，但自幼便展现出了非凡的才能。她擅长书法、绘画、诗词，并且对医学也有着深入研究。在一次偶然的情境下，她救了一位身负重伤的小公子，这个公子后来成为了国王。感激之情使得这位国王将自己的女儿嫁给了杨千紫，使得她成了宫廷中的贵妇人。</w:t>
      </w:r>
      <w:r>
        <w:rPr>
          <w:sz w:val="32"/>
          <w:szCs w:val="32"/>
        </w:rPr>
        <w:t>&lt;/p&gt;&lt;p&gt;&lt;img src="/static-img/GgjLl4ZeMDmR0iH1Vb63fouL2bzZsTL3c9K_BeqreZRRYbunBB5WUQhh6kYRRmJPIyrUl6YoZlVXfH6PuHDT-A-cDmxXynvkBSPaR65j6riQ7bwyLInLxPkh7ci6XHg87b4qtSx_Qj9mlx-qLKVvzpGGeoVfA-LGIsQmnqU3dptLa5qtV_LJmjlQHzDKN12N.png"&gt;&lt;/p&gt;&lt;p&gt;</w:t>
      </w:r>
      <w:r>
        <w:rPr>
          <w:sz w:val="32"/>
          <w:szCs w:val="32"/>
        </w:rPr>
        <w:t>【她的生活有多么丰富多彩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宫廷中的贵妇人，杨千紫自然拥有了无尽的荣耀和尊贵。但她并不仅仅停留在这些表面上的享受上。她利用自己的影响力，为民众提供建议和帮助，同时也积极参与国家大事，为朝廷提供过往未有的智慧。在这段时间里，她结交了一批忠心耿耿的人物，他们愿意为了她的名誉去拼搏奋斗。</w:t>
      </w:r>
      <w:r>
        <w:rPr>
          <w:sz w:val="32"/>
          <w:szCs w:val="32"/>
        </w:rPr>
        <w:t>&lt;/p&gt;&lt;p&gt;&lt;img src="/static-img/S-CHV3V8TZY43c4I6di0a4uL2bzZsTL3c9K_BeqreZRRYbunBB5WUQhh6kYRRmJPIyrUl6YoZlVXfH6PuHDT-A-cDmxXynvkBSPaR65j6riQ7bwyLInLxPkh7ci6XHg87b4qtSx_Qj9mlx-qLKVvzpGGeoVfA-LGIsQmnqU3dptLa5qtV_LJmjlQHzDKN12N.jpg"&gt;&lt;/p&gt;&lt;p&gt;</w:t>
      </w:r>
      <w:r>
        <w:rPr>
          <w:sz w:val="32"/>
          <w:szCs w:val="32"/>
        </w:rPr>
        <w:t>【但也有人想要摧毁她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太阳背后隐藏着阴霾一样，杨千紫也不乏敌手。一群嫉妒其才华与地位的人开始暗算他们，而这些暗算几乎每一次都发生在那些看似平静无波的情况下。这让很多人对于“兰陵皇妃”这个名字充满了敬畏与怀疑，因为只有真正了解过她们的人才能理解这种复杂的情感纠葛。</w:t>
      </w:r>
      <w:r>
        <w:rPr>
          <w:sz w:val="32"/>
          <w:szCs w:val="32"/>
        </w:rPr>
        <w:t>&lt;/p&gt;&lt;p&gt;&lt;img src="/static-img/-jBXnmdOm2osBLSWds5bPYuL2bzZsTL3c9K_BeqreZRRYbunBB5WUQhh6kYRRmJPIyrUl6YoZlVXfH6PuHDT-A-cDmxXynvkBSPaR65j6riQ7bwyLInLxPkh7ci6XHg87b4qtSx_Qj9mlx-qLKVvzpGGeoVfA-LGIsQmnqU3dptLa5qtV_LJmjlQHzDKN12N.jpg"&gt;&lt;/p&gt;&lt;p&gt;</w:t>
      </w:r>
      <w:r>
        <w:rPr>
          <w:sz w:val="32"/>
          <w:szCs w:val="32"/>
        </w:rPr>
        <w:t>【最终，她走向什么样的命运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种种挑战和考验，但杨千紫依旧坚韧不拔，最终以卓越的地位和光辉成就著名于世。她的事迹传唱至今，每当人们提起“兰陵皇妃”，都会想到那份超乎常人的勇气和智慧。而对于那些曾经试图摧毁她的敌手来说，只能默默承认：世界上真有那么些人，其能力足以改变命运，也足以塑造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会有人记住这一切吗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代代人的脚步渐渐远离，那个时代已经成为遥不可及的过去。而关于“兰陵皇妃”的故事，也逐渐从口口相传变为文字记载，从而被更多人所知晓。不过，即使如此，我们仍然可以看到，那些关于勇敢、聪明以及坚持信念精神永远不会消失，它们将继续激励我们追求更高更美好的梦想。</w:t>
      </w:r>
      <w:r>
        <w:rPr>
          <w:sz w:val="32"/>
          <w:szCs w:val="32"/>
        </w:rPr>
        <w:t>&lt;/p&gt;&lt;p&gt;&lt;a href = "/doc/753411-</w:t>
      </w:r>
      <w:r>
        <w:rPr>
          <w:sz w:val="32"/>
          <w:szCs w:val="32"/>
        </w:rPr>
        <w:t>兰陵皇妃杨千紫古风仙子之美</w:t>
      </w:r>
      <w:r>
        <w:rPr>
          <w:sz w:val="32"/>
          <w:szCs w:val="32"/>
        </w:rPr>
        <w:t>.doc" rel="alternate" download="753411-</w:t>
      </w:r>
      <w:r>
        <w:rPr>
          <w:sz w:val="32"/>
          <w:szCs w:val="32"/>
        </w:rPr>
        <w:t>兰陵皇妃杨千紫古风仙子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