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不太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小红坐在咖啡馆的一角，手里拿着一杯温暖的姜汁撞奶。她的心情并不像这杯饮料那么舒缓，她的心中充满了忧愁和无助。</w:t>
      </w:r>
      <w:r>
        <w:rPr>
          <w:sz w:val="32"/>
          <w:szCs w:val="32"/>
        </w:rPr>
        <w:t>&lt;/p&gt;&lt;p&gt;&lt;img src="/static-img/hHaiEdfsWudPTFxmNk_jKOIa6v6PJ8ZqmY66oZgxbwy78NONy0fHeQeBtYr3MQ_W.jpg"&gt;&lt;/p&gt;&lt;p&gt;</w:t>
      </w:r>
      <w:r>
        <w:rPr>
          <w:sz w:val="32"/>
          <w:szCs w:val="32"/>
        </w:rPr>
        <w:t>姜汁撞奶中的苦与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想到的是最近发生的一件事情，那个曾经是她最亲密的人，现在却背叛了她。在这个过程中，她发现自己总是习惯于用甜美的事物来掩盖内心的痛楚，就像这杯姜汁撞奶外表看似甜美，但实际上蕴含着姜片的辛辣。</w:t>
      </w:r>
      <w:r>
        <w:rPr>
          <w:sz w:val="32"/>
          <w:szCs w:val="32"/>
        </w:rPr>
        <w:t>&lt;/p&gt;&lt;p&gt;&lt;img src="/static-img/5YlSSn5TtOm26sWy7zfafeIa6v6PJ8ZqmY66oZgxbwzr2RqjuYMeemoKtVFx6wxIi_xQHiew-44EoiyXd9WfwUSN1z3U1AlaT2jx8mijFVaYmfAs1GuZQM0n9j6OKuDG-mNlHoxbXK6r3MYP4dxbtuVWqvfbs7ga4dLF4Sz7PyUgutvbHBm2lm9JGujLNBQc.jpg"&gt;&lt;/p&gt;&lt;p&gt;TXT</w:t>
      </w:r>
      <w:r>
        <w:rPr>
          <w:sz w:val="32"/>
          <w:szCs w:val="32"/>
        </w:rPr>
        <w:t>中的暗示与挑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打开手机，开始浏览一些文本交流平台上的对话。她在寻找答案，也许那些文字能告诉她为什么人会做出如此残酷的事情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即文本）消息似乎都带有一丝隐晦和挑逗，让人难以捉摸其中真实的情感。</w:t>
      </w:r>
      <w:r>
        <w:rPr>
          <w:sz w:val="32"/>
          <w:szCs w:val="32"/>
        </w:rPr>
        <w:t>&lt;/p&gt;&lt;p&gt;&lt;img src="/static-img/tgnWfhEEWEwxkUpOLHjuMuIa6v6PJ8ZqmY66oZgxbwzr2RqjuYMeemoKtVFx6wxIi_xQHiew-44EoiyXd9WfwUSN1z3U1AlaT2jx8mijFVaYmfAs1GuZQM0n9j6OKuDG-mNlHoxbXK6r3MYP4dxbtuVWqvfbs7ga4dLF4Sz7PyUgutvbHBm2lm9JGujLNBQc.jpg"&gt;&lt;/p&gt;&lt;p&gt;</w:t>
      </w:r>
      <w:r>
        <w:rPr>
          <w:sz w:val="32"/>
          <w:szCs w:val="32"/>
        </w:rPr>
        <w:t>阿司匹林——止痛药也是一种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一位朋友走进咖啡馆，对张小红说：“如果你还想继续爱他，那就试试阿司匹林吧。”朋友的话让张小红感到困惑。阿司匹林作为一种止痛药，是不是真的能够治愈她的伤口？</w:t>
      </w:r>
      <w:r>
        <w:rPr>
          <w:sz w:val="32"/>
          <w:szCs w:val="32"/>
        </w:rPr>
        <w:t>&lt;/p&gt;&lt;p&gt;&lt;img src="/static-img/9Q90mrQJw_vIxEQ01d0oN-Ia6v6PJ8ZqmY66oZgxbwzr2RqjuYMeemoKtVFx6wxIi_xQHiew-44EoiyXd9WfwUSN1z3U1AlaT2jx8mijFVaYmfAs1GuZQM0n9j6OKuDG-mNlHoxbXK6r3MYP4dxbtuVWqvfbs7ga4dLF4Sz7PyUgutvbHBm2lm9JGujLNBQc.jpg"&gt;&lt;/p&gt;&lt;p&gt;</w:t>
      </w:r>
      <w:r>
        <w:rPr>
          <w:sz w:val="32"/>
          <w:szCs w:val="32"/>
        </w:rPr>
        <w:t>痛苦需要时间去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红开始思考，用药物来治疗感情上的创伤是否可行？还是应该接受现实，与过去作别？每一次深呼吸，都仿佛是在给自己的心灵注入力量，让它学会放下过去，不再受当初的小事所困扰。</w:t>
      </w:r>
      <w:r>
        <w:rPr>
          <w:sz w:val="32"/>
          <w:szCs w:val="32"/>
        </w:rPr>
        <w:t>&lt;/p&gt;&lt;p&gt;&lt;img src="/static-img/jvqSF7GUYfloDO9y0iQN_uIa6v6PJ8ZqmY66oZgxbwzr2RqjuYMeemoKtVFx6wxIi_xQHiew-44EoiyXd9WfwUSN1z3U1AlaT2jx8mijFVaYmfAs1GuZQM0n9j6OKuDG-mNlHoxbXK6r3MYP4dxbtuVWqvfbs7ga4dLF4Sz7PyUgutvbHBm2lm9JGujLNBQc.jpg"&gt;&lt;/p&gt;&lt;p&gt;</w:t>
      </w:r>
      <w:r>
        <w:rPr>
          <w:sz w:val="32"/>
          <w:szCs w:val="32"/>
        </w:rPr>
        <w:t>姜汁撞奶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、阿司匹林——三者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有时候，我们需要面对既辛辣又甜蜜的事物；有时候，我们需要通过文字去探索复杂的情感；而有时候，我们也许只需要一点点勇气和时间，就能从痛苦中解脱出来。但真正重要的是，这一切都是为了我们自己更加坚强，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的时候，张小红决定抛开所有的心结，将那杯姜汁撞奶剩下的少量倒掉，从而结束了这一段不太甜的故事。而关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和阿司匹林，她已经决定不会再将它们视为解决问题的手段，而是要学会更好的处理自己的情绪，以便更好地活下去。这是一个新的开始，也是一个新的篇章，即使有些地方仍旧有点苦涩，但至少现在，她知道如何去面对。</w:t>
      </w:r>
      <w:r>
        <w:rPr>
          <w:sz w:val="32"/>
          <w:szCs w:val="32"/>
        </w:rPr>
        <w:t>&lt;/p&gt;&lt;p&gt;&lt;a href = "/doc/753287-</w:t>
      </w:r>
      <w:r>
        <w:rPr>
          <w:sz w:val="32"/>
          <w:szCs w:val="32"/>
        </w:rPr>
        <w:t>姜汁撞奶与阿司匹林的不太甜故事</w:t>
      </w:r>
      <w:r>
        <w:rPr>
          <w:sz w:val="32"/>
          <w:szCs w:val="32"/>
        </w:rPr>
        <w:t>.doc" rel="alternate" download="753287-</w:t>
      </w:r>
      <w:r>
        <w:rPr>
          <w:sz w:val="32"/>
          <w:szCs w:val="32"/>
        </w:rPr>
        <w:t>姜汁撞奶与阿司匹林的不太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