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革天择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革：天择的征程</w:t>
      </w:r>
      <w:r>
        <w:rPr>
          <w:sz w:val="32"/>
          <w:szCs w:val="32"/>
        </w:rPr>
        <w:t>&lt;/p&gt;&lt;p&gt;&lt;img src="/static-img/Gt9j7c0-TJn0WiKqsQV1JNO-wVr35-xN7tqRPCOFFSXbcGheBzaARxE2y77IxJpN.jpg"&gt;&lt;/p&gt;&lt;p&gt;</w:t>
      </w:r>
      <w:r>
        <w:rPr>
          <w:sz w:val="32"/>
          <w:szCs w:val="32"/>
        </w:rPr>
        <w:t>在遥远的未来，人类文明面临着前所未有的挑战。《星辰变革》这部科幻小说以其独特的视角，展现了一个充满希望与危机的世界。以下是对这部作品的一些深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扩张与生存之争</w:t>
      </w:r>
      <w:r>
        <w:rPr>
          <w:sz w:val="32"/>
          <w:szCs w:val="32"/>
        </w:rPr>
        <w:t>&lt;/p&gt;&lt;p&gt;&lt;img src="/static-img/cH9j1bdPwEFIRLuV9r-hQdO-wVr35-xN7tqRPCOFFSWPWylnL84Ptmzb0hWJmoOSNc9wcbTWghyvKonLmN15P0EBm7KzQavoXj3ORS59dgXwOSIjLOhBcv7NrpZ28p-ey0bMa2A-6_xEEw1oQ9i0IyZpncvAjDoIZsgAqFqZmiksHDBVsTvGctx9Ti1FfKGVYzlalc8lZf6zbs7Hi2bQvQ.jpg"&gt;&lt;/p&gt;&lt;p&gt;</w:t>
      </w:r>
      <w:r>
        <w:rPr>
          <w:sz w:val="32"/>
          <w:szCs w:val="32"/>
        </w:rPr>
        <w:t>在浩瀚无垠的宇宙中，每个星系都在自己的生存之路上不断前行。在《星辰变革》的世界里，资源稀缺和竞争激烈，使得每个文明都必须不断寻求新的发展路径。这不仅是一场技术上的较量，更是一场智慧和道德选择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与伦理考量</w:t>
      </w:r>
      <w:r>
        <w:rPr>
          <w:sz w:val="32"/>
          <w:szCs w:val="32"/>
        </w:rPr>
        <w:t>&lt;/p&gt;&lt;p&gt;&lt;img src="/static-img/aHCSLFhe5SxpjQNUzxgtdNO-wVr35-xN7tqRPCOFFSWPWylnL84Ptmzb0hWJmoOSNc9wcbTWghyvKonLmN15P0EBm7KzQavoXj3ORS59dgXwOSIjLOhBcv7NrpZ28p-ey0bMa2A-6_xEEw1oQ9i0IyZpncvAjDoIZsgAqFqZmiksHDBVsTvGctx9Ti1FfKGVYzlalc8lZf6zbs7Hi2bQvQ.jpg"&gt;&lt;/p&gt;&lt;p&gt;</w:t>
      </w:r>
      <w:r>
        <w:rPr>
          <w:sz w:val="32"/>
          <w:szCs w:val="32"/>
        </w:rPr>
        <w:t>科技进步是人类向更高层次发展不可或缺的手段。但是在追求先进科技时，我们是否能保持对自然、对他人的尊重？《星辰变革》探讨了这一问题，为我们提供了多种可能的人类未来，并让我们思考哪一种最为合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与权力斗争</w:t>
      </w:r>
      <w:r>
        <w:rPr>
          <w:sz w:val="32"/>
          <w:szCs w:val="32"/>
        </w:rPr>
        <w:t>&lt;/p&gt;&lt;p&gt;&lt;img src="/static-img/jRtmt5WS2my9N3gcNqEzSdO-wVr35-xN7tqRPCOFFSWPWylnL84Ptmzb0hWJmoOSNc9wcbTWghyvKonLmN15P0EBm7KzQavoXj3ORS59dgXwOSIjLOhBcv7NrpZ28p-ey0bMa2A-6_xEEw1oQ9i0IyZpncvAjDoIZsgAqFqZmiksHDBVsTvGctx9Ti1FfKGVYzlalc8lZf6zbs7Hi2bQvQ.jpg"&gt;&lt;/p&gt;&lt;p&gt;</w:t>
      </w:r>
      <w:r>
        <w:rPr>
          <w:sz w:val="32"/>
          <w:szCs w:val="32"/>
        </w:rPr>
        <w:t>随着科技的飞速发展，一些社会也出现了新的结构化趋势。强大的帝国和小型独立殖民地之间存在着复杂的地缘政治关系。而在这些权力斗争中，《星辰变革》展示了一种新型的小团体合作模式，这种模式能够有效抵御外来威胁，同时促进内部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命运选择</w:t>
      </w:r>
      <w:r>
        <w:rPr>
          <w:sz w:val="32"/>
          <w:szCs w:val="32"/>
        </w:rPr>
        <w:t>&lt;/p&gt;&lt;p&gt;&lt;img src="/static-img/6FGxg9NYRo4x1FITUiYY6tO-wVr35-xN7tqRPCOFFSWPWylnL84Ptmzb0hWJmoOSNc9wcbTWghyvKonLmN15P0EBm7KzQavoXj3ORS59dgXwOSIjLOhBcv7NrpZ28p-ey0bMa2A-6_xEEw1oQ9i0IyZpncvAjDoIZsgAqFqZmiksHDBVsTvGctx9Ti1FfKGVYzlalc8lZf6zbs7Hi2bQvQ.jpg"&gt;&lt;/p&gt;&lt;p&gt;</w:t>
      </w:r>
      <w:r>
        <w:rPr>
          <w:sz w:val="32"/>
          <w:szCs w:val="32"/>
        </w:rPr>
        <w:t>在这个由数百颗恒星构成的大舞台上，每个人都是自己命运的一个演员。在《星辰变革》中，无论是英雄还是凡人，他们都有自己的故事，有自己的梦想，而他们如何去追逐这些梦想，则决定了他们将会成为怎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巨大的变化，不同文化之间如何相互理解、交流，是一大难题。《星辰变革》通过描绘不同的文化背景下的角色，他们如何处理传统知识和现代科技的问题，为我们提供了一些启示，也提出了对于文化遗产保护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寻找生命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浩瀚宇宙中的每一个人，无论是在何处、何时，都在寻找生命意义。在这个过程中，《星辰变革》给予我们的不仅仅是一场虚拟旅程，更是一次深刻自我反思，让我们明白，只有找到内心真正渴望的事情，我们才能真正地活出属于自己的一生。</w:t>
      </w:r>
      <w:r>
        <w:rPr>
          <w:sz w:val="32"/>
          <w:szCs w:val="32"/>
        </w:rPr>
        <w:t>&lt;/p&gt;&lt;p&gt;&lt;a href = "/doc/753226-</w:t>
      </w:r>
      <w:r>
        <w:rPr>
          <w:sz w:val="32"/>
          <w:szCs w:val="32"/>
        </w:rPr>
        <w:t>星辰变革天择的征程</w:t>
      </w:r>
      <w:r>
        <w:rPr>
          <w:sz w:val="32"/>
          <w:szCs w:val="32"/>
        </w:rPr>
        <w:t>.doc" rel="alternate" download="753226-</w:t>
      </w:r>
      <w:r>
        <w:rPr>
          <w:sz w:val="32"/>
          <w:szCs w:val="32"/>
        </w:rPr>
        <w:t>星辰变革天择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