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美丽的双重节拍貂蝉大兔子的旋律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之中，有两只大兔子，它们不仅拥有着巨大的身躯，还拥有一颗纯洁的心灵。它们的故事，是关于追逐和守护，关于爱与勇气。</w:t>
      </w:r>
      <w:r>
        <w:rPr>
          <w:sz w:val="32"/>
          <w:szCs w:val="32"/>
        </w:rPr>
        <w:t>&lt;/p&gt;&lt;p&gt;&lt;img src="/static-img/SvM5ktNWRi291PvGuWnmroR3ogTmBvxkChQ1Qyg5QKQQ2bsQ_2VXC91OreZeVUUb.jpeg"&gt;&lt;/p&gt;&lt;p&gt;</w:t>
      </w:r>
      <w:r>
        <w:rPr>
          <w:sz w:val="32"/>
          <w:szCs w:val="32"/>
        </w:rPr>
        <w:t>第一个点是这两只大兔子是怎样被选中的。它们出生在一个偏远的小村庄里，没有人知道它们将来会成为什么样子，但它俩从小就展现出了超乎常人的才能。大兔子之一，在村里的每个角落都能听到它那悠扬的声音，它们用歌声感染了每一个人，而另一个则以其强悍的体魄保护着整个村庄。当外界威胁村庄时，那个强壮的大兔子毫不犹豫地站出来，用自己的力量驱散了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他们遇到了貂蝉这个角色。这位女神明媒，只为帮助这两个大兔子找到属于自己的道路。在她的引领下，他们发现自己其实有着共同的情怀，那就是要抓住那首“抓住貂蝉的两只大兔子主题曲”。这首歌，不仅代表了他们之间不可言说的情感，更象征着对未来无限美好的憧憬。</w:t>
      </w:r>
      <w:r>
        <w:rPr>
          <w:sz w:val="32"/>
          <w:szCs w:val="32"/>
        </w:rPr>
        <w:t>&lt;/p&gt;&lt;p&gt;&lt;img src="/static-img/HuaCCCkHp8D0iKMTOfJ2NYR3ogTmBvxkChQ1Qyg5QKRAUne3UOBFSLzSj_uNQWUKpe2IgVXSWcjTxbmAjk0wgQTtCmJTA5YvleT2VYf3KV05gYlA4PPL1i1ubXjzkWDtBXve1GKUNZkyq-1Bxkoit43IABVh1LHwGUv0qmP5Xm3utyRpEPJUb12a1rv8FieM.png"&gt;&lt;/p&gt;&lt;p&gt;</w:t>
      </w:r>
      <w:r>
        <w:rPr>
          <w:sz w:val="32"/>
          <w:szCs w:val="32"/>
        </w:rPr>
        <w:t>第三点讲述的是他们如何准备去完成这个任务。为了能够真正地“抓住”到那首主题曲，大兔子们开始了一段艰苦卓绝的修行旅程。在荒凉山野、古老图书馆以及迷雾缭绕的小巷中，他们搜集各种信息，学习各种技能，最终掌握了一种独特的手法——通过音乐融合力量，将音符变成实实在在可以触摸到的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介绍了他们如何面对挑战。一路上，他们遇到了来自四面八方的人马，每个人都想得到这首最珍贵的主题曲。大胆和智慧让它们一次又一次地突破难关，用音乐击败敌人，最终走向胜利之门。但即便如此，这场战斗也并非轻易结束，因为真正的问题并不只是获取，而是在于保持内心纯净，不被世俗纷扰所动摇。</w:t>
      </w:r>
      <w:r>
        <w:rPr>
          <w:sz w:val="32"/>
          <w:szCs w:val="32"/>
        </w:rPr>
        <w:t>&lt;/p&gt;&lt;p&gt;&lt;img src="/static-img/_ifTnJKTe4qBFDkTsLOGe4R3ogTmBvxkChQ1Qyg5QKRAUne3UOBFSLzSj_uNQWUKpe2IgVXSWcjTxbmAjk0wgQTtCmJTA5YvleT2VYf3KV05gYlA4PPL1i1ubXjzkWDtBXve1GKUNZkyq-1Bxkoit43IABVh1LHwGUv0qmP5Xm3utyRpEPJUb12a1rv8FieM.png"&gt;&lt;/p&gt;&lt;p&gt;</w:t>
      </w:r>
      <w:r>
        <w:rPr>
          <w:sz w:val="32"/>
          <w:szCs w:val="32"/>
        </w:rPr>
        <w:t>第五点描述了他们完成任务后的生活状态。大兮之后，大耳朵兄弟终于找到了属于自己的位置——作为城市的一部分，与众多居民共享快乐和忧愁。那首主题曲，也成为了城市的一道风景线，无论人们走到哪里，都能听见它悠扬的声音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未来。尽管已经成功实现目标，但这两个大耳朵依旧没有停止前进。在未来的日子里，它们希望继续使用音乐带给更多的人幸福感，并且不断寻找新的挑战，因为只有不断前行，才能确保那些温暖的心灵永远不会消失。而那个名为“抓住貂蝉”的主题曲，就像是连接过去与未来的桥梁，永恒存在于我们的心中。</w:t>
      </w:r>
      <w:r>
        <w:rPr>
          <w:sz w:val="32"/>
          <w:szCs w:val="32"/>
        </w:rPr>
        <w:t>&lt;/p&gt;&lt;p&gt;&lt;img src="/static-img/uhNRbFYldZbMXrJJmcHxy4R3ogTmBvxkChQ1Qyg5QKRAUne3UOBFSLzSj_uNQWUKpe2IgVXSWcjTxbmAjk0wgQTtCmJTA5YvleT2VYf3KV05gYlA4PPL1i1ubXjzkWDtBXve1GKUNZkyq-1Bxkoit43IABVh1LHwGUv0qmP5Xm3utyRpEPJUb12a1rv8FieM.jpeg"&gt;&lt;/p&gt;&lt;p&gt;&lt;a href = "/doc/753218-</w:t>
      </w:r>
      <w:r>
        <w:rPr>
          <w:sz w:val="32"/>
          <w:szCs w:val="32"/>
        </w:rPr>
        <w:t>追逐美丽的双重节拍貂蝉大兔子的旋律征程</w:t>
      </w:r>
      <w:r>
        <w:rPr>
          <w:sz w:val="32"/>
          <w:szCs w:val="32"/>
        </w:rPr>
        <w:t>.doc" rel="alternate" download="753218-</w:t>
      </w:r>
      <w:r>
        <w:rPr>
          <w:sz w:val="32"/>
          <w:szCs w:val="32"/>
        </w:rPr>
        <w:t>追逐美丽的双重节拍貂蝉大兔子的旋律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