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前世之谜探索歌手吴亦凡对自己前世身份的深刻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否真的记得前世？</w:t>
      </w:r>
      <w:r>
        <w:rPr>
          <w:sz w:val="32"/>
          <w:szCs w:val="32"/>
        </w:rPr>
        <w:t>&lt;/p&gt;&lt;p&gt;&lt;img src="/static-img/GXt4enAt6_zEtOCW0OGsR8QfAJ7TmFEp-rNDfCcQql0YG4l6jeTs1cW5-aS1iBXk.jpg"&gt;&lt;/p&gt;&lt;p&gt;</w:t>
      </w:r>
      <w:r>
        <w:rPr>
          <w:sz w:val="32"/>
          <w:szCs w:val="32"/>
        </w:rPr>
        <w:t xml:space="preserve">在这个世界上，有很多关于 </w:t>
      </w:r>
      <w:r>
        <w:rPr>
          <w:sz w:val="32"/>
          <w:szCs w:val="32"/>
        </w:rPr>
        <w:t xml:space="preserve">reincarnation </w:t>
      </w:r>
      <w:r>
        <w:rPr>
          <w:sz w:val="32"/>
          <w:szCs w:val="32"/>
        </w:rPr>
        <w:t>的传说和故事，人们总是好奇自己曾经是谁。对于一些人来说，这种想法可能只是虚幻的遐想，但对于像吴亦凡这样的公众人物，这种想法却成为了他们生活的一部分。</w:t>
      </w:r>
      <w:r>
        <w:rPr>
          <w:sz w:val="32"/>
          <w:szCs w:val="32"/>
        </w:rPr>
        <w:t>&lt;/p&gt;&lt;p&gt;</w:t>
      </w:r>
      <w:r>
        <w:rPr>
          <w:sz w:val="32"/>
          <w:szCs w:val="32"/>
        </w:rPr>
        <w:t>从演艺事业到灵魂探索</w:t>
      </w:r>
      <w:r>
        <w:rPr>
          <w:sz w:val="32"/>
          <w:szCs w:val="32"/>
        </w:rPr>
        <w:t>&lt;/p&gt;&lt;p&gt;&lt;img src="/static-img/aSJ09-PgpUYjgg9hzoutKcQfAJ7TmFEp-rNDfCcQql0Ufe_r4g5cM8dXTOgeq5S0Fgj6_npCBwF3ORnz7kFS9uVKFrUuvg8zmtGk6k8toRwoYnjHhz3w_FvhxG0b33T7L9-jORVeLn_tSgjyZdRWZARhSlf2W7gOocGvNRVd4h4.jpg"&gt;&lt;/p&gt;&lt;p&gt;</w:t>
      </w:r>
      <w:r>
        <w:rPr>
          <w:sz w:val="32"/>
          <w:szCs w:val="32"/>
        </w:rPr>
        <w:t>吴亦凡作为一名著名的歌手，他拥有着无数粉丝的心愿，也有着不少人关注他的个人生活。除了音乐之外，吴亦凡还展现了其对文化和历史的浓厚兴趣，他常常会在社交媒体上分享自己对古代历史或神话传说的讨论。这也让人们开始怀疑，他是否真的相信自己的前世存在。</w:t>
      </w:r>
      <w:r>
        <w:rPr>
          <w:sz w:val="32"/>
          <w:szCs w:val="32"/>
        </w:rPr>
        <w:t>&lt;/p&gt;&lt;p&gt;</w:t>
      </w:r>
      <w:r>
        <w:rPr>
          <w:sz w:val="32"/>
          <w:szCs w:val="32"/>
        </w:rPr>
        <w:t>超越时空界限</w:t>
      </w:r>
      <w:r>
        <w:rPr>
          <w:sz w:val="32"/>
          <w:szCs w:val="32"/>
        </w:rPr>
        <w:t>&lt;/p&gt;&lt;p&gt;&lt;img src="/static-img/0QAB7me_XGnSuiuFqod7lsQfAJ7TmFEp-rNDfCcQql0Ufe_r4g5cM8dXTOgeq5S0Fgj6_npCBwF3ORnz7kFS9uVKFrUuvg8zmtGk6k8toRwoYnjHhz3w_FvhxG0b33T7L9-jORVeLn_tSgjyZdRWZARhSlf2W7gOocGvNRVd4h4.jpg"&gt;&lt;/p&gt;&lt;p&gt;</w:t>
      </w:r>
      <w:r>
        <w:rPr>
          <w:sz w:val="32"/>
          <w:szCs w:val="32"/>
        </w:rPr>
        <w:t>如果我们将这一切放在一个更宏大的背景下来看，那么这些都可以被解读为一种精神上的寻找，无论是在现实中还是在虚构的宇宙里。在某些文化中，人类不仅仅局限于现实世界，而是延伸到了多个平行宇宙或其他维度，这样的概念使得时间与空间变得相对可忽略。</w:t>
      </w:r>
      <w:r>
        <w:rPr>
          <w:sz w:val="32"/>
          <w:szCs w:val="32"/>
        </w:rPr>
        <w:t>&lt;/p&gt;&lt;p&gt;</w:t>
      </w:r>
      <w:r>
        <w:rPr>
          <w:sz w:val="32"/>
          <w:szCs w:val="32"/>
        </w:rPr>
        <w:t>探索自我、探索过去</w:t>
      </w:r>
      <w:r>
        <w:rPr>
          <w:sz w:val="32"/>
          <w:szCs w:val="32"/>
        </w:rPr>
        <w:t>&lt;/p&gt;&lt;p&gt;&lt;img src="/static-img/cM9Ir0T9-Qn9_aCUOmZFrsQfAJ7TmFEp-rNDfCcQql0Ufe_r4g5cM8dXTOgeq5S0Fgj6_npCBwF3ORnz7kFS9uVKFrUuvg8zmtGk6k8toRwoYnjHhz3w_FvhxG0b33T7L9-jORVeLn_tSgjyZdRWZARhSlf2W7gOocGvNRVd4h4.jpg"&gt;&lt;/p&gt;&lt;p&gt;</w:t>
      </w:r>
      <w:r>
        <w:rPr>
          <w:sz w:val="32"/>
          <w:szCs w:val="32"/>
        </w:rPr>
        <w:t>随着年龄的增长，每个人都会有一些回忆变得模糊，不再那么清晰，而那些已经无法证明的事实往往会成为我们的内心世界的一部分。这种感觉，就像是穿越了时间隧道，将我们带回到那个时代。当一个人开始思考自己的“前生”，这可能意味着他们试图去理解现在，他们所处的地位，以及他们的人生轨迹。</w:t>
      </w:r>
      <w:r>
        <w:rPr>
          <w:sz w:val="32"/>
          <w:szCs w:val="32"/>
        </w:rPr>
        <w:t>&lt;/p&gt;&lt;p&gt;</w:t>
      </w:r>
      <w:r>
        <w:rPr>
          <w:sz w:val="32"/>
          <w:szCs w:val="32"/>
        </w:rPr>
        <w:t>寻找答案，体验灵感</w:t>
      </w:r>
      <w:r>
        <w:rPr>
          <w:sz w:val="32"/>
          <w:szCs w:val="32"/>
        </w:rPr>
        <w:t>&lt;/p&gt;&lt;p&gt;&lt;img src="/static-img/PZ3HqeuqUZtz1Ff46mt57sQfAJ7TmFEp-rNDfCcQql0Ufe_r4g5cM8dXTOgeq5S0Fgj6_npCBwF3ORnz7kFS9uVKFrUuvg8zmtGk6k8toRwoYnjHhz3w_FvhxG0b33T7L9-jORVeLn_tSgjyZdRWZARhSlf2W7gOocGvNRVd4h4.jpg"&gt;&lt;/p&gt;&lt;p&gt;</w:t>
      </w:r>
      <w:r>
        <w:rPr>
          <w:sz w:val="32"/>
          <w:szCs w:val="32"/>
        </w:rPr>
        <w:t>虽然没有确凿的证据表明任何人的“前生”存在，但这种思想可以激发创造力，让艺术家们在作品中寻求灵感。对于如同音乐制作人般充满创意和梦想的人来说，如若真有所谓“前身”的存在，那它必定是一段丰富而又复杂的情感历程，它影响过每一个决定，每一次选择，每一次声音产生时的声音色彩。</w:t>
      </w:r>
      <w:r>
        <w:rPr>
          <w:sz w:val="32"/>
          <w:szCs w:val="32"/>
        </w:rPr>
        <w:t>&lt;/p&gt;&lt;p&gt;</w:t>
      </w:r>
      <w:r>
        <w:rPr>
          <w:sz w:val="32"/>
          <w:szCs w:val="32"/>
        </w:rPr>
        <w:t>重启生命旅程，一次又一次地追问意义</w:t>
      </w:r>
      <w:r>
        <w:rPr>
          <w:sz w:val="32"/>
          <w:szCs w:val="32"/>
        </w:rPr>
        <w:t>&lt;/p&gt;&lt;p&gt;</w:t>
      </w:r>
      <w:r>
        <w:rPr>
          <w:sz w:val="32"/>
          <w:szCs w:val="32"/>
        </w:rPr>
        <w:t>最终，当我们站在生命的大河岸边，我们总是会停下来，对眼前的景象进行深思熟虑。在这个过程中，我们发现了许多关于生命本质的问题，并且逐渐学会如何用这些问题来塑造我们的未来。如果说吴亦凡觉得自己有过一段“前生的经历”，那么这只不过是一个引导他继续追求艺术和灵魂深处洞察力的工具罢了。他通过这个过程，不断地向自身挑战，用以加强自己的信念，并为未来的工作提供更多的情感支撑。</w:t>
      </w:r>
      <w:r>
        <w:rPr>
          <w:sz w:val="32"/>
          <w:szCs w:val="32"/>
        </w:rPr>
        <w:t>&lt;/p&gt;&lt;p&gt;&lt;a href = "/doc/752955-</w:t>
      </w:r>
      <w:r>
        <w:rPr>
          <w:sz w:val="32"/>
          <w:szCs w:val="32"/>
        </w:rPr>
        <w:t>吴亦凡前世之谜探索歌手吴亦凡对自己前世身份的深刻思考</w:t>
      </w:r>
      <w:r>
        <w:rPr>
          <w:sz w:val="32"/>
          <w:szCs w:val="32"/>
        </w:rPr>
        <w:t>.doc" rel="alternate" download="752955-</w:t>
      </w:r>
      <w:r>
        <w:rPr>
          <w:sz w:val="32"/>
          <w:szCs w:val="32"/>
        </w:rPr>
        <w:t>吴亦凡前世之谜探索歌手吴亦凡对自己前世身份的深刻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