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惹婚指南如何巧妙地吸引伴侣并促进关系发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巧妙地吸引伴侣并促进关系发展？</w:t>
      </w:r>
      <w:r>
        <w:rPr>
          <w:sz w:val="32"/>
          <w:szCs w:val="32"/>
        </w:rPr>
        <w:t>&lt;/p&gt;&lt;p&gt;&lt;img src="/static-img/wrvxJXL9ArFwBojTzbU0FG2EZqiC4gZ7PtpBPJpOmMNW-7KKxOQ1Ff-tfapCplad.png"&gt;&lt;/p&gt;&lt;p&gt;</w:t>
      </w:r>
      <w:r>
        <w:rPr>
          <w:sz w:val="32"/>
          <w:szCs w:val="32"/>
        </w:rPr>
        <w:t>你准备好了吗？惹婚的第一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我们开始探讨如何“惹婚”之前，我们首先需要明确一点：每个人都有自己的独特魅力和吸引力。有些人天生丽质，有些则是通过不断学习和提升自己而成长出来的。但无论你的背景是什么，想要一个健康、幸福的恋爱关系，你都需要学会去“惹”对方，让他们对你产生兴趣，并且愿意深入了解你。</w:t>
      </w:r>
      <w:r>
        <w:rPr>
          <w:sz w:val="32"/>
          <w:szCs w:val="32"/>
        </w:rPr>
        <w:t>&lt;/p&gt;&lt;p&gt;&lt;img src="/static-img/JTCpzPxxRu2pJFIKgKcYQW2EZqiC4gZ7PtpBPJpOmMNb_aRVP-L7V1FUdphR1BAcLZ5y1a8AVdsZtc6Th93JGHW68YPyO2wFpdn3WLSkd0WG7phaP-WUWz-ONd1JI2Tl2HbTyh9Rj-SbXpVP9O1xbS2ij1_HGrSY8or_tCDxOA7y9QIituzEQ0eJqUlchY-O.jpg"&gt;&lt;/p&gt;&lt;p&gt;</w:t>
      </w:r>
      <w:r>
        <w:rPr>
          <w:sz w:val="32"/>
          <w:szCs w:val="32"/>
        </w:rPr>
        <w:t>如何展示你的个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是最吸引人的因素之一，因为它让人们感觉到真实和独一无二。如果你擅长某项技能或活动，那么就用它来展现你的个性。你可以参加相关的小组活动，比如书会、音乐俱乐部或户外运动团队。这不仅能帮助你结识新朋友，还能让潜在伴侣看到你的才华和热情。</w:t>
      </w:r>
      <w:r>
        <w:rPr>
          <w:sz w:val="32"/>
          <w:szCs w:val="32"/>
        </w:rPr>
        <w:t>&lt;/p&gt;&lt;p&gt;&lt;img src="/static-img/lPFnht3CDsuuK2b2U8HWbm2EZqiC4gZ7PtpBPJpOmMNb_aRVP-L7V1FUdphR1BAcLZ5y1a8AVdsZtc6Th93JGHW68YPyO2wFpdn3WLSkd0WG7phaP-WUWz-ONd1JI2Tl2HbTyh9Rj-SbXpVP9O1xbS2ij1_HGrSY8or_tCDxOA7y9QIituzEQ0eJqUlchY-O.png"&gt;&lt;/p&gt;&lt;p&gt;</w:t>
      </w:r>
      <w:r>
        <w:rPr>
          <w:sz w:val="32"/>
          <w:szCs w:val="32"/>
        </w:rPr>
        <w:t>在社交场合中展现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场合是一个展示自我的绝佳机会。即使是在工作会议上或者家庭聚会中，你也应该寻找机会表现出自己的幽默感、同理心或者其他积极品质。记住，不要过于强调个人，而应该将注意力放在他人身上，这样做能够增进彼此之间的情谊，同时也让对方感觉到被重视。</w:t>
      </w:r>
      <w:r>
        <w:rPr>
          <w:sz w:val="32"/>
          <w:szCs w:val="32"/>
        </w:rPr>
        <w:t>&lt;/p&gt;&lt;p&gt;&lt;img src="/static-img/R5zlXATSo0eFQwDJY6ReAm2EZqiC4gZ7PtpBPJpOmMNb_aRVP-L7V1FUdphR1BAcLZ5y1a8AVdsZtc6Th93JGHW68YPyO2wFpdn3WLSkd0WG7phaP-WUWz-ONd1JI2Tl2HbTyh9Rj-SbXpVP9O1xbS2ij1_HGrSY8or_tCDxOA7y9QIituzEQ0eJqUlchY-O.jpg"&gt;&lt;/p&gt;&lt;p&gt;</w:t>
      </w:r>
      <w:r>
        <w:rPr>
          <w:sz w:val="32"/>
          <w:szCs w:val="32"/>
        </w:rPr>
        <w:t>展示关心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遇到朋友或家人面临困难时，不要犹豫地伸出援手。这种行为不仅能赢得他们的尊重，也能体现出一个温暖、关怀的个体。当这个过程中的某个人对你的行为感到感激时，他们可能会考虑更进一步，将这段友谊转变为恋情。</w:t>
      </w:r>
      <w:r>
        <w:rPr>
          <w:sz w:val="32"/>
          <w:szCs w:val="32"/>
        </w:rPr>
        <w:t>&lt;/p&gt;&lt;p&gt;&lt;img src="/static-img/W3krHUqhob0V71ctvPCj1W2EZqiC4gZ7PtpBPJpOmMNb_aRVP-L7V1FUdphR1BAcLZ5y1a8AVdsZtc6Th93JGHW68YPyO2wFpdn3WLSkd0WG7phaP-WUWz-ONd1JI2Tl2HbTyh9Rj-SbXpVP9O1xbS2ij1_HGrSY8or_tCDxOA7y9QIituzEQ0eJqUlchY-O.jpg"&gt;&lt;/p&gt;&lt;p&gt;</w:t>
      </w:r>
      <w:r>
        <w:rPr>
          <w:sz w:val="32"/>
          <w:szCs w:val="32"/>
        </w:rPr>
        <w:t>利用小惊喜来增加吸引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惊喜总是能够给日常生活带来色彩，它们也是建立感情的一种有效方式。不妨尝试一些小行动，比如主动帮忙清洁房间，或是煮一顿晚餐，或者简单地写下一张便条表达对对方的欣赏。这类行动不仅显示了你的细心，也表明了你愿意投入时间和精力去维护这段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起分享美好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最重要的是享受你们共度的时光，无论是散步、看电影还是一起旅行。在这些共同经历中，你们可以相互了解，建立信任，并逐渐形成一种依赖感。当你们一起笑着度过难忘瞬间的时候，那份共鸣往往比任何单纯的情感交流更持久，更容易转化为深刻的情感联系。而这一切，就是所谓的心灵上的“惹婚”。</w:t>
      </w:r>
      <w:r>
        <w:rPr>
          <w:sz w:val="32"/>
          <w:szCs w:val="32"/>
        </w:rPr>
        <w:t>&lt;/p&gt;&lt;p&gt;&lt;a href = "/doc/752949-</w:t>
      </w:r>
      <w:r>
        <w:rPr>
          <w:sz w:val="32"/>
          <w:szCs w:val="32"/>
        </w:rPr>
        <w:t>惹婚指南如何巧妙地吸引伴侣并促进关系发展</w:t>
      </w:r>
      <w:r>
        <w:rPr>
          <w:sz w:val="32"/>
          <w:szCs w:val="32"/>
        </w:rPr>
        <w:t>.doc" rel="alternate" download="752949-</w:t>
      </w:r>
      <w:r>
        <w:rPr>
          <w:sz w:val="32"/>
          <w:szCs w:val="32"/>
        </w:rPr>
        <w:t>惹婚指南如何巧妙地吸引伴侣并促进关系发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