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貂蝉的两只大兔子一段古色古香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午后，我偶然听到了一个传说——关于两只大兔子和貂蝉的故事。这个故事不仅让我心动，而且还伴随着一首充满诗意的主题曲：《抓住貂蝉的两只大兔子》。</w:t>
      </w:r>
      <w:r>
        <w:rPr>
          <w:sz w:val="32"/>
          <w:szCs w:val="32"/>
        </w:rPr>
        <w:t>&lt;/p&gt;&lt;p&gt;&lt;img src="/static-img/1Q464Scx0R6wH9hi-wJB8QB3gt5P2Kk6I1lEspM6TA8eGfW_BXYkpecRhjkpOAkJ.jpg"&gt;&lt;/p&gt;&lt;p&gt;</w:t>
      </w:r>
      <w:r>
        <w:rPr>
          <w:sz w:val="32"/>
          <w:szCs w:val="32"/>
        </w:rPr>
        <w:t>我决定去探寻这段神秘传说的真相，踏上了穿越时空的旅程。在远离尘嚣的地方，我遇见了两个奇怪的大兔子，它们拥有着闪耀着智慧光芒的大眼睛和坚韧不拔的心灵。我立刻意识到，这些并非普通的大兔，而是被选中执行某种特殊使命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领我来到了一片密林之中，那里的树木参天，花朵竞相开放。我突然听到了一阵轻快旋律，那是我们即将踏上的旅程的主题曲——《抓住貂蝉》的旋律。音乐仿佛带来了前所未有的力量，让我的脚步加速，每一步都像是舞蹈一般优雅而自信。</w:t>
      </w:r>
      <w:r>
        <w:rPr>
          <w:sz w:val="32"/>
          <w:szCs w:val="32"/>
        </w:rPr>
        <w:t>&lt;/p&gt;&lt;p&gt;&lt;img src="/static-img/07UiqPuNqkgwbfzZqai_lQB3gt5P2Kk6I1lEspM6TA_Qcz7rs2QzA2p-tqJ8A7O2Qb81J96eFDGC8tHN-w_8KRXU_TyQUWYGRrnjShvVok-YUH79OH8VR5OGGxhPNH74rmUYcbqNWamQOTpnBU02J_2Nquss7gmBeFiRYtaO1jTk8LBGraV1foqDzljYg1DCsJ7zOtX5dcFchbwOmvoJ27QQe_E0kfF-R6PzbOdSzP8.jpg"&gt;&lt;/p&gt;&lt;p&gt;</w:t>
      </w:r>
      <w:r>
        <w:rPr>
          <w:sz w:val="32"/>
          <w:szCs w:val="32"/>
        </w:rPr>
        <w:t>在这次冒险中，我们追踪了许多线索，最终找到了隐藏在深山中的古老宫殿。在那里，我终于看到了那个传奇中的美人——貂蝉。她身姿婀娜，容颜如玉，但她的眼里却透露出一种淡淡忧伤，是因为她知道自己的存在只是为了完成某个预定的角色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与她对话时，大兔子们跳跃般地冲向了前方，一起用力猛扑。那是我第一次真正理解了那首歌词背后的深意：不是单纯地“抓住”，而是在于理解、保护和珍惜。这两人用尽全力，不是为了捕捉，而是为了释放他们内心深处的情感和责任感。</w:t>
      </w:r>
      <w:r>
        <w:rPr>
          <w:sz w:val="32"/>
          <w:szCs w:val="32"/>
        </w:rPr>
        <w:t>&lt;/p&gt;&lt;p&gt;&lt;img src="/static-img/IXE1P2KMhmoEtvY5v4g9MAB3gt5P2Kk6I1lEspM6TA_Qcz7rs2QzA2p-tqJ8A7O2Qb81J96eFDGC8tHN-w_8KRXU_TyQUWYGRrnjShvVok-YUH79OH8VR5OGGxhPNH74rmUYcbqNWamQOTpnBU02J_2Nquss7gmBeFiRYtaO1jTk8LBGraV1foqDzljYg1DCsJ7zOtX5dcFchbwOmvoJ27QQe_E0kfF-R6PzbOdSzP8.jpg"&gt;&lt;/p&gt;&lt;p&gt;</w:t>
      </w:r>
      <w:r>
        <w:rPr>
          <w:sz w:val="32"/>
          <w:szCs w:val="32"/>
        </w:rPr>
        <w:t>最终，在我们的努力下，貂蝉被解放，她得以自由飞翔。但当我们离开那片土地的时候，我明白了，这整个过程，就是一场对于自由与束缚、情感与牺牲等概念的一次探索。而那些大兔子的行动，也成为了我内心永远的声音，用它来提醒自己，无论何时，只要有勇气去行动，就能为世界带来更大的改变。</w:t>
      </w:r>
      <w:r>
        <w:rPr>
          <w:sz w:val="32"/>
          <w:szCs w:val="32"/>
        </w:rPr>
        <w:t>&lt;/p&gt;&lt;p&gt;&lt;a href = "/doc/752624-</w:t>
      </w:r>
      <w:r>
        <w:rPr>
          <w:sz w:val="32"/>
          <w:szCs w:val="32"/>
        </w:rPr>
        <w:t>主题我和貂蝉的两只大兔子一段古色古香的冒险</w:t>
      </w:r>
      <w:r>
        <w:rPr>
          <w:sz w:val="32"/>
          <w:szCs w:val="32"/>
        </w:rPr>
        <w:t>.doc" rel="alternate" download="752624-</w:t>
      </w:r>
      <w:r>
        <w:rPr>
          <w:sz w:val="32"/>
          <w:szCs w:val="32"/>
        </w:rPr>
        <w:t>主题我和貂蝉的两只大兔子一段古色古香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