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的故事追忆与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故事：追忆与未来</w:t>
      </w:r>
      <w:r>
        <w:rPr>
          <w:sz w:val="32"/>
          <w:szCs w:val="32"/>
        </w:rPr>
        <w:t>&lt;/p&gt;&lt;p&gt;&lt;img src="/static-img/5p6LjcktaxG8OQUBbtDpEQo7IoDV3EEFVPxHirbyK8l-Gm95689uIqUuyNClJ72x.jpg"&gt;&lt;/p&gt;&lt;p&gt;</w:t>
      </w:r>
      <w:r>
        <w:rPr>
          <w:sz w:val="32"/>
          <w:szCs w:val="32"/>
        </w:rPr>
        <w:t>在一个风雨交加的夜晚，姜可坐在书房里，手中紧握着那份《姜可》小说</w:t>
      </w:r>
      <w:r>
        <w:rPr>
          <w:sz w:val="32"/>
          <w:szCs w:val="32"/>
        </w:rPr>
        <w:t>TXT</w:t>
      </w:r>
      <w:r>
        <w:rPr>
          <w:sz w:val="32"/>
          <w:szCs w:val="32"/>
        </w:rPr>
        <w:t>。文字如同老朋友一样，一字一句地伴随着她的思绪飘荡回到了过去。</w:t>
      </w:r>
      <w:r>
        <w:rPr>
          <w:sz w:val="32"/>
          <w:szCs w:val="32"/>
        </w:rPr>
        <w:t>&lt;/p&gt;&lt;p&gt;</w:t>
      </w:r>
      <w:r>
        <w:rPr>
          <w:sz w:val="32"/>
          <w:szCs w:val="32"/>
        </w:rPr>
        <w:t>故事的开始</w:t>
      </w:r>
      <w:r>
        <w:rPr>
          <w:sz w:val="32"/>
          <w:szCs w:val="32"/>
        </w:rPr>
        <w:t>&lt;/p&gt;&lt;p&gt;&lt;img src="/static-img/TGfrBeJ13sGDsb8MzbkScwo7IoDV3EEFVPxHirbyK8kd6E9QtNwNanq6Cf7kWXlz5xDHAvMRSXXNsI3RDO58qrOtlb_acoWuR8MkJfIiQNu8yxTgrybeJwu7cXJL8gp2-zVIZbDdczu06UprhW5AHK6co0uVSJV1ZU5lPf7qNVGA_yGJUQ7ysIoGkJOfnR7_LaKPX8catJjyiv-0IPE4DrQkuU7S2jYyzynwJDJsfy0.jpg"&gt;&lt;/p&gt;&lt;p&gt;</w:t>
      </w:r>
      <w:r>
        <w:rPr>
          <w:sz w:val="32"/>
          <w:szCs w:val="32"/>
        </w:rPr>
        <w:t>记得当初接到出版社通知时，她还只是个默默无闻的小说家。那个时候，她的心里充满了期待和不安。出版这本书，对她来说就像是一次冒险般令人兴奋又恐惧。她想象过各种可能的情形，但真正面对的时候，却发现自己完全措手不及。</w:t>
      </w:r>
      <w:r>
        <w:rPr>
          <w:sz w:val="32"/>
          <w:szCs w:val="32"/>
        </w:rPr>
        <w:t>&lt;/p&gt;&lt;p&gt;</w:t>
      </w:r>
      <w:r>
        <w:rPr>
          <w:sz w:val="32"/>
          <w:szCs w:val="32"/>
        </w:rPr>
        <w:t>创作过程中的挣扎</w:t>
      </w:r>
      <w:r>
        <w:rPr>
          <w:sz w:val="32"/>
          <w:szCs w:val="32"/>
        </w:rPr>
        <w:t>&lt;/p&gt;&lt;p&gt;&lt;img src="/static-img/o8rPbDzCEhzIpS7dtpGETAo7IoDV3EEFVPxHirbyK8kd6E9QtNwNanq6Cf7kWXlz5xDHAvMRSXXNsI3RDO58qrOtlb_acoWuR8MkJfIiQNu8yxTgrybeJwu7cXJL8gp2-zVIZbDdczu06UprhW5AHK6co0uVSJV1ZU5lPf7qNVGA_yGJUQ7ysIoGkJOfnR7_LaKPX8catJjyiv-0IPE4DrQkuU7S2jYyzynwJDJsfy0.jpg"&gt;&lt;/p&gt;&lt;p&gt;</w:t>
      </w:r>
      <w:r>
        <w:rPr>
          <w:sz w:val="32"/>
          <w:szCs w:val="32"/>
        </w:rPr>
        <w:t>创作《姜可》的过程充满了挣扎和挑战。在写作时，她经常会陷入深深的自我怀疑之中，不知道自己的作品是否真的值得被人读。这时候，只有闭上眼睛，心中所承载的情感和故事，让她找到了前进的力量。</w:t>
      </w:r>
      <w:r>
        <w:rPr>
          <w:sz w:val="32"/>
          <w:szCs w:val="32"/>
        </w:rPr>
        <w:t>&lt;/p&gt;&lt;p&gt;</w:t>
      </w:r>
      <w:r>
        <w:rPr>
          <w:sz w:val="32"/>
          <w:szCs w:val="32"/>
        </w:rPr>
        <w:t>主角成长历程</w:t>
      </w:r>
      <w:r>
        <w:rPr>
          <w:sz w:val="32"/>
          <w:szCs w:val="32"/>
        </w:rPr>
        <w:t>&lt;/p&gt;&lt;p&gt;&lt;img src="/static-img/XszrktxhSfvPptd54zOB9go7IoDV3EEFVPxHirbyK8kd6E9QtNwNanq6Cf7kWXlz5xDHAvMRSXXNsI3RDO58qrOtlb_acoWuR8MkJfIiQNu8yxTgrybeJwu7cXJL8gp2-zVIZbDdczu06UprhW5AHK6co0uVSJV1ZU5lPf7qNVGA_yGJUQ7ysIoGkJOfnR7_LaKPX8catJjyiv-0IPE4DrQkuU7S2jYyzynwJDJsfy0.jpg"&gt;&lt;/p&gt;&lt;p&gt;</w:t>
      </w:r>
      <w:r>
        <w:rPr>
          <w:sz w:val="32"/>
          <w:szCs w:val="32"/>
        </w:rPr>
        <w:t>从一名普通女孩到了一位勇敢追梦的人物，这个转变是整个故事最核心的一部分。通过主角不断克服困难、学习新知识、与他人互动，以及在生活中的种种体验，我们可以看到她逐渐成长为一个更加坚强独立的人。</w:t>
      </w:r>
      <w:r>
        <w:rPr>
          <w:sz w:val="32"/>
          <w:szCs w:val="32"/>
        </w:rPr>
        <w:t>&lt;/p&gt;&lt;p&gt;</w:t>
      </w:r>
      <w:r>
        <w:rPr>
          <w:sz w:val="32"/>
          <w:szCs w:val="32"/>
        </w:rPr>
        <w:t>人际关系发展</w:t>
      </w:r>
      <w:r>
        <w:rPr>
          <w:sz w:val="32"/>
          <w:szCs w:val="32"/>
        </w:rPr>
        <w:t>&lt;/p&gt;&lt;p&gt;&lt;img src="/static-img/HLHgFWSDfVdG8pAEcdKAEQo7IoDV3EEFVPxHirbyK8kd6E9QtNwNanq6Cf7kWXlz5xDHAvMRSXXNsI3RDO58qrOtlb_acoWuR8MkJfIiQNu8yxTgrybeJwu7cXJL8gp2-zVIZbDdczu06UprhW5AHK6co0uVSJV1ZU5lPf7qNVGA_yGJUQ7ysIoGkJOfnR7_LaKPX8catJjyiv-0IPE4DrQkuU7S2jYyzynwJDJsfy0.jpg"&gt;&lt;/p&gt;&lt;p&gt;</w:t>
      </w:r>
      <w:r>
        <w:rPr>
          <w:sz w:val="32"/>
          <w:szCs w:val="32"/>
        </w:rPr>
        <w:t>小说中的每个人物都像是活生生的存在，他们之间错综复杂的情感纠葛，为故事增添了丰富多彩的人际关系层面。在这些人物间相互作用中，我们看到了人类情感世界的真实反映，同时也能学到如何处理人际关系中的矛盾与冲突。</w:t>
      </w:r>
      <w:r>
        <w:rPr>
          <w:sz w:val="32"/>
          <w:szCs w:val="32"/>
        </w:rPr>
        <w:t>&lt;/p&gt;&lt;p&gt;</w:t>
      </w:r>
      <w:r>
        <w:rPr>
          <w:sz w:val="32"/>
          <w:szCs w:val="32"/>
        </w:rPr>
        <w:t>读者反响</w:t>
      </w:r>
      <w:r>
        <w:rPr>
          <w:sz w:val="32"/>
          <w:szCs w:val="32"/>
        </w:rPr>
        <w:t>&lt;/p&gt;&lt;p&gt;</w:t>
      </w:r>
      <w:r>
        <w:rPr>
          <w:sz w:val="32"/>
          <w:szCs w:val="32"/>
        </w:rPr>
        <w:t>发布后，《姜可》小说</w:t>
      </w:r>
      <w:r>
        <w:rPr>
          <w:sz w:val="32"/>
          <w:szCs w:val="32"/>
        </w:rPr>
        <w:t>TXT</w:t>
      </w:r>
      <w:r>
        <w:rPr>
          <w:sz w:val="32"/>
          <w:szCs w:val="32"/>
        </w:rPr>
        <w:t>迅速吸引了一大批读者，它们似乎触动了很多人的心弦，有些甚至表示这部作品让他们找到了新的希望或者解决了某些生活上的难题。而对于作者而言，这样的反馈才是最大的鼓励，也是继续创作下去最直接的动力来源。</w:t>
      </w:r>
      <w:r>
        <w:rPr>
          <w:sz w:val="32"/>
          <w:szCs w:val="32"/>
        </w:rPr>
        <w:t>&lt;/p&gt;&lt;p&gt;</w:t>
      </w:r>
      <w:r>
        <w:rPr>
          <w:sz w:val="32"/>
          <w:szCs w:val="32"/>
        </w:rPr>
        <w:t>未来的展望</w:t>
      </w:r>
      <w:r>
        <w:rPr>
          <w:sz w:val="32"/>
          <w:szCs w:val="32"/>
        </w:rPr>
        <w:t>&lt;/p&gt;&lt;p&gt;</w:t>
      </w:r>
      <w:r>
        <w:rPr>
          <w:sz w:val="32"/>
          <w:szCs w:val="32"/>
        </w:rPr>
        <w:t>现在，虽然《姜可》已经成为了一部成功的小说，但它并不代表着终点，而是一个起点。一路走来，每一次阅读都让作者感到既温暖又愉快，那些来自不同背景和年龄段读者的祝福和建议，更激励着她要继续探索更多关于生命、爱情、友谊等主题的问题。她相信，无论未来的道路多么曲折，只要心存热情，就没有什么是不可能完成的事情。</w:t>
      </w:r>
      <w:r>
        <w:rPr>
          <w:sz w:val="32"/>
          <w:szCs w:val="32"/>
        </w:rPr>
        <w:t>&lt;/p&gt;&lt;p&gt;&lt;a href = "/doc/752529-</w:t>
      </w:r>
      <w:r>
        <w:rPr>
          <w:sz w:val="32"/>
          <w:szCs w:val="32"/>
        </w:rPr>
        <w:t>姜可的故事追忆与未来</w:t>
      </w:r>
      <w:r>
        <w:rPr>
          <w:sz w:val="32"/>
          <w:szCs w:val="32"/>
        </w:rPr>
        <w:t>.doc" rel="alternate" download="752529-</w:t>
      </w:r>
      <w:r>
        <w:rPr>
          <w:sz w:val="32"/>
          <w:szCs w:val="32"/>
        </w:rPr>
        <w:t>姜可的故事追忆与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