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探索传统婚俗与现代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探索传统婚俗与现代爱情的深度</w:t>
      </w:r>
      <w:r>
        <w:rPr>
          <w:sz w:val="32"/>
          <w:szCs w:val="32"/>
        </w:rPr>
        <w:t>&lt;/p&gt;&lt;p&gt;&lt;img src="/static-img/NGpQzog-UvGMlWqpb2H8zKXNVhiuSGX0wYTYG5l4C8Wme8g9rgLe9IwWk7z4EJSB.jpg"&gt;&lt;/p&gt;&lt;p&gt;</w:t>
      </w:r>
      <w:r>
        <w:rPr>
          <w:sz w:val="32"/>
          <w:szCs w:val="32"/>
        </w:rPr>
        <w:t>世婚意千重，指的是关于婚姻这一生活重要事件所蕴含的情感、社会和文化意义。它是人类历史上最为复杂和多层次的社会关系之一。下面将从几个不同的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变迁</w:t>
      </w:r>
      <w:r>
        <w:rPr>
          <w:sz w:val="32"/>
          <w:szCs w:val="32"/>
        </w:rPr>
        <w:t>&lt;/p&gt;&lt;p&gt;&lt;img src="/static-img/hMuOk9byZpZk6sOBBtK656XNVhiuSGX0wYTYG5l4C8WJP_AwDWD2-604AycaMYD-SL1DwIxVFfA0sAXK_iA4oBTWpO3ycCt8ILpiNhT3jCfpz-7kfJC5fPxnTItUADm88G7D6FVyKkUqa1i10tny16xuVCytgPgpcDQga9_1SIbTviFnBIj6bIqv-oXSvEGbZkxwF3Uw_dN59F9Zi8SEKg.png"&gt;&lt;/p&gt;&lt;p&gt;</w:t>
      </w:r>
      <w:r>
        <w:rPr>
          <w:sz w:val="32"/>
          <w:szCs w:val="32"/>
        </w:rPr>
        <w:t>世婚意千重的第一个方面是它在不同文化背景下的演变。在中国古代，夫妻之理被严格规范，而现在则更加注重个人选择和感情基础。随着时间的推移，人们对于什么是幸福家庭也发生了巨大变化，从父权制到平等双方共同参与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个体追求</w:t>
      </w:r>
      <w:r>
        <w:rPr>
          <w:sz w:val="32"/>
          <w:szCs w:val="32"/>
        </w:rPr>
        <w:t>&lt;/p&gt;&lt;p&gt;&lt;img src="/static-img/i8j3urG_5sWonOnH8ZbQsqXNVhiuSGX0wYTYG5l4C8WJP_AwDWD2-604AycaMYD-SL1DwIxVFfA0sAXK_iA4oBTWpO3ycCt8ILpiNhT3jCfpz-7kfJC5fPxnTItUADm88G7D6FVyKkUqa1i10tny16xuVCytgPgpcDQga9_1SIbTviFnBIj6bIqv-oXSvEGbZkxwF3Uw_dN59F9Zi8SEKg.png"&gt;&lt;/p&gt;&lt;p&gt;</w:t>
      </w:r>
      <w:r>
        <w:rPr>
          <w:sz w:val="32"/>
          <w:szCs w:val="32"/>
        </w:rPr>
        <w:t>在当今社会，不同的人对“世婚”有着不同的理解。一部分人仍然认为结婚是一个成年人的必经阶段，是建立稳定生活和家庭基石的一种方式。而另一部分人则倾向于追求更自由、更自我实现的生活方式，对传统观念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责任承担</w:t>
      </w:r>
      <w:r>
        <w:rPr>
          <w:sz w:val="32"/>
          <w:szCs w:val="32"/>
        </w:rPr>
        <w:t>&lt;/p&gt;&lt;p&gt;&lt;img src="/static-img/2WPmUqyTlknwhvcMNYGsgaXNVhiuSGX0wYTYG5l4C8WJP_AwDWD2-604AycaMYD-SL1DwIxVFfA0sAXK_iA4oBTWpO3ycCt8ILpiNhT3jCfpz-7kfJC5fPxnTItUADm88G7D6FVyKkUqa1i10tny16xuVCytgPgpcDQga9_1SIbTviFnBIj6bIqv-oXSvEGbZkxwF3Uw_dN59F9Zi8SEKg.png"&gt;&lt;/p&gt;&lt;p&gt;</w:t>
      </w:r>
      <w:r>
        <w:rPr>
          <w:sz w:val="32"/>
          <w:szCs w:val="32"/>
        </w:rPr>
        <w:t>世间万物皆有其根本联系，在亲密关系中尤其显著。在配偶之间，情感支持、相互依赖构成了两个人生命中的不可或缺一环。这不仅仅是一种温馨的情感交流，更是一种责任承担，因为这关系直接影响了两个家庭乃至更多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塑造与价值取向</w:t>
      </w:r>
      <w:r>
        <w:rPr>
          <w:sz w:val="32"/>
          <w:szCs w:val="32"/>
        </w:rPr>
        <w:t>&lt;/p&gt;&lt;p&gt;&lt;img src="/static-img/tpB5YGJBgWxUUCIGo1lTnqXNVhiuSGX0wYTYG5l4C8WJP_AwDWD2-604AycaMYD-SL1DwIxVFfA0sAXK_iA4oBTWpO3ycCt8ILpiNhT3jCfpz-7kfJC5fPxnTItUADm88G7D6FVyKkUqa1i10tny16xuVCytgPgpcDQga9_1SIbTviFnBIj6bIqv-oXSvEGbZkxwF3Uw_dN59F9Zi8SEKg.jpg"&gt;&lt;/p&gt;&lt;p&gt;</w:t>
      </w:r>
      <w:r>
        <w:rPr>
          <w:sz w:val="32"/>
          <w:szCs w:val="32"/>
        </w:rPr>
        <w:t>文化对于我们的价值观念产生了深远影响，它决定了我们如何看待爱情、家庭以及性别角色等问题。例如，一些东方文化强调忠诚和孝顺，而西方可能更侧重于独立自主和个性发展，这些都是通过长期积累形成的心智模式，对现实世界给予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民事行为起到了约束作用，其中包括但不限于结婚登记程序。此外，还有无数道德准则，如信任、尊敬，以及处理冲突时采取谦逊态度，这些都为维系良好夫妻关系提供了一系列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程度不断提高，我们可以预见未来“世婚”的形态将会更加多样化。不仅因为地理位置上的差异，也因为信息交流加速，使得人们能够接触到全新的思想体系，从而重新思考他们对爱情和伙伴选择的期待。</w:t>
      </w:r>
      <w:r>
        <w:rPr>
          <w:sz w:val="32"/>
          <w:szCs w:val="32"/>
        </w:rPr>
        <w:t>&lt;/p&gt;&lt;p&gt;&lt;a href = "/doc/752320-</w:t>
      </w:r>
      <w:r>
        <w:rPr>
          <w:sz w:val="32"/>
          <w:szCs w:val="32"/>
        </w:rPr>
        <w:t>世婚意千重探索传统婚俗与现代爱情的深度</w:t>
      </w:r>
      <w:r>
        <w:rPr>
          <w:sz w:val="32"/>
          <w:szCs w:val="32"/>
        </w:rPr>
        <w:t>.doc" rel="alternate" download="752320-</w:t>
      </w:r>
      <w:r>
        <w:rPr>
          <w:sz w:val="32"/>
          <w:szCs w:val="32"/>
        </w:rPr>
        <w:t>世婚意千重探索传统婚俗与现代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