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我是如何用一款神奇的修改器让我的游戏体验翻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圈里，尤其是对于那些沉迷于角色扮演和冒险类游戏的玩家来说，提升游戏体验是一个永无止境的话题。今天，我要和大家分享的是我在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一个小发现，它让我对这款游戏有了全新的认识。</w:t>
      </w:r>
      <w:r>
        <w:rPr>
          <w:sz w:val="32"/>
          <w:szCs w:val="32"/>
        </w:rPr>
        <w:t>&lt;/p&gt;&lt;p&gt;&lt;img src="/static-img/TriZvv3RX0C4EYzOII3iX6uwzwankx_0YV5bFWKWSsl1I9m9Mdyeq9CG_ozeQ_WA.jpg"&gt;&lt;/p&gt;&lt;p&gt;</w:t>
      </w:r>
      <w:r>
        <w:rPr>
          <w:sz w:val="32"/>
          <w:szCs w:val="32"/>
        </w:rPr>
        <w:t>一款名为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的神奇工具，让我的游戏世界变得更加丰富多彩。这个修改器不仅能够增加金币、经验值，还能让我们的角色获得更强大的装备和技能。这对于喜欢探索新战略、新策略的玩家来说，无疑是一个大礼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修改器可以帮助我们快速升级我们的角色，使得战斗变得更加轻松。我记得刚开始的时候，每次打败怪物都需要花费大量时间来收集足够的经验值才能升级。但是，一旦我使用了这个修改器，那些枯燥乏味的事情就不再存在了。我可以自由地选择想要升级哪些技能，不受资源限制，这样做既节省时间又能更快地达成目标。</w:t>
      </w:r>
      <w:r>
        <w:rPr>
          <w:sz w:val="32"/>
          <w:szCs w:val="32"/>
        </w:rPr>
        <w:t>&lt;/p&gt;&lt;p&gt;&lt;img src="/static-img/cMcXvZEzCNY9D0bzzJSbQKuwzwankx_0YV5bFWKWSsmwRELGbgQJt1_x6-kzwg2ViRA-rpMLrf6imYr3YJW9l81rb5hRGFZwX_MqMgG5oK7pkHpcBgi2QpqgjwEOTz3ChtesLZlIpA3vFtFKNnjyHcfYtqg6w38ka-jutJDmWkUZXinfAQ6XWfT6V3jkJUPlYVImy3NxrmOsDpTOnEoNPQ.jpg"&gt;&lt;/p&gt;&lt;p&gt;</w:t>
      </w:r>
      <w:r>
        <w:rPr>
          <w:sz w:val="32"/>
          <w:szCs w:val="32"/>
        </w:rPr>
        <w:t>其次，关于装备方面，这个修改器同样提供了极大的便利。我可以直接获取到稀有的武器或防具，而不必通过长时间的副本刷或者高难度任务来争取。这样做，不仅提高了我的战斗力，也让整个游戏体验显著加分，因为每一次进阶，都伴随着一种成就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用过此类工具的人都知道，它带来的最大好处可能就是开放性的设计。当你拥有更多可能性时，你会发现自己愿意尝试更多不同的路线，从而揭开一些隐藏故事或秘密内容。比如，在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有一些只有在特定条件下才会出现的小秘密任务，这需要一定的技巧去完成。而这些技巧，只有当你拥有足够多的机会去尝试时，你才可能发现它们存在，并且学会如何解决问题。</w:t>
      </w:r>
      <w:r>
        <w:rPr>
          <w:sz w:val="32"/>
          <w:szCs w:val="32"/>
        </w:rPr>
        <w:t>&lt;/p&gt;&lt;p&gt;&lt;img src="/static-img/FRlpjPAXRy6SpiZRMJw3equwzwankx_0YV5bFWKWSsmwRELGbgQJt1_x6-kzwg2ViRA-rpMLrf6imYr3YJW9l81rb5hRGFZwX_MqMgG5oK7pkHpcBgi2QpqgjwEOTz3ChtesLZlIpA3vFtFKNnjyHcfYtqg6w38ka-jutJDmWkUZXinfAQ6XWfT6V3jkJUPlYVImy3NxrmOsDpTOnEoNPQ.jpg"&gt;&lt;/p&gt;&lt;p&gt;</w:t>
      </w:r>
      <w:r>
        <w:rPr>
          <w:sz w:val="32"/>
          <w:szCs w:val="32"/>
        </w:rPr>
        <w:t>总之，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给我的游戏体验带来了翻倍效果。不只是简单地改变数字上的数字，更是在情感上给予了一种解放。在这种解放中，我找到了更多乐趣，更深层次的情怀，也许某天，当我回头看那段经历，我会明白，用这样的方式，我们其实是在追求一种超越普通人视角下的真实美好的东西——即使它不是最传统意义上的“完美”。</w:t>
      </w:r>
      <w:r>
        <w:rPr>
          <w:sz w:val="32"/>
          <w:szCs w:val="32"/>
        </w:rPr>
        <w:t>&lt;/p&gt;&lt;p&gt;&lt;a href = "/doc/752283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我是如何用一款神奇的修改器让我的游戏体验翻倍的</w:t>
      </w:r>
      <w:r>
        <w:rPr>
          <w:sz w:val="32"/>
          <w:szCs w:val="32"/>
        </w:rPr>
        <w:t>.doc" rel="alternate" download="752283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我是如何用一款神奇的修改器让我的游戏体验翻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