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古典瓷器的魅力与日常生活的温馨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瓷器的魅力</w:t>
      </w:r>
      <w:r>
        <w:rPr>
          <w:sz w:val="32"/>
          <w:szCs w:val="32"/>
        </w:rPr>
        <w:t>&lt;/p&gt;&lt;p&gt;&lt;img src="/static-img/RbE_SezrxVi2QGN2hRH-1_ISk52USOCxeogf6p6V66hSr9GaqrWGFQr9yrED6ghq.jpeg"&gt;&lt;/p&gt;&lt;p&gt;</w:t>
      </w:r>
      <w:r>
        <w:rPr>
          <w:sz w:val="32"/>
          <w:szCs w:val="32"/>
        </w:rPr>
        <w:t>在现代生活中，我们常常被快速的节奏和简洁的设计所吸引。然而，软玉温香却是我们生活中的一个宁静之地，它以其独特的古典风格，带给我们一种回归与放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软玉温香？</w:t>
      </w:r>
      <w:r>
        <w:rPr>
          <w:sz w:val="32"/>
          <w:szCs w:val="32"/>
        </w:rPr>
        <w:t>&lt;/p&gt;&lt;p&gt;&lt;img src="/static-img/4K2tCvjdsDUQ93UiA_I85_ISk52USOCxeogf6p6V66is9SueeDEbGSov2bEkWpdhDp605posv5ds7hSp6v5m7njAgafmddrPg90NFj3j0XpWm7ZE-siRbVEQL1eGpw-JAoVbxNMghn7NtzZuXqO4-TS8zKRTNF_nWaPeQliRkiIy3bu3dCf_q6lTKbDZDT3PmR6zf1aWyGaEE7kWqAN51mb8dokwvMco4Bl50xTxIi_7spMyDAId2WzOfXf2TEXf.jpg"&gt;&lt;/p&gt;&lt;p&gt;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来自于中国传统文化中的瓷器制作技术。这些瓷器不仅外表精致，而且触感细腻，如同真实的玉石一般，散发着淡淡的花香。这一名称，不仅体现了瓷器本身质地光滑、色泽均匀，而且也反映出它所蕴含的情感与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发展历程</w:t>
      </w:r>
      <w:r>
        <w:rPr>
          <w:sz w:val="32"/>
          <w:szCs w:val="32"/>
        </w:rPr>
        <w:t>&lt;/p&gt;&lt;p&gt;&lt;img src="/static-img/IVh5eHSdxW6yetYTQKNUf_ISk52USOCxeogf6p6V66is9SueeDEbGSov2bEkWpdhDp605posv5ds7hSp6v5m7njAgafmddrPg90NFj3j0XpWm7ZE-siRbVEQL1eGpw-JAoVbxNMghn7NtzZuXqO4-TS8zKRTNF_nWaPeQliRkiIy3bu3dCf_q6lTKbDZDT3PmR6zf1aWyGaEE7kWqAN51mb8dokwvMco4Bl50xTxIi_7spMyDAId2WzOfXf2TEXf.jpg"&gt;&lt;/p&gt;&lt;p&gt;</w:t>
      </w:r>
      <w:r>
        <w:rPr>
          <w:sz w:val="32"/>
          <w:szCs w:val="32"/>
        </w:rPr>
        <w:t>从唐代开始，中国就有了成熟的手工艺人群，他们通过长时间的人力劳动，将粘土烧制成各种形状和颜色的陶器。在宋代，这些陶器逐渐演变为更高级别的一种艺术品——瓷器。而到了明清时期，这些瓷器更加精美，其制作工艺达到顶峰，被誉为“上等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巧夺天工</w:t>
      </w:r>
      <w:r>
        <w:rPr>
          <w:sz w:val="32"/>
          <w:szCs w:val="32"/>
        </w:rPr>
        <w:t>&lt;/p&gt;&lt;p&gt;&lt;img src="/static-img/hTsuLhaXLvBEq1UBHF2Hz_ISk52USOCxeogf6p6V66is9SueeDEbGSov2bEkWpdhDp605posv5ds7hSp6v5m7njAgafmddrPg90NFj3j0XpWm7ZE-siRbVEQL1eGpw-JAoVbxNMghn7NtzZuXqO4-TS8zKRTNF_nWaPeQliRkiIy3bu3dCf_q6lTKbDZDT3PmR6zf1aWyGaEE7kWqAN51mb8dokwvMco4Bl50xTxIi_7spMyDAId2WzOfXf2TEXf.jpg"&gt;&lt;/p&gt;&lt;p&gt;</w:t>
      </w:r>
      <w:r>
        <w:rPr>
          <w:sz w:val="32"/>
          <w:szCs w:val="32"/>
        </w:rPr>
        <w:t>要做出一件高品质的软玉温香瓷</w:t>
      </w:r>
      <w:r>
        <w:rPr>
          <w:sz w:val="32"/>
          <w:szCs w:val="32"/>
        </w:rPr>
        <w:t>ware</w:t>
      </w:r>
      <w:r>
        <w:rPr>
          <w:sz w:val="32"/>
          <w:szCs w:val="32"/>
        </w:rPr>
        <w:t>，首先需要选用优质的地球矿物作为原料，然后经过多次雕刻、抛光，最终在高火力的窑炉中烧制。整个过程极其复杂，每一步都要求技艺娴熟，以确保最终产品既坚固又细腻。此外，还需要不断尝试新方法，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美学与实用性于一身</w:t>
      </w:r>
      <w:r>
        <w:rPr>
          <w:sz w:val="32"/>
          <w:szCs w:val="32"/>
        </w:rPr>
        <w:t>&lt;/p&gt;&lt;p&gt;&lt;img src="/static-img/izFM2y481C_N3vG_6Lo9KvISk52USOCxeogf6p6V66is9SueeDEbGSov2bEkWpdhDp605posv5ds7hSp6v5m7njAgafmddrPg90NFj3j0XpWm7ZE-siRbVEQL1eGpw-JAoVbxNMghn7NtzZuXqO4-TS8zKRTNF_nWaPeQliRkiIy3bu3dCf_q6lTKbDZDT3PmR6zf1aWyGaEE7kWqAN51mb8dokwvMco4Bl50xTxIi_7spMyDAId2WzOfXf2TEXf.jpg"&gt;&lt;/p&gt;&lt;p&gt;</w:t>
      </w:r>
      <w:r>
        <w:rPr>
          <w:sz w:val="32"/>
          <w:szCs w:val="32"/>
        </w:rPr>
        <w:t>软玉温香并不仅仅是一种装饰品，而是可以直接用于日常饮食或摆设家居环境的一种文具。它们通常大小适宜，便于运输和存储，同时也能让人们在享受美食或休闲时感受到古朴而优雅的情怀。这使得这种类型的陶磁品既符合现代人的审美，也能够满足我们的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鉴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特别珍贵且手法独到的软玉温香作品变得非常难寻，并因此成为收藏家的热门话题。一旦发现了一件稀有的作品，那么它不但会增添家居氛围，也可能成为未来的投资机遇。但这同时也是挑战，因为如何区分真伪、鉴定价值，是专业知识和经验积累后才能掌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装饰还是日用品使用，软玉温香都是一种无声传递文化内涵和审美情趣的手段，让我们在忙碌之余，可以找到一些宁静与舒缓，从而重拾对生命简单事物上的欣赏。如果你愿意深入了解这一领域，或许会惊喜地发现其中隐藏着更多故事等待被探索。</w:t>
      </w:r>
      <w:r>
        <w:rPr>
          <w:sz w:val="32"/>
          <w:szCs w:val="32"/>
        </w:rPr>
        <w:t>&lt;/p&gt;&lt;p&gt;&lt;a href = "/doc/752055-</w:t>
      </w:r>
      <w:r>
        <w:rPr>
          <w:sz w:val="32"/>
          <w:szCs w:val="32"/>
        </w:rPr>
        <w:t>软玉温香古典瓷器的魅力与日常生活的温馨融合</w:t>
      </w:r>
      <w:r>
        <w:rPr>
          <w:sz w:val="32"/>
          <w:szCs w:val="32"/>
        </w:rPr>
        <w:t>.doc" rel="alternate" download="752055-</w:t>
      </w:r>
      <w:r>
        <w:rPr>
          <w:sz w:val="32"/>
          <w:szCs w:val="32"/>
        </w:rPr>
        <w:t>软玉温香古典瓷器的魅力与日常生活的温馨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