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探索忠诚与爱情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国士”和“成双”这两个词汇经常被用来形容那些忠诚于国家、对爱情有着坚定追求的人物。他们的故事往往充满了传奇色彩，引人入胜。以下是对“国士成双”的探讨：</w:t>
      </w:r>
      <w:r>
        <w:rPr>
          <w:sz w:val="32"/>
          <w:szCs w:val="32"/>
        </w:rPr>
        <w:t>&lt;/p&gt;&lt;p&gt;&lt;img src="/static-img/7rcpWj3lbu1N-Bksfp2bF7f9aRUDycJU4rq6Gmp66EJroM_ap99HCz7mrZxK6Mv-.jpg"&gt;&lt;/p&gt;&lt;p&gt;</w:t>
      </w:r>
      <w:r>
        <w:rPr>
          <w:sz w:val="32"/>
          <w:szCs w:val="32"/>
        </w:rPr>
        <w:t>国士精神的形成</w:t>
      </w:r>
      <w:r>
        <w:rPr>
          <w:sz w:val="32"/>
          <w:szCs w:val="32"/>
        </w:rPr>
        <w:t>&lt;/p&gt;&lt;p&gt;</w:t>
      </w:r>
      <w:r>
        <w:rPr>
          <w:sz w:val="32"/>
          <w:szCs w:val="32"/>
        </w:rPr>
        <w:t>国士成双不仅是对个人品质的赞颂，更是一种对于社会价值观念的一种体现。在古代，人们普遍认为只有忠诚于国家才能真正获得尊重。而这种忠诚也反过来促进了个人的道德修养，使之成为一个高尚的人。</w:t>
      </w:r>
      <w:r>
        <w:rPr>
          <w:sz w:val="32"/>
          <w:szCs w:val="32"/>
        </w:rPr>
        <w:t>&lt;/p&gt;&lt;p&gt;&lt;img src="/static-img/otVf7iScnEWSuRMPsT9V8rf9aRUDycJU4rq6Gmp66EK3vZpvMurJk8FqTNuh2PT2nDeB8Gmh9TOKQDeNnLlQ8lCg440yll3y19RSIPvoSCdT4FtYRdu9uv9omPgX8KDvDyqP8qMYtL_7yFl0efE15v_ziN5ucobnbPDN8uiKzvgr3GKCSJvxSbJ9ssqH32mdWnGqROSdgkUnwl4XUaL74w.jpg"&gt;&lt;/p&gt;&lt;p&gt;</w:t>
      </w:r>
      <w:r>
        <w:rPr>
          <w:sz w:val="32"/>
          <w:szCs w:val="32"/>
        </w:rPr>
        <w:t>爱情与责任之间的平衡</w:t>
      </w:r>
      <w:r>
        <w:rPr>
          <w:sz w:val="32"/>
          <w:szCs w:val="32"/>
        </w:rPr>
        <w:t>&lt;/p&gt;&lt;p&gt;</w:t>
      </w:r>
      <w:r>
        <w:rPr>
          <w:sz w:val="32"/>
          <w:szCs w:val="32"/>
        </w:rPr>
        <w:t>国士们在追求爱情时，不会忽视自己的责任感，他们相信能够找到那位能理解并支持自己的人。在这个过程中，他们展现出了超越个人利益以考虑他人感受的情操，这样的行为也为现代人提供了一份宝贵的心灵食粮。</w:t>
      </w:r>
      <w:r>
        <w:rPr>
          <w:sz w:val="32"/>
          <w:szCs w:val="32"/>
        </w:rPr>
        <w:t>&lt;/p&gt;&lt;p&gt;&lt;img src="/static-img/pz1_YMXWIGgYfFoSw4jVEbf9aRUDycJU4rq6Gmp66EK3vZpvMurJk8FqTNuh2PT2nDeB8Gmh9TOKQDeNnLlQ8lCg440yll3y19RSIPvoSCdT4FtYRdu9uv9omPgX8KDvDyqP8qMYtL_7yFl0efE15v_ziN5ucobnbPDN8uiKzvgr3GKCSJvxSbJ9ssqH32mdWnGqROSdgkUnwl4XUaL74w.jpg"&gt;&lt;/p&gt;&lt;p&gt;</w:t>
      </w:r>
      <w:r>
        <w:rPr>
          <w:sz w:val="32"/>
          <w:szCs w:val="32"/>
        </w:rPr>
        <w:t>忠贞与勇气</w:t>
      </w:r>
      <w:r>
        <w:rPr>
          <w:sz w:val="32"/>
          <w:szCs w:val="32"/>
        </w:rPr>
        <w:t>&lt;/p&gt;&lt;p&gt;</w:t>
      </w:r>
      <w:r>
        <w:rPr>
          <w:sz w:val="32"/>
          <w:szCs w:val="32"/>
        </w:rPr>
        <w:t>传统上，国士们通常表现出极端的忠贞，即使面临严峻考验也不轻易背叛。但他们同样勇敢地面对挑战，以实际行动证明自己的信仰和决心。这样的特质让他们在历史长河中留下了不可磨灭的印记。</w:t>
      </w:r>
      <w:r>
        <w:rPr>
          <w:sz w:val="32"/>
          <w:szCs w:val="32"/>
        </w:rPr>
        <w:t>&lt;/p&gt;&lt;p&gt;&lt;img src="/static-img/UIFXG8-Ng4Bf8UXx7rbvH7f9aRUDycJU4rq6Gmp66EK3vZpvMurJk8FqTNuh2PT2nDeB8Gmh9TOKQDeNnLlQ8lCg440yll3y19RSIPvoSCdT4FtYRdu9uv9omPgX8KDvDyqP8qMYtL_7yFl0efE15v_ziN5ucobnbPDN8uiKzvgr3GKCSJvxSbJ9ssqH32mdWnGqROSdgkUnwl4XUaL74w.jpg"&gt;&lt;/p&gt;&lt;p&gt;</w:t>
      </w:r>
      <w:r>
        <w:rPr>
          <w:sz w:val="32"/>
          <w:szCs w:val="32"/>
        </w:rPr>
        <w:t>对抗权力与欲望</w:t>
      </w:r>
      <w:r>
        <w:rPr>
          <w:sz w:val="32"/>
          <w:szCs w:val="32"/>
        </w:rPr>
        <w:t>&lt;/p&gt;&lt;p&gt;</w:t>
      </w:r>
      <w:r>
        <w:rPr>
          <w:sz w:val="32"/>
          <w:szCs w:val="32"/>
        </w:rPr>
        <w:t>在追求爱情和实现自我价值方面，国士们往往要克服更多障碍，比如权力的压迫或私欲驱动的心理斗争。在这些冲突中，他们展现出一种超脱世俗、坚持原则的态度，这正是我们今天所需要学习和效仿的地方。</w:t>
      </w:r>
      <w:r>
        <w:rPr>
          <w:sz w:val="32"/>
          <w:szCs w:val="32"/>
        </w:rPr>
        <w:t>&lt;/p&gt;&lt;p&gt;&lt;img src="/static-img/YYGhKBYks7IySTtesh1DFLf9aRUDycJU4rq6Gmp66EK3vZpvMurJk8FqTNuh2PT2nDeB8Gmh9TOKQDeNnLlQ8lCg440yll3y19RSIPvoSCdT4FtYRdu9uv9omPgX8KDvDyqP8qMYtL_7yFl0efE15v_ziN5ucobnbPDN8uiKzvgr3GKCSJvxSbJ9ssqH32mdWnGqROSdgkUnwl4XUaL74w.jpg"&gt;&lt;/p&gt;&lt;p&gt;</w:t>
      </w:r>
      <w:r>
        <w:rPr>
          <w:sz w:val="32"/>
          <w:szCs w:val="32"/>
        </w:rPr>
        <w:t>情感深度与智慧共存</w:t>
      </w:r>
      <w:r>
        <w:rPr>
          <w:sz w:val="32"/>
          <w:szCs w:val="32"/>
        </w:rPr>
        <w:t>&lt;/p&gt;&lt;p&gt;</w:t>
      </w:r>
      <w:r>
        <w:rPr>
          <w:sz w:val="32"/>
          <w:szCs w:val="32"/>
        </w:rPr>
        <w:t>国士们在处理复杂的情感关系时，总能保持清醒头脑，用智慧去解决问题。这一点不仅体现在他们处理国家大事上，也体现在处理个人感情问题上。通过智慧去管理情绪，可以避免许多无谓纷争，最终达到更好的结果。</w:t>
      </w:r>
      <w:r>
        <w:rPr>
          <w:sz w:val="32"/>
          <w:szCs w:val="32"/>
        </w:rPr>
        <w:t>&lt;/p&gt;&lt;p&gt;</w:t>
      </w:r>
      <w:r>
        <w:rPr>
          <w:sz w:val="32"/>
          <w:szCs w:val="32"/>
        </w:rPr>
        <w:t>影响力延续至今</w:t>
      </w:r>
      <w:r>
        <w:rPr>
          <w:sz w:val="32"/>
          <w:szCs w:val="32"/>
        </w:rPr>
        <w:t>&lt;/p&gt;&lt;p&gt;</w:t>
      </w:r>
      <w:r>
        <w:rPr>
          <w:sz w:val="32"/>
          <w:szCs w:val="32"/>
        </w:rPr>
        <w:t>虽然时代变迁，但“国士成双”的精神依然激励着后人。在当今这个快速变化的大环境里，我们仍需寻找内心深处那份坚韧不拔、热烈而真挚的情感，而这正是由那些曾经生活在另一个时代的人身上所散发出来的一股力量。</w:t>
      </w:r>
      <w:r>
        <w:rPr>
          <w:sz w:val="32"/>
          <w:szCs w:val="32"/>
        </w:rPr>
        <w:t>&lt;/p&gt;&lt;p&gt;&lt;a href = "/doc/751974-</w:t>
      </w:r>
      <w:r>
        <w:rPr>
          <w:sz w:val="32"/>
          <w:szCs w:val="32"/>
        </w:rPr>
        <w:t>国士成双探索忠诚与爱情的边界</w:t>
      </w:r>
      <w:r>
        <w:rPr>
          <w:sz w:val="32"/>
          <w:szCs w:val="32"/>
        </w:rPr>
        <w:t>.doc" rel="alternate" download="751974-</w:t>
      </w:r>
      <w:r>
        <w:rPr>
          <w:sz w:val="32"/>
          <w:szCs w:val="32"/>
        </w:rPr>
        <w:t>国士成双探索忠诚与爱情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