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我在嘻哈海洋里如何遇见了那些来自东方的</w:t>
      </w:r>
      <w:r>
        <w:rPr>
          <w:sz w:val="48"/>
          <w:szCs w:val="48"/>
        </w:rPr>
        <w:t>MC</w:t>
      </w:r>
      <w:r>
        <w:rPr>
          <w:sz w:val="48"/>
          <w:szCs w:val="48"/>
        </w:rPr>
        <w:t>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冬日寒风中，一个奇妙的声音响起，它是由成千上万年轻人共同创造的——嘻哈音乐。就像潮水一样，这个声音不断涌动，不断扩散，成为了一股不可阻挡的文化力量。这里，我们不是在谈论的是某个特定的艺术家，而是一种运动，一种生活方式，一场文化革命。</w:t>
      </w:r>
      <w:r>
        <w:rPr>
          <w:sz w:val="32"/>
          <w:szCs w:val="32"/>
        </w:rPr>
        <w:t>&lt;/p&gt;&lt;p&gt;&lt;img src="/static-img/rxOtW7gbZkQqibUQ-kFzrRk4MGujeRVmeXSWoq-M__2ZY_GGpL00c0nyyI4DmnhH.jpg"&gt;&lt;/p&gt;&lt;p&gt;</w:t>
      </w:r>
      <w:r>
        <w:rPr>
          <w:sz w:val="32"/>
          <w:szCs w:val="32"/>
        </w:rPr>
        <w:t>我记得那是一个特别的夜晚，我站在一家小酒吧里，那里的墙壁被贴满了标语和海报，每一个都是当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用他们自己的话来表达对现实世界的看法。酒吧里的人们全都沉浸在音乐之中，有些人跳着，有些人唱着，还有有些人只是静静地听着。在这个充满活力的空间里，我遇见了许多</w:t>
      </w:r>
      <w:r>
        <w:rPr>
          <w:sz w:val="32"/>
          <w:szCs w:val="32"/>
        </w:rPr>
        <w:t>MC</w:t>
      </w:r>
      <w:r>
        <w:rPr>
          <w:sz w:val="32"/>
          <w:szCs w:val="32"/>
        </w:rPr>
        <w:t>大哥，他们来自不同的城市，但他们之间有一种共同的情感——一种对自由、对真相、对梦想不懈追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故事，在网上的视频和歌曲中展开，他们用自己的节奏讲述自己的人生经历，用自己的诗意描述这个世界。而这种声音，不仅仅停留在国内，它跨越国界，穿透语言障碍，与全球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形成了一股强大的同频共鸣。</w:t>
      </w:r>
      <w:r>
        <w:rPr>
          <w:sz w:val="32"/>
          <w:szCs w:val="32"/>
        </w:rPr>
        <w:t>&lt;/p&gt;&lt;p&gt;&lt;img src="/static-img/n4UbnF-P7fAVlGyCYUZB8xk4MGujeRVmeXSWoq-M__0Vo9VLrk-PUHdIFJGrCQVPP3Pk6YITrzA6pvP-aV2PCtuT7FdsGgpt7D4Nv95v0Ga3VVmfwQjJknLs7OOVMCY_FeptcK_L-IX97aNr7BebbdHbWKHWDhBzg1Dj_7BCWrTz5024Bh2uLFEzVRPDsMszzEbfeDQlTtlW_gIYaJmMVw.jpg"&gt;&lt;/p&gt;&lt;p&gt;</w:t>
      </w:r>
      <w:r>
        <w:rPr>
          <w:sz w:val="32"/>
          <w:szCs w:val="32"/>
        </w:rPr>
        <w:t>我开始更加深入地了解这一切背后的故事。我走访了</w:t>
      </w:r>
      <w:r>
        <w:rPr>
          <w:sz w:val="32"/>
          <w:szCs w:val="32"/>
        </w:rPr>
        <w:t>Mosco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aint Petersburg</w:t>
      </w:r>
      <w:r>
        <w:rPr>
          <w:sz w:val="32"/>
          <w:szCs w:val="32"/>
        </w:rPr>
        <w:t>和其他城市的小型录音棚，看见那些从未名声显赫但却热爱嘻哈音乐的人们，他们用心去创作，用心去演绎，用心去传递。这就是所谓的“潮流”，它不是单一的一个艺术形式，而是一个社会现象，是一种文化交流，是一种无声的话语，也是连接人们的心灵的一条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作品，不仅让老一辈感到惊喜，也激励着新一代追梦者，让他们知道，无论你身处何方，都有可能找到属于自己的舞台。在这样的背景下，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不再仅仅是一个词汇，它代表了一种精神，一种力量，以及无限可能的一切。</w:t>
      </w:r>
      <w:r>
        <w:rPr>
          <w:sz w:val="32"/>
          <w:szCs w:val="32"/>
        </w:rPr>
        <w:t>&lt;/p&gt;&lt;p&gt;&lt;img src="/static-img/I4uOYhS2_cK1y6VuAdyXQRk4MGujeRVmeXSWoq-M__0Vo9VLrk-PUHdIFJGrCQVPP3Pk6YITrzA6pvP-aV2PCtuT7FdsGgpt7D4Nv95v0Ga3VVmfwQjJknLs7OOVMCY_FeptcK_L-IX97aNr7BebbdHbWKHWDhBzg1Dj_7BCWrTz5024Bh2uLFEzVRPDsMszzEbfeDQlTtlW_gIYaJmMVw.jpg"&gt;&lt;/p&gt;&lt;p&gt;</w:t>
      </w:r>
      <w:r>
        <w:rPr>
          <w:sz w:val="32"/>
          <w:szCs w:val="32"/>
        </w:rPr>
        <w:t>现在，当我回忆起那个冬天夜晚时分，我总会想到这群勇敢而又坚持的人们，以及我们之间那些难忘的瞬间。那时候，没有边界，没有国别，只有音乐与梦想相互交织成的一首首歌曲。</w:t>
      </w:r>
      <w:r>
        <w:rPr>
          <w:sz w:val="32"/>
          <w:szCs w:val="32"/>
        </w:rPr>
        <w:t>&lt;/p&gt;&lt;p&gt;&lt;a href = "/doc/75179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嘻哈海洋里如何遇见了那些来自东方的</w:t>
      </w:r>
      <w:r>
        <w:rPr>
          <w:sz w:val="32"/>
          <w:szCs w:val="32"/>
        </w:rPr>
        <w:t>MC</w:t>
      </w:r>
      <w:r>
        <w:rPr>
          <w:sz w:val="32"/>
          <w:szCs w:val="32"/>
        </w:rPr>
        <w:t>大哥</w:t>
      </w:r>
      <w:r>
        <w:rPr>
          <w:sz w:val="32"/>
          <w:szCs w:val="32"/>
        </w:rPr>
        <w:t>.doc" rel="alternate" download="75179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嘻哈海洋里如何遇见了那些来自东方的</w:t>
      </w:r>
      <w:r>
        <w:rPr>
          <w:sz w:val="32"/>
          <w:szCs w:val="32"/>
        </w:rPr>
        <w:t>MC</w:t>
      </w:r>
      <w:r>
        <w:rPr>
          <w:sz w:val="32"/>
          <w:szCs w:val="32"/>
        </w:rPr>
        <w:t>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