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美妆生活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AIEQmnGLPdvFGShg5cX4EV-S9sEgqi0yx9NpzOwmEVWnSYyR0b7L08o-f6xWe53V.jpg"&gt;&lt;/p&gt;&lt;p&gt;</w:t>
      </w:r>
      <w:r>
        <w:rPr>
          <w:sz w:val="32"/>
          <w:szCs w:val="32"/>
        </w:rPr>
        <w:t>在当今这个快节奏的时代，人们对生活品质的追求日益提高。特别是在美妆和护肤领域，每个人都希望找到最适合自己的产品，以达到最佳的效果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是一个专注于美妆分享社区，它不仅提供了大量高质量的产品信息，还有着一群活跃的小伙伴们互相交流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一员？</w:t>
      </w:r>
      <w:r>
        <w:rPr>
          <w:sz w:val="32"/>
          <w:szCs w:val="32"/>
        </w:rPr>
        <w:t>&lt;/p&gt;&lt;p&gt;&lt;img src="/static-img/6H2_1aKGQ6fpPDA1myaBAl-S9sEgqi0yx9NpzOwmEVW0F95IkqqqCoHkQqeN-tuOCPrcx4k1ZR5n5MYpkQYcl78kVI1ox0Cne_w9R1avbpE2hO2V396fw9Lw4UMpurI02NeHToMseGMUE3YzZOMZRW3fPb1Jo0NLdhMpYZSI4EQ.jpg"&gt;&lt;/p&gt;&lt;p&gt;</w:t>
      </w:r>
      <w:r>
        <w:rPr>
          <w:sz w:val="32"/>
          <w:szCs w:val="32"/>
        </w:rPr>
        <w:t>想要加入这个充满爱与分享的团队，你首先需要注册一个账号。这一步骤非常简单，只需填写一些基本信息，然后选择一个独特而有个性的昵称，便可以开启你的美妆之旅。在注册完成后，你就成为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一个成员，可以参与到各种讨论中，分享你的用料心得或者是最新购物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加入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VW0efSEJlkNRJhWJyLoUL1-S9sEgqi0yx9NpzOwmEVW0F95IkqqqCoHkQqeN-tuOCPrcx4k1ZR5n5MYpkQYcl78kVI1ox0Cne_w9R1avbpE2hO2V396fw9Lw4UMpurI02NeHToMseGMUE3YzZOMZRW3fPb1Jo0NLdhMpYZSI4EQ.jpg"&gt;&lt;/p&gt;&lt;p&gt;</w:t>
      </w:r>
      <w:r>
        <w:rPr>
          <w:sz w:val="32"/>
          <w:szCs w:val="32"/>
        </w:rPr>
        <w:t>加入任何社交平台或社区，都有其不可忽视的好处。对于像我们这样热衷于美妆的人来说，</w:t>
      </w:r>
      <w:r>
        <w:rPr>
          <w:sz w:val="32"/>
          <w:szCs w:val="32"/>
        </w:rPr>
        <w:t>join my8826</w:t>
      </w:r>
      <w:r>
        <w:rPr>
          <w:sz w:val="32"/>
          <w:szCs w:val="32"/>
        </w:rPr>
        <w:t>蜜芽就是一种既能学习又能交流、同时还能实现自我价值提升的手段。在这里，我们可以了解到更多关于护肤品和彩妆知识，不断完善我们的使用技巧，同时也能够找到志同道合的小伙伴，与他们一起探索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经验里，我学到了什么？</w:t>
      </w:r>
      <w:r>
        <w:rPr>
          <w:sz w:val="32"/>
          <w:szCs w:val="32"/>
        </w:rPr>
        <w:t>&lt;/p&gt;&lt;p&gt;&lt;img src="/static-img/vp4JaWOAn0WGTPeWdfeeR1-S9sEgqi0yx9NpzOwmEVW0F95IkqqqCoHkQqeN-tuOCPrcx4k1ZR5n5MYpkQYcl78kVI1ox0Cne_w9R1avbpE2hO2V396fw9Lw4UMpurI02NeHToMseGMUE3YzZOMZRW3fPb1Jo0NLdhMpYZSI4EQ.jpg"&gt;&lt;/p&gt;&lt;p&gt;</w:t>
      </w:r>
      <w:r>
        <w:rPr>
          <w:sz w:val="32"/>
          <w:szCs w:val="32"/>
        </w:rPr>
        <w:t>通过不断地参与讨论和分享，我学会了很多关于如何正确使用各种护肤品，以及不同的彩妆技巧。我还发现了一些以前不知道的问题，比如不同季节下面部肌肤需要怎样的保养等等。而且，在这里遇到的每一个人都是真诚且愿意帮助别人的，这种氛围让我深受鼓舞，也让我的学习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上寻找新朋友？</w:t>
      </w:r>
      <w:r>
        <w:rPr>
          <w:sz w:val="32"/>
          <w:szCs w:val="32"/>
        </w:rPr>
        <w:t>&lt;/p&gt;&lt;p&gt;&lt;img src="/static-img/egHPnomF2z9Tjc4A3hrphV-S9sEgqi0yx9NpzOwmEVW0F95IkqqqCoHkQqeN-tuOCPrcx4k1ZR5n5MYpkQYcl78kVI1ox0Cne_w9R1avbpE2hO2V396fw9Lw4UMpurI02NeHToMseGMUE3YzZOMZRW3fPb1Jo0NLdhMpYZSI4EQ.jpg"&gt;&lt;/p&gt;&lt;p&gt;</w:t>
      </w:r>
      <w:r>
        <w:rPr>
          <w:sz w:val="32"/>
          <w:szCs w:val="32"/>
        </w:rPr>
        <w:t>如果你想扩大你的社交圈子，在这条道路上走得更远，那么建立良好的关系就是关键。你可以通过发表高质量内容来吸引他人，如详细介绍某款产品，或是分享一次成功尝试新的化妆技法。此外，与现有的用户进行互动，比如点赞评论，也是一个很好的方式来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让梦想绽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进入并成为一部分由多样化、积极向上的成员构成的群体，对我们每个人来说都是一次宝贵的经历。不管你是刚入门还是已经有一定经验的人，只要你愿意投入时间去学习和实践，就一定能够从中获得无限收获。而对于那些对未来充满期待、新鲜出炉的小伙伴们来说，这是一个展示自我、激发潜力的大舞台。所以，不要犹豫，一起来加入</w:t>
      </w:r>
      <w:r>
        <w:rPr>
          <w:sz w:val="32"/>
          <w:szCs w:val="32"/>
        </w:rPr>
        <w:t>this community</w:t>
      </w:r>
      <w:r>
        <w:rPr>
          <w:sz w:val="32"/>
          <w:szCs w:val="32"/>
        </w:rPr>
        <w:t>吧，让我们的梦想共同绚烂燃烧！</w:t>
      </w:r>
      <w:r>
        <w:rPr>
          <w:sz w:val="32"/>
          <w:szCs w:val="32"/>
        </w:rPr>
        <w:t>&lt;/p&gt;&lt;p&gt;&lt;a href = "/doc/751493-my8826</w:t>
      </w:r>
      <w:r>
        <w:rPr>
          <w:sz w:val="32"/>
          <w:szCs w:val="32"/>
        </w:rPr>
        <w:t>蜜芽美妆生活分享社区</w:t>
      </w:r>
      <w:r>
        <w:rPr>
          <w:sz w:val="32"/>
          <w:szCs w:val="32"/>
        </w:rPr>
        <w:t>.doc" rel="alternate" download="751493-my8826</w:t>
      </w:r>
      <w:r>
        <w:rPr>
          <w:sz w:val="32"/>
          <w:szCs w:val="32"/>
        </w:rPr>
        <w:t>蜜芽美妆生活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