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科技领域的不幸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为什么会有这样一张图片？】</w:t>
      </w:r>
      <w:r>
        <w:rPr>
          <w:sz w:val="32"/>
          <w:szCs w:val="32"/>
        </w:rPr>
        <w:t>&lt;/p&gt;&lt;p&gt;&lt;img src="/static-img/azKpitLZo96s5TZHWL-bTwwu19-wcGbLXRP44J0FFX-IjHB5ANGNuHYHfnqKF04S.jpg"&gt;&lt;/p&gt;&lt;p&gt;</w:t>
      </w:r>
      <w:r>
        <w:rPr>
          <w:sz w:val="32"/>
          <w:szCs w:val="32"/>
        </w:rPr>
        <w:t>在科技的海洋中，探索和发现是永无止境的追求。其中，一些科学研究可能涉及到极其敏感且复杂的实验操作。在这些过程中，错误或意外发生的情况并不罕见，而对于一些特别高价值或高度敏感的材料来说，这样的失误可能会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处钕膜被捅图片背后的科学意义】</w:t>
      </w:r>
      <w:r>
        <w:rPr>
          <w:sz w:val="32"/>
          <w:szCs w:val="32"/>
        </w:rPr>
        <w:t>&lt;/p&gt;&lt;p&gt;&lt;img src="/static-img/2RzeDAGVPQHqPdvxsswMCQwu19-wcGbLXRP44J0FFX_uhdfCqhGrIJwMPc8LicMRo4u1xBQ5H0A_tg5z0oFb-4i11VfkuCInzRjnF289G4A1fTedxaBUwHYikQ_kIFw9M4ykBXwiuPwaM23auIaY-k72eTJFAKetu9U3i3J6Vjf1BdKT1HCNalycH4K6Zo0m.jpg"&gt;&lt;/p&gt;&lt;p&gt;</w:t>
      </w:r>
      <w:r>
        <w:rPr>
          <w:sz w:val="32"/>
          <w:szCs w:val="32"/>
        </w:rPr>
        <w:t>处钕膜是一种特殊类型的磁性薄膜，由于其独特的物理性质，它们在现代电子设备、磁存储技术以及量子计算机领域具有不可替代的地位。然而，在处理这些材料时需要格外小心，因为它们对环境变化极为敏感，即使是微小的损伤也可能导致整个实验失败甚至造成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背后的科学原理】</w:t>
      </w:r>
      <w:r>
        <w:rPr>
          <w:sz w:val="32"/>
          <w:szCs w:val="32"/>
        </w:rPr>
        <w:t>&lt;/p&gt;&lt;p&gt;&lt;img src="/static-img/0gWrH3WLaM0pZqN-OD5oXwwu19-wcGbLXRP44J0FFX_uhdfCqhGrIJwMPc8LicMRo4u1xBQ5H0A_tg5z0oFb-4i11VfkuCInzRjnF289G4A1fTedxaBUwHYikQ_kIFw9M4ykBXwiuPwaM23auIaY-k72eTJFAKetu9U3i3J6Vjf1BdKT1HCNalycH4K6Zo0m.jpg"&gt;&lt;/p&gt;&lt;p&gt;</w:t>
      </w:r>
      <w:r>
        <w:rPr>
          <w:sz w:val="32"/>
          <w:szCs w:val="32"/>
        </w:rPr>
        <w:t>要理解“被捅”这个术语，我们首先需要了解磁性薄膜如何工作。当我们谈论“捅”时，我们指的是对薄膜结构产生破坏性的影响，这通常意味着物理力或者化学反应打断了薄膜内部结构，从而改变了其原本预期行为。例如，如果在制造过程中出现不当操作，比如使用过硬工具触碰到了薄膜，那么就有可能引起裂痕、剥落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张图片所反映的情景分析】</w:t>
      </w:r>
      <w:r>
        <w:rPr>
          <w:sz w:val="32"/>
          <w:szCs w:val="32"/>
        </w:rPr>
        <w:t>&lt;/p&gt;&lt;p&gt;&lt;img src="/static-img/UWHZwvbKpDkOCi6SrP5dagwu19-wcGbLXRP44J0FFX_uhdfCqhGrIJwMPc8LicMRo4u1xBQ5H0A_tg5z0oFb-4i11VfkuCInzRjnF289G4A1fTedxaBUwHYikQ_kIFw9M4ykBXwiuPwaM23auIaY-k72eTJFAKetu9U3i3J6Vjf1BdKT1HCNalycH4K6Zo0m.jpg"&gt;&lt;/p&gt;&lt;p&gt;</w:t>
      </w:r>
      <w:r>
        <w:rPr>
          <w:sz w:val="32"/>
          <w:szCs w:val="32"/>
        </w:rPr>
        <w:t>根据这张照片中的细节，可以推测出发生了一次事故，尽管具体情况尚未明确，但可以确定的是，有人或某个物体与含有此类敏感材料的地方接触，不幸地破坏了该区域。这不仅损害了研究成果，还将需花费大量时间和资源来重建和恢复实验条件，以便继续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事故之后的一系列行动计划】</w:t>
      </w:r>
      <w:r>
        <w:rPr>
          <w:sz w:val="32"/>
          <w:szCs w:val="32"/>
        </w:rPr>
        <w:t>&lt;/p&gt;&lt;p&gt;&lt;img src="/static-img/OUxqRhBDg4ZcY5aOxcHxVQwu19-wcGbLXRP44J0FFX_uhdfCqhGrIJwMPc8LicMRo4u1xBQ5H0A_tg5z0oFb-4i11VfkuCInzRjnF289G4A1fTedxaBUwHYikQ_kIFw9M4ykBXwiuPwaM23auIaY-k72eTJFAKetu9U3i3J6Vjf1BdKT1HCNalycH4K6Zo0m.jpg"&gt;&lt;/p&gt;&lt;p&gt;</w:t>
      </w:r>
      <w:r>
        <w:rPr>
          <w:sz w:val="32"/>
          <w:szCs w:val="32"/>
        </w:rPr>
        <w:t>面对这样的事件，我们不能简单地放弃，而应立即采取行动。首先，要进行彻底调查以确定事故原因，然后按照标准流程重新布置实验室，并重新开始从头开始。而对于那些受损的样品，则需要妥善处理，以防进一步扩散潜在风险。此外，对相关人员应进行紧急培训，以避免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保护科技前沿，共创未来世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失误都应该成为我们向前迈进的一步，无论是在理论研究还是实践操作上，都必须不断学习和提升。在保护我们的科研成果同时，也要积极参与国际合作，为全球科技发展贡献力量，让更多的人能享受到新技术带来的福祉。</w:t>
      </w:r>
      <w:r>
        <w:rPr>
          <w:sz w:val="32"/>
          <w:szCs w:val="32"/>
        </w:rPr>
        <w:t>&lt;/p&gt;&lt;p&gt;&lt;a href = "/doc/751464-</w:t>
      </w:r>
      <w:r>
        <w:rPr>
          <w:sz w:val="32"/>
          <w:szCs w:val="32"/>
        </w:rPr>
        <w:t>处钕膜被捅图片科技领域的不幸事件</w:t>
      </w:r>
      <w:r>
        <w:rPr>
          <w:sz w:val="32"/>
          <w:szCs w:val="32"/>
        </w:rPr>
        <w:t>.doc" rel="alternate" download="751464-</w:t>
      </w:r>
      <w:r>
        <w:rPr>
          <w:sz w:val="32"/>
          <w:szCs w:val="32"/>
        </w:rPr>
        <w:t>处钕膜被捅图片科技领域的不幸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