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家庭霸主的权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家中的真正掌控者？</w:t>
      </w:r>
      <w:r>
        <w:rPr>
          <w:sz w:val="32"/>
          <w:szCs w:val="32"/>
        </w:rPr>
        <w:t>&lt;/p&gt;&lt;p&gt;&lt;img src="/static-img/E-Lth_6dRwci0ChipiMOoV9seggcfwVCgegpHNzOBB4EXO00Mh7dUZ-hjmn6aBoc.jpg"&gt;&lt;/p&gt;&lt;p&gt;</w:t>
      </w:r>
      <w:r>
        <w:rPr>
          <w:sz w:val="32"/>
          <w:szCs w:val="32"/>
        </w:rPr>
        <w:t>在一个看似和谐的家庭里，隐藏着一道不为人知的界线：嫡妻。这个词汇听起来简单，但背后承载的是家族荣耀、财富继承与社会地位。嫡妻不好惹，这句话成为了许多家庭中不可触碰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血缘与法律之外的婚姻</w:t>
      </w:r>
      <w:r>
        <w:rPr>
          <w:sz w:val="32"/>
          <w:szCs w:val="32"/>
        </w:rPr>
        <w:t>&lt;/p&gt;&lt;p&gt;&lt;img src="/static-img/odln4pII3JDoWqVO-NwVdV9seggcfwVCgegpHNzOBB6iGF-GvU4fVtGxxeNT9KVsu3oJnY9otBqBC_eyTnkmnOPlh6ljqiVgKlkvCjP9G3zmTVoS6wO6SrHIeF7fiY3i6bSj-J72uyc0SLQzF6OOUNcyKUGyaEyzYrLGcYp9GgI.jpg"&gt;&lt;/p&gt;&lt;p&gt;</w:t>
      </w:r>
      <w:r>
        <w:rPr>
          <w:sz w:val="32"/>
          <w:szCs w:val="32"/>
        </w:rPr>
        <w:t>嫡妻通常指的是夫君的第一任或独生女婿配偶，她们拥有特殊的地位。在传统观念中，嫡妻被视为继承人的候选人，因此她们需要维护自己在家族中的尊严和地位。一些家族会通过各种方式来确保嫡子的合法性，如安排早婚或者利用政治联姻等手段来巩固血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斗争与平衡</w:t>
      </w:r>
      <w:r>
        <w:rPr>
          <w:sz w:val="32"/>
          <w:szCs w:val="32"/>
        </w:rPr>
        <w:t>&lt;/p&gt;&lt;p&gt;&lt;img src="/static-img/6MTrzN5WRAU4xuGXnQciI19seggcfwVCgegpHNzOBB6iGF-GvU4fVtGxxeNT9KVsu3oJnY9otBqBC_eyTnkmnOPlh6ljqiVgKlkvCjP9G3zmTVoS6wO6SrHIeF7fiY3i6bSj-J72uyc0SLQzF6OOUNcyKUGyaEyzYrLGcYp9GgI.png"&gt;&lt;/p&gt;&lt;p&gt;</w:t>
      </w:r>
      <w:r>
        <w:rPr>
          <w:sz w:val="32"/>
          <w:szCs w:val="32"/>
        </w:rPr>
        <w:t>随着时间的推移，一些地区开始出现了法律上的变化，比如允许子嗣继承所有遗产，而不是仅限于嫡出子孙。这导致了一种新的权力平衡，即非嫡出的女性也可能成为重要的人物。她们可能会通过教育、事业或其他途径来提升自己的影响力，以此来抗衡传统上由男性所控制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变革</w:t>
      </w:r>
      <w:r>
        <w:rPr>
          <w:sz w:val="32"/>
          <w:szCs w:val="32"/>
        </w:rPr>
        <w:t>&lt;/p&gt;&lt;p&gt;&lt;img src="/static-img/jjo-dasVx4UnZF561t3fQl9seggcfwVCgegpHNzOBB6iGF-GvU4fVtGxxeNT9KVsu3oJnY9otBqBC_eyTnkmnOPlh6ljqiVgKlkvCjP9G3zmTVoS6wO6SrHIeF7fiY3i6bSj-J72uyc0SLQzF6OOUNcyKUGyaEyzYrLGcYp9GgI.pn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1</w:t>
      </w:r>
      <w:r>
        <w:rPr>
          <w:sz w:val="32"/>
          <w:szCs w:val="32"/>
        </w:rPr>
        <w:t>世纪，社会观念发生了巨大转变，不再像过去那样重视血统。但即便如此，在一些封建残余较深厚的地方，旧有的习俗仍然根深蒂固。这些地方往往表现出了对新兴力量更大的恐慌，因为他们害怕失去曾经拥有的优势。此时，“嫡妻不好惹”这一说法成了维持旧有秩序的一种工具，用以阻止任何潜在挑战者的崛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适应变化</w:t>
      </w:r>
      <w:r>
        <w:rPr>
          <w:sz w:val="32"/>
          <w:szCs w:val="32"/>
        </w:rPr>
        <w:t>&lt;/p&gt;&lt;p&gt;&lt;img src="/static-img/nGaL4Rt8a9vI0OUHaRs0Yl9seggcfwVCgegpHNzOBB6iGF-GvU4fVtGxxeNT9KVsu3oJnY9otBqBC_eyTnkmnOPlh6ljqiVgKlkvCjP9G3zmTVoS6wO6SrHIeF7fiY3i6bSj-J72uyc0SLQzF6OOUNcyKUGyaEyzYrLGcYp9GgI.jpg"&gt;&lt;/p&gt;&lt;p&gt;</w:t>
      </w:r>
      <w:r>
        <w:rPr>
          <w:sz w:val="32"/>
          <w:szCs w:val="32"/>
        </w:rPr>
        <w:t xml:space="preserve">对于那些想要改变现状、追求个人发展而不愿意完全遵循传统规则的人来说，他们必须学会如何在既定的框架内寻找空间，或是准备好迎接来自周围环境可能带来的压力。如果能够做到这点，那么“嫑次” </w:t>
      </w:r>
      <w:r>
        <w:rPr>
          <w:sz w:val="32"/>
          <w:szCs w:val="32"/>
        </w:rPr>
        <w:t>wives</w:t>
      </w:r>
      <w:r>
        <w:rPr>
          <w:sz w:val="32"/>
          <w:szCs w:val="32"/>
        </w:rPr>
        <w:t>（次要配偶）同样可以成为强有力的支持者，并且逐渐赢得更多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何去何从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科技进步和信息流通，加速了文化价值观的大量更新。“好惹”的概念正在逐渐淡化，而“个体价值”的提倡却日益增强。在这样的背景下，“嫑次” </w:t>
      </w:r>
      <w:r>
        <w:rPr>
          <w:sz w:val="32"/>
          <w:szCs w:val="32"/>
        </w:rPr>
        <w:t xml:space="preserve">wives </w:t>
      </w:r>
      <w:r>
        <w:rPr>
          <w:sz w:val="32"/>
          <w:szCs w:val="32"/>
        </w:rPr>
        <w:t>甚至能凭借自身努力获得更多机会，无论是在经济上还是在社会地位上。而对于那些坚持传统的人来说，他们也必须意识到，只有不断学习并适应时代发展，才能让自己的立场更加稳固。而关于“好惹”，它最终将被历史淘汰，被更为包容、开放的心态所取代。</w:t>
      </w:r>
      <w:r>
        <w:rPr>
          <w:sz w:val="32"/>
          <w:szCs w:val="32"/>
        </w:rPr>
        <w:t>&lt;/p&gt;&lt;p&gt;&lt;a href = "/doc/751203-</w:t>
      </w:r>
      <w:r>
        <w:rPr>
          <w:sz w:val="32"/>
          <w:szCs w:val="32"/>
        </w:rPr>
        <w:t>嫡妻不好惹家庭霸主的权威</w:t>
      </w:r>
      <w:r>
        <w:rPr>
          <w:sz w:val="32"/>
          <w:szCs w:val="32"/>
        </w:rPr>
        <w:t>.doc" rel="alternate" download="751203-</w:t>
      </w:r>
      <w:r>
        <w:rPr>
          <w:sz w:val="32"/>
          <w:szCs w:val="32"/>
        </w:rPr>
        <w:t>嫡妻不好惹家庭霸主的权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