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与选择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选择犹如无形的风，轻轻吹拂我们的心扉，让我们在未知的迷雾中寻找方向。我曾试过放弃你，是一段曲折的人生篇章，它是由错综复杂的情感、深沉的思索和艰难抉择编织而成。</w:t>
      </w:r>
      <w:r>
        <w:rPr>
          <w:sz w:val="32"/>
          <w:szCs w:val="32"/>
        </w:rPr>
        <w:t>&lt;/p&gt;&lt;p&gt;&lt;img src="/static-img/b7nN58nu94wGs1WkTypSYdZw5t-y-3sBERot9yR_jhEZPwboCuTr92JbbZoAegHu.jpg"&gt;&lt;/p&gt;&lt;p&gt;</w:t>
      </w:r>
      <w:r>
        <w:rPr>
          <w:sz w:val="32"/>
          <w:szCs w:val="32"/>
        </w:rPr>
        <w:t>遇见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们是两颗独立的心灵，偶然相遇，在这个世界上各自追逐着不同的梦想。时光匆匆，我们之间慢慢地缔结了情感纽带。你是我生命中的一个转角，那个让我的世界变得更加丰富多彩的地方。在那一刻，我不知道自己是否能坚持下去，但你的存在让我感到有希望。</w:t>
      </w:r>
      <w:r>
        <w:rPr>
          <w:sz w:val="32"/>
          <w:szCs w:val="32"/>
        </w:rPr>
        <w:t>&lt;/p&gt;&lt;p&gt;&lt;img src="/static-img/lp0bIb4h9KUbbWeEgJtOCtZw5t-y-3sBERot9yR_jhG69IR6sbX-5L7QDRKf1QJc6CjcAHe_t41QyLbRINWyRbM2PsRjLoMec9tH7ADzMIug_CyTYeQKFwevm-Qg3AqWnO9adtTmF_h8LQTxE6f0K2nnuOix8IrSawG2J9mEk7w8qqmsfPnrXi8kQB-AGMWTL6aANV5fHv1rT44w3Nlfl4GX1yRVs72hoZdVg19zgog.jpg"&gt;&lt;/p&gt;&lt;p&gt;</w:t>
      </w:r>
      <w:r>
        <w:rPr>
          <w:sz w:val="32"/>
          <w:szCs w:val="32"/>
        </w:rPr>
        <w:t>痛苦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不总是一帆风顺。当困境和挑战接踵而至，你或许并非每一次都能给我力量。那时候，我尝试将自己的痛苦转嫁给你，以期通过疏远来减轻内心的重压。但即便如此，也没有办法逃避那些无法言说的伤痛。我曾试过放弃你，因为我认为这样做可以保护自己免受更大的伤害。</w:t>
      </w:r>
      <w:r>
        <w:rPr>
          <w:sz w:val="32"/>
          <w:szCs w:val="32"/>
        </w:rPr>
        <w:t>&lt;/p&gt;&lt;p&gt;&lt;img src="/static-img/NoSO6goczh9c9m-XUa_O9dZw5t-y-3sBERot9yR_jhG69IR6sbX-5L7QDRKf1QJc6CjcAHe_t41QyLbRINWyRbM2PsRjLoMec9tH7ADzMIug_CyTYeQKFwevm-Qg3AqWnO9adtTmF_h8LQTxE6f0K2nnuOix8IrSawG2J9mEk7w8qqmsfPnrXi8kQB-AGMWTL6aANV5fHv1rT44w3Nlfl4GX1yRVs72hoZdVg19zgog.jpg"&gt;&lt;/p&gt;&lt;p&gt;</w:t>
      </w:r>
      <w:r>
        <w:rPr>
          <w:sz w:val="32"/>
          <w:szCs w:val="32"/>
        </w:rPr>
        <w:t>思考与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清晨醒来后，我意识到那种逃避并不能解决问题。回望过去，我发现那个决定只是暂时遮住了眼前的迷雾，而不是真正消除了困境。我开始思考，如果没有你的陪伴，这份痛苦会变成怎样？这份爱会不会因为我的放弃而彻底消散？</w:t>
      </w:r>
      <w:r>
        <w:rPr>
          <w:sz w:val="32"/>
          <w:szCs w:val="32"/>
        </w:rPr>
        <w:t>&lt;/p&gt;&lt;p&gt;&lt;img src="/static-img/0prxwAXzWV2Glk-pl2O3G9Zw5t-y-3sBERot9yR_jhG69IR6sbX-5L7QDRKf1QJc6CjcAHe_t41QyLbRINWyRbM2PsRjLoMec9tH7ADzMIug_CyTYeQKFwevm-Qg3AqWnO9adtTmF_h8LQTxE6f0K2nnuOix8IrSawG2J9mEk7w8qqmsfPnrXi8kQB-AGMWTL6aANV5fHv1rT44w3Nlfl4GX1yRVs72hoZdVg19zgog.jpg"&gt;&lt;/p&gt;&lt;p&gt;</w:t>
      </w:r>
      <w:r>
        <w:rPr>
          <w:sz w:val="32"/>
          <w:szCs w:val="32"/>
        </w:rPr>
        <w:t>决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的反思，我明白了离开并不意味着结束，只是另一种形式的开始。于是，我决定不再逃避，不再恐惧，而是面对现实，用勇气去克服一切障碍。我重新站起来，为我们的关系投入新的精力，承诺要用行动去证明我值得被爱，并且愿意为之努力奋斗。</w:t>
      </w:r>
      <w:r>
        <w:rPr>
          <w:sz w:val="32"/>
          <w:szCs w:val="32"/>
        </w:rPr>
        <w:t>&lt;/p&gt;&lt;p&gt;&lt;img src="/static-img/-qz4uNX7HmkVGPWeU2_JYNZw5t-y-3sBERot9yR_jhG69IR6sbX-5L7QDRKf1QJc6CjcAHe_t41QyLbRINWyRbM2PsRjLoMec9tH7ADzMIug_CyTYeQKFwevm-Qg3AqWnO9adtTmF_h8LQTxE6f0K2nnuOix8IrSawG2J9mEk7w8qqmsfPnrXi8kQB-AGMWTL6aANV5fHv1rT44w3Nlfl4GX1yRVs72hoZdVg19zgog.jpg"&gt;&lt;/p&gt;&lt;p&gt;</w:t>
      </w:r>
      <w:r>
        <w:rPr>
          <w:sz w:val="32"/>
          <w:szCs w:val="32"/>
        </w:rPr>
        <w:t>重建与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更多波折，也学会了如何互相依靠。你成了我的港湾，无论何时何地，你总能让我找到归属感。而当我们共同度过了一段又一段岁月，那份最初的感情也从原来的模糊渐渐变得清晰起来，就像阳光穿透云层，最终照亮整个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的时候，我明白，即使有一次“我曾试过放弃你”，但最终选择留下的是无数美好的瞬间，以及一个比以前更加坚韧、充满爱意的人生。如果有机会回到过去，我会毫不犹豫地做出相同的选择——因为每一次付出的努力，每一次迈出的步伐，都让我们俩更接近彼此，更懂得珍惜这份属于我们的幸福。</w:t>
      </w:r>
      <w:r>
        <w:rPr>
          <w:sz w:val="32"/>
          <w:szCs w:val="32"/>
        </w:rPr>
        <w:t>&lt;/p&gt;&lt;p&gt;&lt;a href = "/doc/751008-</w:t>
      </w:r>
      <w:r>
        <w:rPr>
          <w:sz w:val="32"/>
          <w:szCs w:val="32"/>
        </w:rPr>
        <w:t>心跳与选择我曾试过放弃你</w:t>
      </w:r>
      <w:r>
        <w:rPr>
          <w:sz w:val="32"/>
          <w:szCs w:val="32"/>
        </w:rPr>
        <w:t>.doc" rel="alternate" download="751008-</w:t>
      </w:r>
      <w:r>
        <w:rPr>
          <w:sz w:val="32"/>
          <w:szCs w:val="32"/>
        </w:rPr>
        <w:t>心跳与选择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