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我用了一个超级高速电动牙刷它的清洁速度真的让人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升级了我的口腔清洁工具——换成了一个“超级高速”电动牙刷。它的速度真的让人惊讶，特别是在快速模式下，它的自</w:t>
      </w:r>
      <w:r>
        <w:rPr>
          <w:sz w:val="32"/>
          <w:szCs w:val="32"/>
        </w:rPr>
        <w:t>w</w:t>
      </w:r>
      <w:r>
        <w:rPr>
          <w:sz w:val="32"/>
          <w:szCs w:val="32"/>
        </w:rPr>
        <w:t>高</w:t>
      </w:r>
      <w:r>
        <w:rPr>
          <w:sz w:val="32"/>
          <w:szCs w:val="32"/>
        </w:rPr>
        <w:t>c</w:t>
      </w:r>
      <w:r>
        <w:rPr>
          <w:sz w:val="32"/>
          <w:szCs w:val="32"/>
        </w:rPr>
        <w:t>特性确实特别快！</w:t>
      </w:r>
      <w:r>
        <w:rPr>
          <w:sz w:val="32"/>
          <w:szCs w:val="32"/>
        </w:rPr>
        <w:t>&lt;/p&gt;&lt;p&gt;&lt;img src="/static-img/nmEHEYqV90vzk6VVrrlENDKgAKhg7zeP_tRLtChG8LvnCXVRaFyyT1B1SIuHgSB0.jpg"&gt;&lt;/p&gt;&lt;p&gt;</w:t>
      </w:r>
      <w:r>
        <w:rPr>
          <w:sz w:val="32"/>
          <w:szCs w:val="32"/>
        </w:rPr>
        <w:t>每当我开启这个小机器人，它就会以一种不可思议的速度在我的牙齿间穿梭，冲刷力强劲而又精准。我可以感觉到那些隐藏在牙缝中的细菌和食物残渣都被它迅速清除干净。</w:t>
      </w:r>
      <w:r>
        <w:rPr>
          <w:sz w:val="32"/>
          <w:szCs w:val="32"/>
        </w:rPr>
        <w:t>&lt;/p&gt;&lt;p&gt;</w:t>
      </w:r>
      <w:r>
        <w:rPr>
          <w:sz w:val="32"/>
          <w:szCs w:val="32"/>
        </w:rPr>
        <w:t>我喜欢的是，这款电动牙刷不仅快，而且还非常智能。它能够感应到你的咬合压力，并自动调节旋转和震荡频率，以确保所有区域都能得到充分清洁。这意味着，即使是最隐蔽的角落，也不会逃过它的注意。</w:t>
      </w:r>
      <w:r>
        <w:rPr>
          <w:sz w:val="32"/>
          <w:szCs w:val="32"/>
        </w:rPr>
        <w:t>&lt;/p&gt;&lt;p&gt;&lt;img src="/static-img/ihfsVfnVybyxd0LUa6ueNzKgAKhg7zeP_tRLtChG8Lvg3bbA6orzrVgfTgTNos-TSK_eEK-RJGwzwmqmWXPIYok7KH_1wOKeLq6H4CS_nal1uvGD8jtsBaXZ91i0pHdFpAsWdOqgYRGHmiwdWpXbzFEyGSxKKfeP3W83Sp1CSsU.jpg"&gt;&lt;/p&gt;&lt;p&gt;</w:t>
      </w:r>
      <w:r>
        <w:rPr>
          <w:sz w:val="32"/>
          <w:szCs w:val="32"/>
        </w:rPr>
        <w:t>使用这种电动牙刷让我感觉到了前所未有的便捷。每天早上和晚上，只需要几分钟，就能享受到一颗光鲜亮丽的大笑脸。不过，我也要提醒大家，虽然这款产品很厉害，但我们仍然需要按照正确的方式使用它，比如保持适当时间、不要用力过猛等。</w:t>
      </w:r>
      <w:r>
        <w:rPr>
          <w:sz w:val="32"/>
          <w:szCs w:val="32"/>
        </w:rPr>
        <w:t>&lt;/p&gt;&lt;p&gt;</w:t>
      </w:r>
      <w:r>
        <w:rPr>
          <w:sz w:val="32"/>
          <w:szCs w:val="32"/>
        </w:rPr>
        <w:t>总之，这款“超级高速”电动牙刷是我个人的最佳选择。不管是忙碌的一天还是休闲时光，它都能帮助我维持良好的口腔卫生，让每一次微笑都显得更加纯净无瑕。如果你对快速有效地打扫你的嘴巴感兴趣的话，我绝对推荐给你试试！</w:t>
      </w:r>
      <w:r>
        <w:rPr>
          <w:sz w:val="32"/>
          <w:szCs w:val="32"/>
        </w:rPr>
        <w:t>&lt;/p&gt;&lt;p&gt;&lt;img src="/static-img/QZ5AIHDY_6Qa2xQeU2tQ2TKgAKhg7zeP_tRLtChG8Lvg3bbA6orzrVgfTgTNos-TSK_eEK-RJGwzwmqmWXPIYok7KH_1wOKeLq6H4CS_nal1uvGD8jtsBaXZ91i0pHdFpAsWdOqgYRGHmiwdWpXbzFEyGSxKKfeP3W83Sp1CSsU.jpg"&gt;&lt;/p&gt;&lt;p&gt;&lt;a href = "/doc/750948-</w:t>
      </w:r>
      <w:r>
        <w:rPr>
          <w:sz w:val="32"/>
          <w:szCs w:val="32"/>
        </w:rPr>
        <w:t>电动牙刷自</w:t>
      </w:r>
      <w:r>
        <w:rPr>
          <w:sz w:val="32"/>
          <w:szCs w:val="32"/>
        </w:rPr>
        <w:t>w</w:t>
      </w:r>
      <w:r>
        <w:rPr>
          <w:sz w:val="32"/>
          <w:szCs w:val="32"/>
        </w:rPr>
        <w:t>高</w:t>
      </w:r>
      <w:r>
        <w:rPr>
          <w:sz w:val="32"/>
          <w:szCs w:val="32"/>
        </w:rPr>
        <w:t>c</w:t>
      </w:r>
      <w:r>
        <w:rPr>
          <w:sz w:val="32"/>
          <w:szCs w:val="32"/>
        </w:rPr>
        <w:t>特别快我用了一个超级高速电动牙刷它的清洁速度真的让人惊讶</w:t>
      </w:r>
      <w:r>
        <w:rPr>
          <w:sz w:val="32"/>
          <w:szCs w:val="32"/>
        </w:rPr>
        <w:t>.doc" rel="alternate" download="750948-</w:t>
      </w:r>
      <w:r>
        <w:rPr>
          <w:sz w:val="32"/>
          <w:szCs w:val="32"/>
        </w:rPr>
        <w:t>电动牙刷自</w:t>
      </w:r>
      <w:r>
        <w:rPr>
          <w:sz w:val="32"/>
          <w:szCs w:val="32"/>
        </w:rPr>
        <w:t>w</w:t>
      </w:r>
      <w:r>
        <w:rPr>
          <w:sz w:val="32"/>
          <w:szCs w:val="32"/>
        </w:rPr>
        <w:t>高</w:t>
      </w:r>
      <w:r>
        <w:rPr>
          <w:sz w:val="32"/>
          <w:szCs w:val="32"/>
        </w:rPr>
        <w:t>c</w:t>
      </w:r>
      <w:r>
        <w:rPr>
          <w:sz w:val="32"/>
          <w:szCs w:val="32"/>
        </w:rPr>
        <w:t>特别快我用了一个超级高速电动牙刷它的清洁速度真的让人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