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我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上追寻忘忧草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在追求更高质量、更清晰的视听体验。对于影视爱好者来说，高清视频成为了必不可少的一部分。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这几个字，就像是指引我们进入一个全新的世界，那里不仅有美好的故事，还有无与伦比的画面。</w:t>
      </w:r>
      <w:r>
        <w:rPr>
          <w:sz w:val="32"/>
          <w:szCs w:val="32"/>
        </w:rPr>
        <w:t>&lt;/p&gt;&lt;p&gt;&lt;img src="/static-img/PUThg4JV0oMPtSWYeR6tjOCvRkWs04GFxMXQ6cRGC_wylC-jU4yTEkbiAjExO46-.jpg"&gt;&lt;/p&gt;&lt;p&gt;</w:t>
      </w:r>
      <w:r>
        <w:rPr>
          <w:sz w:val="32"/>
          <w:szCs w:val="32"/>
        </w:rPr>
        <w:t>我记得有一天，我在网上偶然发现了一个名字叫做“忘忧草”的平台，它承诺能够提供最流畅，最高清的影视资源。我被其口号吸引，即使没有亲自去试用，但我心里已经开始期待着能否找到那传说中的忘忧草——让人心中充满快乐和宁静，而不再为琐事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漫长的夜晚，我决定冒险尝试一下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。打开浏览器，输入网址后，一系列电影和电视剧海报映入眼帘。我选择了一部最近看过的小说改编电影，点开后惊喜地发现，这是一部以极高标准制作而来，全程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，让人仿佛置身于片中场景之中。</w:t>
      </w:r>
      <w:r>
        <w:rPr>
          <w:sz w:val="32"/>
          <w:szCs w:val="32"/>
        </w:rPr>
        <w:t>&lt;/p&gt;&lt;p&gt;&lt;img src="/static-img/B4W9dZy5PoqldN_9QPGVSuCvRkWs04GFxMXQ6cRGC_wfCwAAcVptgtFMwQ25YeDpDh1xFzS85R8SMJghVa_GM0z1kinhY2fCoisJmqaw1994P5ovCpA_8QpV_v8_Eb92igNtvFWYddMsKHAZ8DFUFdPQJ1EjW-3f5BTipd4ubEjQBM0-lt_wkHi_-Rl2P7mAYl6iFDClOStYXGPD8CymozydiByy6SByzr7n1MkRc7M.png"&gt;&lt;/p&gt;&lt;p&gt;</w:t>
      </w:r>
      <w:r>
        <w:rPr>
          <w:sz w:val="32"/>
          <w:szCs w:val="32"/>
        </w:rPr>
        <w:t>每一帧都是如此精细，每个角度都透露出艺术家对细节处理的痕迹。看着主角们在屏幕上闪耀，他们的情感波动、他们之间的情感纠葛，都让我仿佛能够触摸到他们的心灵深处。这份真实感，是其他任何形式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让我印象深刻的是，当时我正坐在电脑前观看的时候，有几次由于我的手滑或者是网络原因，视频暂停了几秒钟。但令人惊喜的是，“忘忧草”竟然采用了一种先进技术，即使短暂失去信号，也不会影响到观看体验。当视频重新启动时，它会自动跳转到刚才断开的地方，让我没有因为一次小小的手误操作而错过任何精彩瞬间，这种贴心服务真的让我感到温暖。</w:t>
      </w:r>
      <w:r>
        <w:rPr>
          <w:sz w:val="32"/>
          <w:szCs w:val="32"/>
        </w:rPr>
        <w:t>&lt;/p&gt;&lt;p&gt;&lt;img src="/static-img/k3-0qpyNhZ8SAXn-IvcuOOCvRkWs04GFxMXQ6cRGC_wfCwAAcVptgtFMwQ25YeDpDh1xFzS85R8SMJghVa_GM0z1kinhY2fCoisJmqaw1994P5ovCpA_8QpV_v8_Eb92igNtvFWYddMsKHAZ8DFUFdPQJ1EjW-3f5BTipd4ubEjQBM0-lt_wkHi_-Rl2P7mAYl6iFDClOStYXGPD8CymozydiByy6SByzr7n1MkRc7M.png"&gt;&lt;/p&gt;&lt;p&gt;</w:t>
      </w:r>
      <w:r>
        <w:rPr>
          <w:sz w:val="32"/>
          <w:szCs w:val="32"/>
        </w:rPr>
        <w:t>通过这样的体验，我更加相信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承诺。在这个快速变化的大环境下，对于那些追求完美的人来说，不妨尝试一下这种平台，你或许能找到属于自己的那片“忘忧之地”，那里不仅有你渴望看到的一切，还有超乎想象的心情寄托。</w:t>
      </w:r>
      <w:r>
        <w:rPr>
          <w:sz w:val="32"/>
          <w:szCs w:val="32"/>
        </w:rPr>
        <w:t>&lt;/p&gt;&lt;p&gt;&lt;a href = "/doc/750915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我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追寻忘忧草的影视世界</w:t>
      </w:r>
      <w:r>
        <w:rPr>
          <w:sz w:val="32"/>
          <w:szCs w:val="32"/>
        </w:rPr>
        <w:t>.doc" rel="alternate" download="750915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我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追寻忘忧草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