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探索古籍中的隐秘空间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的艺术构图</w:t>
      </w:r>
      <w:r>
        <w:rPr>
          <w:sz w:val="32"/>
          <w:szCs w:val="32"/>
        </w:rPr>
        <w:t>&lt;/p&gt;&lt;p&gt;&lt;img src="/static-img/fiDCa5o9QqbMpR22tyJAeTcttfnK-q_zl6i53Vs83KWIjHB5ANGNuHYHfnqKF04S.jpg"&gt;&lt;/p&gt;&lt;p&gt;</w:t>
      </w:r>
      <w:r>
        <w:rPr>
          <w:sz w:val="32"/>
          <w:szCs w:val="32"/>
        </w:rPr>
        <w:t>在四房播播中，画家巧妙地利用了空间和光影来表现人物间的距离感和层次感。通过对角线的运用，画面上的人物似乎处于不同的平面之中，这种视觉效果不仅增加了画面的深度，还让人联想到古代建筑中的庭院布局。</w:t>
      </w:r>
      <w:r>
        <w:rPr>
          <w:sz w:val="32"/>
          <w:szCs w:val="32"/>
        </w:rPr>
        <w:t>&lt;/p&gt;&lt;p&gt;</w:t>
      </w:r>
      <w:r>
        <w:rPr>
          <w:sz w:val="32"/>
          <w:szCs w:val="32"/>
        </w:rPr>
        <w:t>古代生活场景的再现</w:t>
      </w:r>
      <w:r>
        <w:rPr>
          <w:sz w:val="32"/>
          <w:szCs w:val="32"/>
        </w:rPr>
        <w:t>&lt;/p&gt;&lt;p&gt;&lt;img src="/static-img/xxzy7opI9sc5b5LUegCq2zcttfnK-q_zl6i53Vs83KU1LxYfIH5tOuJyS7gQrMkk4SJSyTAd5v-vJHQ062T4y5LGzwsCVItzcvHwMCXqZey8qnCtwZyrpoRok8qXig0r6BTreDHx-e0peK8x3A05-g2c7T5sVSdsKX4LZtp9VusdRwLQnPZIuZZ1QS3RPPDhw2mL-sQ6xfN_peqi9LK61Q.jpg"&gt;&lt;/p&gt;&lt;p&gt;</w:t>
      </w:r>
      <w:r>
        <w:rPr>
          <w:sz w:val="32"/>
          <w:szCs w:val="32"/>
        </w:rPr>
        <w:t>四房播博不仅是一幅静态的画像，它更是展现了一段历史时期人们生活方式的小窗口。从衣着打扮到居住环境，每一个细节都透露出当时社会经济状况以及人民生活水平。这种细腻刻画使得观者能够更加直观地了解那个时代的情况。</w:t>
      </w:r>
      <w:r>
        <w:rPr>
          <w:sz w:val="32"/>
          <w:szCs w:val="32"/>
        </w:rPr>
        <w:t>&lt;/p&gt;&lt;p&gt;</w:t>
      </w:r>
      <w:r>
        <w:rPr>
          <w:sz w:val="32"/>
          <w:szCs w:val="32"/>
        </w:rPr>
        <w:t>文化传统与日常习俗</w:t>
      </w:r>
      <w:r>
        <w:rPr>
          <w:sz w:val="32"/>
          <w:szCs w:val="32"/>
        </w:rPr>
        <w:t>&lt;/p&gt;&lt;p&gt;&lt;img src="/static-img/cTjzqPDKJ7ETwdYtNkbQdzcttfnK-q_zl6i53Vs83KU1LxYfIH5tOuJyS7gQrMkk4SJSyTAd5v-vJHQ062T4y5LGzwsCVItzcvHwMCXqZey8qnCtwZyrpoRok8qXig0r6BTreDHx-e0peK8x3A05-g2c7T5sVSdsKX4LZtp9VusdRwLQnPZIuZZ1QS3RPPDhw2mL-sQ6xfN_peqi9LK61Q.jpg"&gt;&lt;/p&gt;&lt;p&gt;</w:t>
      </w:r>
      <w:r>
        <w:rPr>
          <w:sz w:val="32"/>
          <w:szCs w:val="32"/>
        </w:rPr>
        <w:t>在这幅作品中，我们可以看到穿着华丽服饰的人物，他们的手法、表情甚至坐姿，都反映出当时特定的文化背景。在这些小细节中，可以窥见古代人对待仪式和礼制的情怀，以及他们日常生活中的各类习俗。</w:t>
      </w:r>
      <w:r>
        <w:rPr>
          <w:sz w:val="32"/>
          <w:szCs w:val="32"/>
        </w:rPr>
        <w:t>&lt;/p&gt;&lt;p&gt;</w:t>
      </w:r>
      <w:r>
        <w:rPr>
          <w:sz w:val="32"/>
          <w:szCs w:val="32"/>
        </w:rPr>
        <w:t>书卷气息下的闲情逸致</w:t>
      </w:r>
      <w:r>
        <w:rPr>
          <w:sz w:val="32"/>
          <w:szCs w:val="32"/>
        </w:rPr>
        <w:t>&lt;/p&gt;&lt;p&gt;&lt;img src="/static-img/PfCTjrWE3paPAOOU_jDpzjcttfnK-q_zl6i53Vs83KU1LxYfIH5tOuJyS7gQrMkk4SJSyTAd5v-vJHQ062T4y5LGzwsCVItzcvHwMCXqZey8qnCtwZyrpoRok8qXig0r6BTreDHx-e0peK8x3A05-g2c7T5sVSdsKX4LZtp9VusdRwLQnPZIuZZ1QS3RPPDhw2mL-sQ6xfN_peqi9LK61Q.jpg"&gt;&lt;/p&gt;&lt;p&gt;</w:t>
      </w:r>
      <w:r>
        <w:rPr>
          <w:sz w:val="32"/>
          <w:szCs w:val="32"/>
        </w:rPr>
        <w:t>四房播博所展示的是一种高雅而宁静的情境，一群学者或文人的聚集体现了当时知识分子追求高尚精神和悠闲生活的一种理想状态。这也反映出古代读书人的价值取向以及他们对于知识学习的热爱。</w:t>
      </w:r>
      <w:r>
        <w:rPr>
          <w:sz w:val="32"/>
          <w:szCs w:val="32"/>
        </w:rPr>
        <w:t>&lt;/p&gt;&lt;p&gt;</w:t>
      </w:r>
      <w:r>
        <w:rPr>
          <w:sz w:val="32"/>
          <w:szCs w:val="32"/>
        </w:rPr>
        <w:t>宫廷风格与民间风情</w:t>
      </w:r>
      <w:r>
        <w:rPr>
          <w:sz w:val="32"/>
          <w:szCs w:val="32"/>
        </w:rPr>
        <w:t>&lt;/p&gt;&lt;p&gt;&lt;img src="/static-img/dxAKC0ySm0KfSPKiMa8JfDcttfnK-q_zl6i53Vs83KU1LxYfIH5tOuJyS7gQrMkk4SJSyTAd5v-vJHQ062T4y5LGzwsCVItzcvHwMCXqZey8qnCtwZyrpoRok8qXig0r6BTreDHx-e0peK8x3A05-g2c7T5sVSdsKX4LZtp9VusdRwLQnPZIuZZ1QS3RPPDhw2mL-sQ6xfN_peqi9LK61Q.jpg"&gt;&lt;/p&gt;&lt;p&gt;</w:t>
      </w:r>
      <w:r>
        <w:rPr>
          <w:sz w:val="32"/>
          <w:szCs w:val="32"/>
        </w:rPr>
        <w:t>从宫廷里的红墙绿瓦到民间家庭温馨相聚，四房播博展现了两种截然不同的氛围。一方面是宫廷贵族们举行盛宴、斗鸡赛马等活动；另一方面则是普通百姓们围绕着篝火进行歌舞或做手工艺品。这两者的对比，也揭示了不同阶层人民之间存在差异性的问题。</w:t>
      </w:r>
      <w:r>
        <w:rPr>
          <w:sz w:val="32"/>
          <w:szCs w:val="32"/>
        </w:rPr>
        <w:t>&lt;/p&gt;&lt;p&gt;</w:t>
      </w:r>
      <w:r>
        <w:rPr>
          <w:sz w:val="32"/>
          <w:szCs w:val="32"/>
        </w:rPr>
        <w:t>历史变迁与文化演进</w:t>
      </w:r>
      <w:r>
        <w:rPr>
          <w:sz w:val="32"/>
          <w:szCs w:val="32"/>
        </w:rPr>
        <w:t>&lt;/p&gt;&lt;p&gt;</w:t>
      </w:r>
      <w:r>
        <w:rPr>
          <w:sz w:val="32"/>
          <w:szCs w:val="32"/>
        </w:rPr>
        <w:t>随着时间的流逝，历史不断地推移，而这一切都留下了痕迹。在四房播博这样的作品里，我们可以看到那些被遗忘的声音，被重新唤起并放在现代眼前，让我们有机会去思考过去如何影响现在，并为未来设定方向。</w:t>
      </w:r>
      <w:r>
        <w:rPr>
          <w:sz w:val="32"/>
          <w:szCs w:val="32"/>
        </w:rPr>
        <w:t>&lt;/p&gt;&lt;p&gt;&lt;a href = "/doc/750780-</w:t>
      </w:r>
      <w:r>
        <w:rPr>
          <w:sz w:val="32"/>
          <w:szCs w:val="32"/>
        </w:rPr>
        <w:t>四房播播探索古籍中的隐秘空间与文化内涵</w:t>
      </w:r>
      <w:r>
        <w:rPr>
          <w:sz w:val="32"/>
          <w:szCs w:val="32"/>
        </w:rPr>
        <w:t>.doc" rel="alternate" download="750780-</w:t>
      </w:r>
      <w:r>
        <w:rPr>
          <w:sz w:val="32"/>
          <w:szCs w:val="32"/>
        </w:rPr>
        <w:t>四房播播探索古籍中的隐秘空间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