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共度岁月模范丈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的是成功、财富和名誉。然而，在家庭生活中，最重要的并不是这些，而是相互支持、相互理解和共同成长。在这一点上，有些男人选择成为家庭的支柱，他们不仅是好丈夫，更是孩子们敬爱的大哥，是老人的依靠。他们就是我们所说的“模范丈夫”。</w:t>
      </w:r>
      <w:r>
        <w:rPr>
          <w:sz w:val="32"/>
          <w:szCs w:val="32"/>
        </w:rPr>
        <w:t>&lt;/p&gt;&lt;p&gt;&lt;img src="/static-img/yHIhwCzZMcWHhAzU3fjPOZCDWhhcZ9Z6qpQlf-DfvDK7aMobW79FLjUF3PBnFqFp.jpg"&gt;&lt;/p&gt;&lt;p&gt;</w:t>
      </w:r>
      <w:r>
        <w:rPr>
          <w:sz w:val="32"/>
          <w:szCs w:val="32"/>
        </w:rPr>
        <w:t>责任感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模范丈夫首先要有强烈的责任感。他知道自己的角色不仅仅是一位伴侣，他还需要成为家庭的经济保障，为家人提供安全感。无论外界如何变动，他始终坚守着自己的职责，不辜负家人的期望。</w:t>
      </w:r>
      <w:r>
        <w:rPr>
          <w:sz w:val="32"/>
          <w:szCs w:val="32"/>
        </w:rPr>
        <w:t>&lt;/p&gt;&lt;p&gt;&lt;img src="/static-img/aSDh6ki5TQwGOwDZ5E58k5CDWhhcZ9Z6qpQlf-DfvDKMPo2RgR-8LbbOkDJWLLDba-zIAJcaBKfbJNeefxXImwsZjBmZN5RWXKP1QxkehFaC6qtiI8JivMPy_sqBfgfcssoYLyLed9-mYqCWy-QLkmT0CtQdriDW-y65TjCneCyJgM0i9CM36CyFtv-aWMB6sK5rHfjUxws4xQFGPR_a1Q.jpg"&gt;&lt;/p&gt;&lt;p&gt;</w:t>
      </w:r>
      <w:r>
        <w:rPr>
          <w:sz w:val="32"/>
          <w:szCs w:val="32"/>
        </w:rPr>
        <w:t>耐心与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过程中，模范丈夫以耐心和温柔对待孩子。这一点尤其体现在他能够倾听孩子的心声，与之分享欢乐与忧愁。他明白，作为父亲，其作用不仅限于提供物质上的支持，更在于精神上的引导，让孩子学会独立思考和解决问题。</w:t>
      </w:r>
      <w:r>
        <w:rPr>
          <w:sz w:val="32"/>
          <w:szCs w:val="32"/>
        </w:rPr>
        <w:t>&lt;/p&gt;&lt;p&gt;&lt;img src="/static-img/jodP_MWX8lX00yT0UDhEr5CDWhhcZ9Z6qpQlf-DfvDKMPo2RgR-8LbbOkDJWLLDba-zIAJcaBKfbJNeefxXImwsZjBmZN5RWXKP1QxkehFaC6qtiI8JivMPy_sqBfgfcssoYLyLed9-mYqCWy-QLkmT0CtQdriDW-y65TjCneCyJgM0i9CM36CyFtv-aWMB6sK5rHfjUxws4xQFGPR_a1Q.jpe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挑战时，一位真正的模范丈夫会运用他的智慧来制定计划，并且勇敢地采取行动。他不会逃避问题，而是积极面对，用实际行动证明自己是一个值得信赖的人。</w:t>
      </w:r>
      <w:r>
        <w:rPr>
          <w:sz w:val="32"/>
          <w:szCs w:val="32"/>
        </w:rPr>
        <w:t>&lt;/p&gt;&lt;p&gt;&lt;img src="/static-img/cNnT5oojRpFeUJPN7ueUGZCDWhhcZ9Z6qpQlf-DfvDKMPo2RgR-8LbbOkDJWLLDba-zIAJcaBKfbJNeefxXImwsZjBmZN5RWXKP1QxkehFaC6qtiI8JivMPy_sqBfgfcssoYLyLed9-mYqCWy-QLkmT0CtQdriDW-y65TjCneCyJgM0i9CM36CyFtv-aWMB6sK5rHfjUxws4xQFGPR_a1Q.jpg"&gt;&lt;/p&gt;&lt;p&gt;</w:t>
      </w:r>
      <w:r>
        <w:rPr>
          <w:sz w:val="32"/>
          <w:szCs w:val="32"/>
        </w:rPr>
        <w:t>尊重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关系中，尊重对方是一种美德。一位模范丈夫会尊重他的妻子，无论是在公共场合还是私密空间，都能给予她应有的尊严。他也会全力支持她的梦想和事业，因为他知道，这样才能使整个家庭更加繁荣昌盛。</w:t>
      </w:r>
      <w:r>
        <w:rPr>
          <w:sz w:val="32"/>
          <w:szCs w:val="32"/>
        </w:rPr>
        <w:t>&lt;/p&gt;&lt;p&gt;&lt;img src="/static-img/TCa4myCDnDLnCsLFuRKvjJCDWhhcZ9Z6qpQlf-DfvDKMPo2RgR-8LbbOkDJWLLDba-zIAJcaBKfbJNeefxXImwsZjBmZN5RWXKP1QxkehFaC6qtiI8JivMPy_sqBfgfcssoYLyLed9-mYqCWy-QLkmT0CtQdriDW-y65TjCneCyJgM0i9CM36CyFtv-aWMB6sK5rHfjUxws4xQFGPR_a1Q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照顾家庭，一位优秀的男子需要不断自我提升。不断学习新知识、新技能，使自己变得更加完善。这也是他为未来的子女树立了榜样，同时也为家人带来了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位真诚的情感共享者总能让双方都感到被爱，被珍惜。无论何时，当你的伴侣需要你的时候，你都会出现在那里，无条件地陪伴左右。你这样做，不只是因为你要履行你的义务，更因为你真的很爱她，以及你们一起构建的小世界里每一刻都是宝贵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个方面，我们可以看出，那些被称作“模范丈夫”的男人，他们不只是完成了传统意义上的男性角色，还超越了常规，他们成为了现代社会理想化的人格典型。在他们身上，我们看到了忠诚、勤劳、智慧以及无私奉献等品质，这些品质让他们成为了许多女性眼中的理想对象，也让他们赢得了下一代人的敬仰。</w:t>
      </w:r>
      <w:r>
        <w:rPr>
          <w:sz w:val="32"/>
          <w:szCs w:val="32"/>
        </w:rPr>
        <w:t>&lt;/p&gt;&lt;p&gt;&lt;a href = "/doc/750726-</w:t>
      </w:r>
      <w:r>
        <w:rPr>
          <w:sz w:val="32"/>
          <w:szCs w:val="32"/>
        </w:rPr>
        <w:t>夫妻共度岁月模范丈夫的故事</w:t>
      </w:r>
      <w:r>
        <w:rPr>
          <w:sz w:val="32"/>
          <w:szCs w:val="32"/>
        </w:rPr>
        <w:t>.doc" rel="alternate" download="750726-</w:t>
      </w:r>
      <w:r>
        <w:rPr>
          <w:sz w:val="32"/>
          <w:szCs w:val="32"/>
        </w:rPr>
        <w:t>夫妻共度岁月模范丈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