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会慢慢的不会疼从痛苦到治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可能会遇到各种各样的痛苦和挑战。有的人可能因为疾病而感到疼痛，有的人则可能因为失去亲人或朋友而深受伤害。面对这些困境，我们常常会感到无助和绝望，甚至怀疑自己是否能走出这片黑暗。</w:t>
      </w:r>
      <w:r>
        <w:rPr>
          <w:sz w:val="32"/>
          <w:szCs w:val="32"/>
        </w:rPr>
        <w:t>&lt;/p&gt;&lt;p&gt;&lt;img src="/static-img/qOIbExfvQC4OC6HbJnm1p1jQq1Wj9ELjd_whFfq50J-IjHB5ANGNuHYHfnqKF04S.jpeg"&gt;&lt;/p&gt;&lt;p&gt;</w:t>
      </w:r>
      <w:r>
        <w:rPr>
          <w:sz w:val="32"/>
          <w:szCs w:val="32"/>
        </w:rPr>
        <w:t>然而，这时候我们需要记住的是，无论多么艰难的时刻，都有希望。就像一位母亲对她的孩子说：“宝贝我会慢慢的不会疼。”这个简单的话语背后蕴含着坚定的信念和不懈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艾丽丝是一位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被诊断为患有晚期乳腺癌的女性。在接受了化疗之后，她开始感觉身体极度疲惫，并伴随着剧烈的疼痛。但她并没有放弃。她选择了积极的心态来面对这一切，并开始参与了一些支持团体，与其他同样遭受此类困扰的人交流。她发现，这些经历让她更加坚强，也激励她继续前行。当有人问起她的状况时，她总是微笑着回答：“我知道我的身体现在很差，但我相信科学，我相信治疗。我不是一个人，我还有很多爱与支持。”</w:t>
      </w:r>
      <w:r>
        <w:rPr>
          <w:sz w:val="32"/>
          <w:szCs w:val="32"/>
        </w:rPr>
        <w:t>&lt;/p&gt;&lt;p&gt;&lt;img src="/static-img/hDfaLdKZtSidoFgC8uFMHFjQq1Wj9ELjd_whFfq50J9-jwVW0G225kDeC5jd6opkvF6XRsitrM3NOgxl_spPrda83qKRL0y07KRmgwYn-OXxoXJQ-TSyA3ItkCJQU0G58Hg6c_MW8RjlpBPrIqAHZmEdSrxK05278-vGIL5fIDYzLg7zTnB0f9GCpK_3empROwTS18Fbx4xBIRH5N2KAojMudvd0bZu-EsCpOoh88mU.jpeg"&gt;&lt;/p&gt;&lt;p&gt;</w:t>
      </w:r>
      <w:r>
        <w:rPr>
          <w:sz w:val="32"/>
          <w:szCs w:val="32"/>
        </w:rPr>
        <w:t>通过这样的积极心态和正确治疗方法，艾丽丝最终成功地克服了自己的病症。而且，在这个过程中，她也学会了如何更好地照顾自己，以及如何帮助那些还在战斗中的患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乔治，他是在一次严重的车祸中损伤脊椎并导致长期残疾。他曾经认为自己的生活将永远不会恢复到以往，但是他决定改变这一点。他开始进行物理治疗，并逐渐学会如何适应他的新情况。他意识到，即使无法做以前的事情，他仍然可以找到新的方式来享受生活，比如学习绘画或写作等。</w:t>
      </w:r>
      <w:r>
        <w:rPr>
          <w:sz w:val="32"/>
          <w:szCs w:val="32"/>
        </w:rPr>
        <w:t>&lt;/p&gt;&lt;p&gt;&lt;img src="/static-img/BwHmZr66JUOByhzLsGiSu1jQq1Wj9ELjd_whFfq50J9-jwVW0G225kDeC5jd6opkvF6XRsitrM3NOgxl_spPrda83qKRL0y07KRmgwYn-OXxoXJQ-TSyA3ItkCJQU0G58Hg6c_MW8RjlpBPrIqAHZmEdSrxK05278-vGIL5fIDYzLg7zTnB0f9GCpK_3empROwTS18Fbx4xBIRH5N2KAojMudvd0bZu-EsCpOoh88mU.jpg"&gt;&lt;/p&gt;&lt;p&gt;</w:t>
      </w:r>
      <w:r>
        <w:rPr>
          <w:sz w:val="32"/>
          <w:szCs w:val="32"/>
        </w:rPr>
        <w:t>每当人们询问他们的情况时，他们都会这样回应：“宝贝我会慢慢的不会疼。”这是一个承诺，是一种决心，是一段旅程。这不意味着他们立刻就会从痛苦中解脱出来，而是表明他们已经开始了漫长但必要的一步：治愈自己、重新站起来、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不管我们的故事是什么样子，只要我们持之以恒、勇敢地迈出一步，就一定能够找到属于自己的光明之路。在那条路上，或许有一天，我们真的能说：“宝贝，我已经不再那么疼了。”</w:t>
      </w:r>
      <w:r>
        <w:rPr>
          <w:sz w:val="32"/>
          <w:szCs w:val="32"/>
        </w:rPr>
        <w:t>&lt;/p&gt;&lt;p&gt;&lt;img src="/static-img/UD1XoW9M2HYxhOuzcAGZOFjQq1Wj9ELjd_whFfq50J9-jwVW0G225kDeC5jd6opkvF6XRsitrM3NOgxl_spPrda83qKRL0y07KRmgwYn-OXxoXJQ-TSyA3ItkCJQU0G58Hg6c_MW8RjlpBPrIqAHZmEdSrxK05278-vGIL5fIDYzLg7zTnB0f9GCpK_3empROwTS18Fbx4xBIRH5N2KAojMudvd0bZu-EsCpOoh88mU.jpg"&gt;&lt;/p&gt;&lt;p&gt;&lt;a href = "/doc/7507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会慢慢的不会疼从痛苦到治愈的旅程</w:t>
      </w:r>
      <w:r>
        <w:rPr>
          <w:sz w:val="32"/>
          <w:szCs w:val="32"/>
        </w:rPr>
        <w:t>.doc" rel="alternate" download="7507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会慢慢的不会疼从痛苦到治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